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Р А С П О Р Я Ж Е Н И Е 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3.04. 2025</w:t>
        <w:tab/>
        <w:tab/>
        <w:tab/>
        <w:t xml:space="preserve">                г. Дивногорск</w:t>
        <w:tab/>
        <w:t xml:space="preserve">                     </w:t>
        <w:tab/>
        <w:tab/>
        <w:t>№ 401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одготовке проекта о внесении изменений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Правила землепользования и застройки города Дивногор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предложения краевого государственного автономного профессионального образовательного учреждения «Дивногорский колледж-интернат олимпийского резерва», заключения Комиссии по подготовке проекта Правил землепользования и застройки города Дивногорска от 10.03.2025 № 1, в связи с необходимостью приведения установленных в Правилах землепользования и застройки города Дивногорска, утвержденных решением Дивногорского городского Совета депутатов от 29.11.2012 № 28-176-ГС,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 видов разрешенного использования земельных участков, в соответствии со статьями 31, 32, 33 Градостроительного кодекса Российской Федерации, частью 12 статьи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статьей 16 Федерального закона от 06.10.2003 № 131-ФЗ «Об общих принципах организации местного самоуправления в Российской Федерации», руководствуясь статьями 7, 43 Устава города Дивногорск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миссии по подготовке проекта Правил землепользования и застройки города Дивногорска, состав и положение о которой утверждены постановлением администрации города от </w:t>
      </w:r>
      <w:r>
        <w:rPr>
          <w:rFonts w:eastAsia="Calibri"/>
          <w:sz w:val="28"/>
          <w:szCs w:val="28"/>
          <w:lang w:eastAsia="en-US"/>
        </w:rPr>
        <w:t>10.03.2017 № 49п «Об утверждении комиссии по подготовке проекта Правил землепользования и застройки города Дивногорска» (в ред. от 22.01.2021 № 21п, от 20.06.2022 № 113п)</w:t>
      </w:r>
      <w:r>
        <w:rPr>
          <w:sz w:val="28"/>
          <w:szCs w:val="28"/>
        </w:rPr>
        <w:t xml:space="preserve"> подготовить проект внесения изменений в Правила землепользования и застройки города Дивногорска, утвержденные решением Дивногорского городского Совета депутатов от 29.11.2012 № 28-176-ГС, в части приведения установления градостроительного регламента для территориальных зон «спортивно-технические сооружения» (СТС), «жилая коттеджная застройка» (Ж-2), «рекреационная сельская» (Р-2), лесные массивы, «сельскохозяйственного использования» (СХ), ландшафтная питомников (Л-3), «ландшафтная рекультивации свалки» (Л-5), «кладбище закрытое» (СН-2), а также о приведении видов разрешенного использования, установленных в градостроительных регламентах территориальных зон в соответствие с Приказом Росреестра от 10.11.2020 № П/0412 «Об утверждении классификатора видов разрешенного использования земельных участков» и, в случае необходимости, расширения перечня видов разрешенного использования, установленных градостроительным регламентом территориальных з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</w:t>
        <w:tab/>
        <w:t>Заинтересованным лицам в срок до 25.04.2025 включительно представить в комиссию по подготовке Правил землепользования и застройки города Дивногорска по адресу: Красноярский край, г. Дивногорск, ул. Комсомольская, 2, каб. 415 предложения по проекту внесения изменений в Правила землепользования и застройки города Дивногорска в части, указанной в пункте 1 настоящего распоря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</w:t>
        <w:tab/>
        <w:t>Комиссии по подготовке Правил землепользования и застройки города Дивногорска в срок до 02.05.2025 представить проект внесения изменений в Правила землепользования и застройки города Дивногор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4.</w:t>
        <w:tab/>
        <w:t>Распоряжение подлежит опубликованию в средствах массовой информации и размещению на официальном сайте администрации города Дивногорска в информационно-телекоммуникационной сети Интернет.</w:t>
      </w:r>
    </w:p>
    <w:p>
      <w:pPr>
        <w:pStyle w:val="2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sz w:val="27"/>
          <w:szCs w:val="27"/>
        </w:rPr>
        <w:t>4.</w:t>
        <w:tab/>
        <w:t>Контроль за исполнением настоящего распоряжения возложить на заместителя Главы города Середу А.И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390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Д.В. Иванов</w:t>
      </w:r>
    </w:p>
    <w:sectPr>
      <w:headerReference w:type="default" r:id="rId3"/>
      <w:headerReference w:type="first" r:id="rId4"/>
      <w:type w:val="nextPage"/>
      <w:pgSz w:w="11906" w:h="16838"/>
      <w:pgMar w:left="1843" w:right="707" w:gutter="0" w:header="720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4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28:00Z</dcterms:created>
  <dc:creator>Белоусова</dc:creator>
  <dc:description/>
  <cp:keywords/>
  <dc:language>en-US</dc:language>
  <cp:lastModifiedBy>Наталья Шкоморода</cp:lastModifiedBy>
  <cp:lastPrinted>2025-04-04T12:53:00Z</cp:lastPrinted>
  <dcterms:modified xsi:type="dcterms:W3CDTF">2025-04-08T03:46:00Z</dcterms:modified>
  <cp:revision>4</cp:revision>
  <dc:subject/>
  <dc:title/>
</cp:coreProperties>
</file>