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 № 52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8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2063,0 кв.м к земельному участку с кадастровым номером 24:46:0105008:3, занимаемого многоквартирным жилым домом, расположенном по адресу: Красноярский край, г. Дивногорск, ул. Машиностроителей, 7 (условный номер ПТ/136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17:00Z</dcterms:created>
  <dc:creator>Белоусова</dc:creator>
  <dc:description/>
  <cp:keywords/>
  <dc:language>en-US</dc:language>
  <cp:lastModifiedBy>Дарья Осипова</cp:lastModifiedBy>
  <cp:lastPrinted>2024-12-23T15:50:00Z</cp:lastPrinted>
  <dcterms:modified xsi:type="dcterms:W3CDTF">2025-05-15T06:14:00Z</dcterms:modified>
  <cp:revision>5</cp:revision>
  <dc:subject/>
  <dc:title/>
</cp:coreProperties>
</file>