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№ 528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иоску, расположенному по адресу: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ивногорск, п. Усть - Мана,  район ул. Шоссей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225,0 кв.м. в отношении киоска, расположенного по адресу: г. Дивногорск, п. Усть-Мана,  район ул. Шоссейная (условный номер ПТ/49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1:00Z</dcterms:created>
  <dc:creator>Белоусова</dc:creator>
  <dc:description/>
  <cp:keywords/>
  <dc:language>en-US</dc:language>
  <cp:lastModifiedBy>Дарья Осипова</cp:lastModifiedBy>
  <cp:lastPrinted>2025-04-24T11:00:00Z</cp:lastPrinted>
  <dcterms:modified xsi:type="dcterms:W3CDTF">2025-05-15T06:16:00Z</dcterms:modified>
  <cp:revision>7</cp:revision>
  <dc:subject/>
  <dc:title/>
</cp:coreProperties>
</file>