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№ 52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5007: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255,0 кв.м к земельному участку с кадастровым номером 24:46:0105007:24, занимаемого многоквартирным жилым домом, расположенном по адресу: Российская Федерация, Красноярский край, городской округ город Дивногорск, город Дивногорск, улица 30 лет Победы, земельный участок 16 (условный номер ПТ/168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08:00Z</dcterms:created>
  <dc:creator>Белоусова</dc:creator>
  <dc:description/>
  <cp:keywords/>
  <dc:language>en-US</dc:language>
  <cp:lastModifiedBy>Дарья Осипова</cp:lastModifiedBy>
  <cp:lastPrinted>2025-04-24T12:05:00Z</cp:lastPrinted>
  <dcterms:modified xsi:type="dcterms:W3CDTF">2025-05-15T06:17:00Z</dcterms:modified>
  <cp:revision>7</cp:revision>
  <dc:subject/>
  <dc:title/>
</cp:coreProperties>
</file>