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04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№ 530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иоску, расположенному по адресу: Красноярский край, г. Дивногорс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Овсянка, уч. по ул. Гагарина в районе мага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776,0 кв.м в отношении киоска, расположенного по адресу: Красноярский край, г. Дивногорск, с. Овсянка, уч. по ул. Гагарина в районе магазина (условный номер ПТ/52), 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у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9:00Z</dcterms:created>
  <dc:creator>Белоусова</dc:creator>
  <dc:description/>
  <cp:keywords/>
  <dc:language>en-US</dc:language>
  <cp:lastModifiedBy>Дарья Осипова</cp:lastModifiedBy>
  <cp:lastPrinted>2025-04-24T11:05:00Z</cp:lastPrinted>
  <dcterms:modified xsi:type="dcterms:W3CDTF">2025-05-15T06:18:00Z</dcterms:modified>
  <cp:revision>6</cp:revision>
  <dc:subject/>
  <dc:title/>
</cp:coreProperties>
</file>