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№533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емельным участкам с кадастровыми номер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2002004:7, 24:46:2002004: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7 статьи 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унктом 14 части 2 статьи 45.1</w:t>
        </w:r>
      </w:hyperlink>
      <w:r>
        <w:rPr>
          <w:sz w:val="26"/>
          <w:szCs w:val="26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ить границы прилегающей территории площадью 130,0 кв.м (ЗУ1) к земельному участку с кадастровым номером 24:46:2002004:7, занимаемого стационарным объектом - магазин, расположенного по адресу: Российская Федерация, Красноярский край, городской округ город Дивногорск, село Овсянка, улица Гагарина, земельный участок 8 (условный номер ПТ/110),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ить границы прилегающей территории площадью 150,0 кв.м (ЗУ2) к земельному участку с кадастровым номером 24:46:2002004:128, занимаемого стационарным объектом - магазин, расположенного по адресу: Красноярский край, с. Овсянка, район ул. Гагарина, 8 (условный номер ПТ/111)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pacing w:val="-1"/>
          <w:sz w:val="26"/>
          <w:szCs w:val="26"/>
        </w:rPr>
        <w:t>Настоящее распоряжение подлежит опуб</w:t>
      </w:r>
      <w:r>
        <w:rPr>
          <w:sz w:val="26"/>
          <w:szCs w:val="26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</w:t>
        <w:tab/>
        <w:tab/>
        <w:tab/>
        <w:tab/>
        <w:tab/>
        <w:tab/>
        <w:tab/>
        <w:tab/>
        <w:t xml:space="preserve">   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4:00Z</dcterms:created>
  <dc:creator>Белоусова</dc:creator>
  <dc:description/>
  <cp:keywords/>
  <dc:language>en-US</dc:language>
  <cp:lastModifiedBy>Дарья Осипова</cp:lastModifiedBy>
  <cp:lastPrinted>2025-04-24T10:57:00Z</cp:lastPrinted>
  <dcterms:modified xsi:type="dcterms:W3CDTF">2025-05-15T06:22:00Z</dcterms:modified>
  <cp:revision>5</cp:revision>
  <dc:subject/>
  <dc:title/>
</cp:coreProperties>
</file>