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54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10:4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98,0 кв.м к земельному участку с кадастровым номером 24:46:0105010:445, занимаемого многоквартирным жилым домом, расположенном по адресу: Красноярский край, г. Дивногорск, ул. Машиностроителей, 15 (условный номер ПТ/177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2:00Z</dcterms:created>
  <dc:creator>Белоусова</dc:creator>
  <dc:description/>
  <cp:keywords/>
  <dc:language>en-US</dc:language>
  <cp:lastModifiedBy>Дарья Осипова</cp:lastModifiedBy>
  <cp:lastPrinted>2025-04-03T17:38:00Z</cp:lastPrinted>
  <dcterms:modified xsi:type="dcterms:W3CDTF">2025-05-15T06:25:00Z</dcterms:modified>
  <cp:revision>7</cp:revision>
  <dc:subject/>
  <dc:title/>
</cp:coreProperties>
</file>