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№ 56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, г. Дивногорск, Краснояр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хранилище, в районе причала «Шуми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575,0 кв.м в отношении торгового павильона, расположенного по адресу: Красноярский край, г. Дивногорск, Красноярское водохранилище, в районе причала «Шумиха» (условный номер ПТ/39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9:00Z</dcterms:created>
  <dc:creator>Белоусова</dc:creator>
  <dc:description/>
  <cp:keywords/>
  <dc:language>en-US</dc:language>
  <cp:lastModifiedBy>Дарья Осипова</cp:lastModifiedBy>
  <cp:lastPrinted>2025-04-03T17:41:00Z</cp:lastPrinted>
  <dcterms:modified xsi:type="dcterms:W3CDTF">2025-05-15T06:45:00Z</dcterms:modified>
  <cp:revision>5</cp:revision>
  <dc:subject/>
  <dc:title/>
</cp:coreProperties>
</file>