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04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№564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емельному участку с кадастровым номером 24:46:0105004: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1213,0 кв.м к земельному участку с кадастровым номером 24:46:0105004:16 занимаемого нежилым зданием – городская баня, расположенном по адресу: Российская Федерация, Красноярский край, городской округ город Дивногорск, город Дивногорск, улица Бочкина, земельный участок 43 (условный номер ПТ/139)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8:37:00Z</dcterms:created>
  <dc:creator>Белоусова</dc:creator>
  <dc:description/>
  <cp:keywords/>
  <dc:language>en-US</dc:language>
  <cp:lastModifiedBy>Дарья Осипова</cp:lastModifiedBy>
  <cp:lastPrinted>2025-04-14T19:01:00Z</cp:lastPrinted>
  <dcterms:modified xsi:type="dcterms:W3CDTF">2025-05-15T06:51:00Z</dcterms:modified>
  <cp:revision>5</cp:revision>
  <dc:subject/>
  <dc:title/>
</cp:coreProperties>
</file>