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5.05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№ 580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емельному участку с кадастровым номером 24:46:0101007: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1504,0 кв.м к земельному участку с кадастровым номером 24:46:0101007:29, занимаемого многоквартирным жилым домом, расположенном по адресу: Красноярский край, г. Дивногорск, ул. Гидростроителей, 2 (условный номер ПТ/117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53:00Z</dcterms:created>
  <dc:creator>Белоусова</dc:creator>
  <dc:description/>
  <cp:keywords/>
  <dc:language>en-US</dc:language>
  <cp:lastModifiedBy>Дарья Осипова</cp:lastModifiedBy>
  <cp:lastPrinted>2025-04-15T11:32:00Z</cp:lastPrinted>
  <dcterms:modified xsi:type="dcterms:W3CDTF">2025-05-15T07:02:00Z</dcterms:modified>
  <cp:revision>5</cp:revision>
  <dc:subject/>
  <dc:title/>
</cp:coreProperties>
</file>