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5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№ 59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емельному участку с кадастровым номером 24:46:0106003: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2544,0 кв.м к земельному участку с кадастровым номером 24:46:0106003:6, занимаемого многоквартирным жилым домом, расположенном по адресу: Красноярский край, г. Дивногорск, ул. Чкалова, 163 (условный номер ПТ/128)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ой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2:00Z</dcterms:created>
  <dc:creator>Белоусова</dc:creator>
  <dc:description/>
  <cp:keywords/>
  <dc:language>en-US</dc:language>
  <cp:lastModifiedBy>Дарья Осипова</cp:lastModifiedBy>
  <cp:lastPrinted>2025-04-14T19:08:00Z</cp:lastPrinted>
  <dcterms:modified xsi:type="dcterms:W3CDTF">2025-05-15T07:07:00Z</dcterms:modified>
  <cp:revision>5</cp:revision>
  <dc:subject/>
  <dc:title/>
</cp:coreProperties>
</file>