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Р А С П О Р Я Ж Е Н И Е </w:t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7.05.2025</w:t>
        <w:tab/>
        <w:tab/>
      </w:r>
      <w:r>
        <w:rPr>
          <w:sz w:val="24"/>
          <w:szCs w:val="24"/>
        </w:rPr>
        <w:t xml:space="preserve">                 г. Дивногорск</w:t>
        <w:tab/>
      </w:r>
      <w:r>
        <w:rPr/>
        <w:t xml:space="preserve"> </w:t>
      </w:r>
      <w:r>
        <w:rPr>
          <w:sz w:val="24"/>
        </w:rPr>
        <w:t xml:space="preserve">                                             № 604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Hlk53500468"/>
      <w:bookmarkEnd w:id="0"/>
      <w:r>
        <w:rPr>
          <w:sz w:val="24"/>
          <w:szCs w:val="24"/>
        </w:rPr>
        <w:t>Об установлении границ прилегающей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емельному участку с кадастровым номером 24:46:0105010:4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bookmarkStart w:id="1" w:name="_Hlk53500468"/>
      <w:bookmarkEnd w:id="1"/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7 статьи 1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унктом 14 части 2 статьи 45.1</w:t>
        </w:r>
      </w:hyperlink>
      <w:r>
        <w:rPr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законом Красноярского края от 23.05.2019 № 7-2784 «О порядке определения границ прилегающих территорий в Красноярском крае», Правилами благоустройства территории городского округа Дивногорск,  утвержденными  решением Дивногорского городского Совета депутатов  от 31.03.2021 № 8-47-ГС, в целях обеспечения надлежащего санитарного состояния, чистоты и порядка на территории городского округа город Дивногорск, руководствуясь ст. 43 Устава города Дивногорск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становить границы прилегающей территории площадью 676,0 кв.м к земельному участку с кадастровым номером 24:46:0105010:420, занимаемого многоквартирным жилым домом, расположенном по адресу: Красноярский край, г. Дивногорск, ул. Машиностроителей, 13 (условный номер ПТ/135)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стоящее распоряжение подлежит опуб</w:t>
      </w:r>
      <w:r>
        <w:rPr>
          <w:sz w:val="28"/>
          <w:szCs w:val="28"/>
        </w:rPr>
        <w:t>ликованию в порядке, установленном для официального опубликования муниципальных правовых актов, и размещению на официальном сайте муниципального образования г. Див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Главы города Дивногорска Фроловой Н.В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-141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</w:t>
        <w:tab/>
        <w:tab/>
        <w:tab/>
        <w:tab/>
        <w:tab/>
        <w:tab/>
        <w:tab/>
        <w:tab/>
        <w:t xml:space="preserve">           Д.В. Иванов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25B840C74F00152403417F04D1FCC5F6F48556C051A2B21F5B19467FC592B6DA6387F9EFCFB6F1A63F9EA1E29D814DE29F3B666F4Bt367J" TargetMode="External"/><Relationship Id="rId4" Type="http://schemas.openxmlformats.org/officeDocument/2006/relationships/hyperlink" Target="consultantplus://offline/ref=1425B840C74F00152403417F04D1FCC5F6F48554C151A2B21F5B19467FC592B6DA6387F3EEC6BFAEA32A8FF9EC9E9F53EA8927646Dt46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8:15:00Z</dcterms:created>
  <dc:creator>Белоусова</dc:creator>
  <dc:description/>
  <cp:keywords/>
  <dc:language>en-US</dc:language>
  <cp:lastModifiedBy>Дарья Осипова</cp:lastModifiedBy>
  <cp:lastPrinted>2025-04-14T18:47:00Z</cp:lastPrinted>
  <dcterms:modified xsi:type="dcterms:W3CDTF">2025-05-15T07:15:00Z</dcterms:modified>
  <cp:revision>5</cp:revision>
  <dc:subject/>
  <dc:title/>
</cp:coreProperties>
</file>