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05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№ 607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торговому павильону, расположенному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ярский край, г. Дивногорск, в районе Клубного бульв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73,0 кв. м  в отношении торгового павильона, расположенного по адресу: Красноярский край, г. Дивногорск, в районе Клубного бульвара (условный номер ПТ/36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2:00Z</dcterms:created>
  <dc:creator>Белоусова</dc:creator>
  <dc:description/>
  <cp:keywords/>
  <dc:language>en-US</dc:language>
  <cp:lastModifiedBy>Дарья Осипова</cp:lastModifiedBy>
  <cp:lastPrinted>2025-04-16T12:44:00Z</cp:lastPrinted>
  <dcterms:modified xsi:type="dcterms:W3CDTF">2025-05-15T07:19:00Z</dcterms:modified>
  <cp:revision>5</cp:revision>
  <dc:subject/>
  <dc:title/>
</cp:coreProperties>
</file>