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 № 61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расноярский край, г. Дивногорск, в районе ул. Саянской, 1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Установить границы прилегающей территории площадью 160,0 кв.м в отношении торгового павильона, расположенного по адресу: Красноярский край, г. Дивногорск, в районе ул. Саянской, 11а (условный номер ПТ/42)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0:00Z</dcterms:created>
  <dc:creator>Белоусова</dc:creator>
  <dc:description/>
  <cp:keywords/>
  <dc:language>en-US</dc:language>
  <cp:lastModifiedBy>Дарья Осипова</cp:lastModifiedBy>
  <cp:lastPrinted>2025-04-16T09:42:00Z</cp:lastPrinted>
  <dcterms:modified xsi:type="dcterms:W3CDTF">2025-05-15T07:24:00Z</dcterms:modified>
  <cp:revision>4</cp:revision>
  <dc:subject/>
  <dc:title/>
</cp:coreProperties>
</file>