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№ 612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торговому павильону, расположенному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ий край, г. Дивногорск, в районе ул. Чкалова, 20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448,0 кв.м в отношении торгового павильона, расположенного по адресу: Красноярский край, г. Дивногорск, в районе ул. Чкалова, 20 а (условный номер ПТ/28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09:00Z</dcterms:created>
  <dc:creator>Белоусова</dc:creator>
  <dc:description/>
  <cp:keywords/>
  <dc:language>en-US</dc:language>
  <cp:lastModifiedBy>Дарья Осипова</cp:lastModifiedBy>
  <cp:lastPrinted>2025-04-16T12:39:00Z</cp:lastPrinted>
  <dcterms:modified xsi:type="dcterms:W3CDTF">2025-05-15T07:25:00Z</dcterms:modified>
  <cp:revision>4</cp:revision>
  <dc:subject/>
  <dc:title/>
</cp:coreProperties>
</file>