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№ 62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ым участкам с кадастровыми номер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0105010:1045, 24:46:0105010:1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492,0 кв.м к земельным участкам с кадастровыми номерами 24:46:0105010:1045, 24:46:0105010:1044, занимаемых стационарным объектом - магазин, расположенного по адресу: Красноярский край, г. Дивногорск, ул. Машиностроителей, 13а (условный номер ПТ/63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2:00Z</dcterms:created>
  <dc:creator>Белоусова</dc:creator>
  <dc:description/>
  <cp:keywords/>
  <dc:language>en-US</dc:language>
  <cp:lastModifiedBy>Дарья Осипова</cp:lastModifiedBy>
  <cp:lastPrinted>2025-04-15T17:35:00Z</cp:lastPrinted>
  <dcterms:modified xsi:type="dcterms:W3CDTF">2025-05-22T08:36:00Z</dcterms:modified>
  <cp:revision>5</cp:revision>
  <dc:subject/>
  <dc:title/>
</cp:coreProperties>
</file>