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1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№ 85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расноярский край, г. Дивногорск, участок в районе ул. Чкалова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748,0 кв.м в отношении торгового павильона, расположенного по адресу: Красноярский край, г. Дивногорск, в районе ул. Чкалова, 27 (условный номер ПТ/26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 С.И. Егор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04:00Z</dcterms:created>
  <dc:creator>Белоусова</dc:creator>
  <dc:description/>
  <cp:keywords/>
  <dc:language>en-US</dc:language>
  <cp:lastModifiedBy>Дарья Осипова</cp:lastModifiedBy>
  <cp:lastPrinted>2025-05-15T14:35:00Z</cp:lastPrinted>
  <dcterms:modified xsi:type="dcterms:W3CDTF">2025-05-30T04:54:00Z</dcterms:modified>
  <cp:revision>8</cp:revision>
  <dc:subject/>
  <dc:title/>
</cp:coreProperties>
</file>