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.4. к муниципальной программ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Культура муниципального образования город Дивногорск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bookmarkStart w:id="0" w:name="_Hlk78991836"/>
      <w:r>
        <w:rPr>
          <w:bCs/>
          <w:sz w:val="24"/>
          <w:szCs w:val="24"/>
        </w:rPr>
        <w:t>Подпрограмма 4 «Обеспечение реализации программы и прочие мероприятия», реализуемая в рамках муниципальной программы «Культура муниципального образования город Дивногорск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Паспорт под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программы и прочие мероприятия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ультура муниципального образования город Дивногорск»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г. Дивногор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г. Дивногор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для устойчивого развития отрасли «культура» в муниципальном образован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отрасли культур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, повысивших квалификацию, прошедших переподготовку, обученных на семинарах и других мероприятия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ов главного распорядителя за счет средств местного бюджета (без учета субсидий имеющих целевое назначение, из краевого бюджета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27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– 397 809,5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реализ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 692,5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 465,7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 507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9 893,5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27 125,6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0 718,3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8 984,8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1 722,4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6 153,2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42 892,3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60 132,2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41 174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41 174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41 174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местного бюджета – 391 781,3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 684,2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2 366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 406,8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9 782,4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26 418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0 393,6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– 26 740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1 585,7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4 743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42 725,3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9 932,1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41 001,4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41 001,4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41 001,4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краевого бюджета – 6 028,2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8,3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99,7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00,2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11,1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707,6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24,7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– 2 244,8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36,7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- 1 410,2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67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00,1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72,6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72,6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72,6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0,0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 – 0,00 тыс. руб.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0 тыс. руб.</w:t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города Дивногорска </w:t>
              <w:b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ные разделы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становка муниципальной пробле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аправлена на с</w:t>
      </w:r>
      <w:r>
        <w:rPr>
          <w:bCs/>
          <w:sz w:val="24"/>
          <w:szCs w:val="24"/>
        </w:rPr>
        <w:t xml:space="preserve">оздание условий для устойчивого развития отрасли культуры в муниципальном образовании город Дивногорск, а также </w:t>
      </w:r>
      <w:r>
        <w:rPr>
          <w:sz w:val="24"/>
          <w:szCs w:val="24"/>
        </w:rPr>
        <w:t>оказывает влияние на все остальные подпрограммы, осуществляемые в рамках программ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исле наиболее острых проблем, решаемых в рамках реализации подпрограммы, – кадровый дефицит, модернизация инфраструктуры отрасли. Восполнение и развитие кадрового ресурса отрасли культуры, обеспечение прав граждан на образование является одним из приоритетных направлений культурной политик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гика новой экономики, стремительное развитие высоких технологий предъявляет новые требования к профессионализму специалистов отрасли, становятся востребованными знания в области фандрейзинга, маркетинга, управления деятельностью, ресурсами, проектами. Вместе с тем наблюдается дефицит и старение кадров, кадровый состав слабо обновляется за счет молодых специалис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материально-технической базы учреждений культуры и образовательных учреждений в области культуры продолжает ухудшаться и не способно на сегодняшний день обеспечить должное развитие культуры в муниципальном образовании. Необходимо продолжить модернизацию и развитие существующей культурной инфраструктуры, исходя из критериев наиболее полного удовлетворения потребностей насе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целевых установок и приоритетов государственной культурной политики, Стратегии государственной культурной политики на период до 2030 года, утверждённой Распоряжением Правительства Российской Федерации от 29.02.2016 № 326-р, а также Стратегии социально-экономического развития муниципального образования город Дивногорск до 2030 года, принятой решением городского Совета депутатов от 26.11.2019 № 48-308-ГС, целью подпрограммы определено создание условий для устойчивого развития отрасли «культура» в муниципальном образован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данной цели потребует решения следующих задач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отрасли культур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исполнения подпрограммы: 2014 - 2027 год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ециалистов, повысивших квалификацию, прошедших переподготовку, обученных на семинарах и других мероприятиях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исполнения расходов главного распорядителя за счет средств местного бюджета (без учета субсидий, имеющих целевое назначение, из краевого бюджета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вые индикаторы приведены в приложении № 1 к подпрограмм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Главный распорядитель бюджетных средств – отдел культуры администрации города Дивногорска (далее – Отдел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Реализация мероприятий подпрограммы осуществляется согласно бюджетной смете получателя бюджетных средств. Расходы на обеспечение деятельности Отдела предусмотрены в бюджетной смете бюджетных учреждений на основании приказа финансового управления администрации города Дивногорска от 03.10.2008 №8 «Об утверждении порядка, составления утверждения и ведения бюджетной сметы бюджетного учрежде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 Текущее управление и контроль за реализацией подпрограммы осуществляет отдел культуры администрации города Дивногорс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Отдел культуры администрации города Дивногорска осущест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Отдел культуры администрации города Дивногорска ежеквартально не позднее 10 числа второго месяца, следующего за отчетным, направляет в отдел экономического развития администрации города Дивногорска и в финансовое управление администрации города Дивногорска отчеты о реализации подпрограмм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Отдел культуры администрации города Дивногорска ежегодно формирует годовой отчет о ходе реализации подпрограммы и направляет его в отдел экономического развития администрации города Дивногорска до 1 марта года, следующего за отчетн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5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6. Контроль за соблюдением условий выделения, получения, целевого использования и возврата средств муниципального бюджета осуществляет отдел культуры администрации города Дивногорс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7. Контроль за законностью, результативностью (эффективностью </w:t>
        <w:br/>
        <w:t xml:space="preserve">и экономностью) использования средств местного бюджета осуществляет отдел культуры администрации города Дивногорс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Экономическая эффективность и результативность реализации подпрограммы зависят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т степени достижения ожидаемого конечного результа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подпрограммы: будет обучено всего 1208 специалистов муниципальных учреждений культуры и образовательных учреждений в области культуры, в том числе по годам: в 2016 году – 130 человек, в 2017 году – 130 человек; в 2018 году –130 человек, в 2019 году – 90 человек, в 2020 году – 90 человек, в 2021 году – 90 человек, в 2022 году – 90 человек, в 2023 году – 90 человек, в 2024 году – 92 специалиста, в 2025 году – 92 специалиста, в 2026 году -92 специалиста, в 2027 году – 92 челове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эффективного управления кадровыми ресурсами в сфере культур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ю профессионального уровня работников, укреплению кадрового потенциала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 для привлечения в сферу культуры высококвалифицированных кадров, в том числе молодых специалисто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ю социального статуса и престижа творческих работников и работников культур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учреждений культуры и образовательных организаций в области культуры, находящихся в удовлетворительном состоян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ю качества и доступности муниципальных услуг, оказываемых учреждениями культуры и образовательными организациями в сфере культур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ю необходимых условий для активизации инновационной и инвестиционной деятельности учреждений культуры и образовательных организаций в сфере культур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ю необходимой нормативно-правовой базы, направленной на развитие сферы культуры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ю эффективности управления в сфере культуры, расходования бюджетных средств, внедрению современных подходов бюджетного планир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ю эффективной системы управления программой, реализации в полном объеме мероприятий программы, достижение ее целей и задач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реализуются за счет средств краевого и местного бюджета, предусмотренных на оплату муниципальных контрактов (договоров) на выполнение работ (оказание услуг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397 809,5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одам реализаци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1 692,5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2 465,7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2 507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9 893,5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27 125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30 718,3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28 984,8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31 722,4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36 153,2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42 892,3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60 132,2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41 174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41 174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41 174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: из средств местного бюджета – 391 781,3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1 684,2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2 366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2 406,8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9 782,4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26 418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30 393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– 26 740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31 585,7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34 743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42 725,3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59 932,1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41 001,4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41 001,4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41 001,4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краевого бюджета – 6 028,2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8,3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99,7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100,2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111,1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707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324,7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– 2 244,8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36,7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 410,2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67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00,1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72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72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172,6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средств федерального бюджета –0,00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-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внебюджетных средств – 0,00 тыс. руб.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bookmarkStart w:id="1" w:name="_Hlk78991836"/>
      <w:r>
        <w:rPr>
          <w:sz w:val="24"/>
          <w:szCs w:val="24"/>
        </w:rPr>
        <w:t xml:space="preserve">в 2024 году – 0,00 тыс. руб. </w:t>
      </w:r>
      <w:bookmarkEnd w:id="1"/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ультуры</w:t>
        <w:tab/>
        <w:tab/>
        <w:tab/>
        <w:tab/>
        <w:tab/>
        <w:tab/>
        <w:tab/>
        <w:t>Т.В. Чавдар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ckbold">
    <w:name w:val="fckbold"/>
    <w:basedOn w:val="Style9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8">
    <w:name w:val="Заголовок Знак"/>
    <w:qFormat/>
    <w:rPr>
      <w:sz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rg2">
    <w:name w:val="marg_2"/>
    <w:basedOn w:val="Normal"/>
    <w:qFormat/>
    <w:pPr>
      <w:spacing w:before="30" w:after="0"/>
      <w:ind w:left="360" w:hanging="0"/>
      <w:jc w:val="both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5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1:00Z</dcterms:created>
  <dc:creator>Саранина</dc:creator>
  <dc:description/>
  <cp:keywords/>
  <dc:language>en-US</dc:language>
  <cp:lastModifiedBy>Мария</cp:lastModifiedBy>
  <cp:lastPrinted>2023-07-03T16:16:00Z</cp:lastPrinted>
  <dcterms:modified xsi:type="dcterms:W3CDTF">2024-09-17T10:05:00Z</dcterms:modified>
  <cp:revision>2680</cp:revision>
  <dc:subject/>
  <dc:title/>
</cp:coreProperties>
</file>