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.5 к муниципальной программе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Культура муниципального образования город Дивногорск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а 5 «Развитие архивного дела в муниципальном образовании город Дивногорск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Паспорт подпрограмм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архивного дела в муниципальном образовании город Дивногорск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ультура муниципального образования город Дивногорск»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г. Дивногор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ив муниципального образования город Дивногорс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сохранности документов Архивного фонда Российской Федерации и других архивных документов (далее – архивных документов), хранящихся в архиве муниципального образования город Дивногорс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атериально-технической базы архива муниципального образования для создания нормативных условий хранения архивных документов, исключающих их хищение и утрат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информационно-технологической инфраструктуры архива муниципального образования, перевод архивных фондов в электронную форм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ение, пополнение и эффективное использование архивных докуме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рхивных документов, хранящихся в нормативных условиях в архиве муниципального образования, в общем количестве архивных докум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2027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– 38,9 тыс. руб., в том числ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дам реализации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0,00 тыс. руб.; </w:t>
              <w:br/>
              <w:t>в 2015 году – 38,9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краевого бюджета – 35,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5,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местного бюджета – 3,9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3,9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-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-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редств федерального бюджета – 0,0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-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средств – 0,00 тыс. руб.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а Дивногорск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ные разделы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остановка муниципальной пробле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 обоснование необходимости разработк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хивные документы, хранящиеся в муниципальном архиве города Дивногорска, являются составной частью Архивного фонда Российской Федерации и неотъемлемой частью историко-культурного наследия Краснояр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архивных документов, хранящихся в архиве администрации города Дивногорска, на 1 января 2023 года составляет 30 526 единиц хранения (далее - дел). Структура архивных документов представлена управленческими документами на бумажных носителях (98%), документами личного происхождения (0,3%), фотодокументами (0,9%). Значительный объем документов составляют документы по личному составу (66,7%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действующему законодательству архивные документы должны храниться в нормативных условиях, обеспечивающих их вечное хранение и безопасность. Создание нормативных условий хранения документов - это сложный, дорогостоящий и многоплановый процесс. На способы и методы решения задачи «Модернизация материально-технической базы архива муниципального образования для создания нормативных условий хранения архивных документов, исключающих их хищение и утрату» существенное влияние оказывает множество факторов, в том числе экономические возможности и достигнутый технический уровень. В последние годы произошли позитивные изменения в области архивного дела в муниципальном образовании город Дивногорск. Так, приобретены контрольно-измерительные приборы температуры и влажности (термогигрометр), а также освещенности (люксметр). Произведен ремонт части помещений архивохранилища, установлена современная система пожарной и охранной сигнализ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проводимый архивным агентством Красноярского края на протяжении ряда лет мониторинг модернизации инфраструктуры муниципальных архивов края (далее - мониторинг) свидетельствует о противоречивой ситуации в сфере материально-технического и информационного обеспечения муниципального образования город Дивногорс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быстрыми темпами идет пополнение архива муниципального образования новыми комплексами документов, с другой - наблюдается недостаток финансовых ассигнований, направляемых на развитие их материально-технической базы, устранение предписаний государственных надзорных органов. Мониторинг показал, что не в полной мере поддерживаются нормативные режимы хранения архивных документов: температурно-влажностный, световой и санитарно-гигиенический (далее - нормативные режимы хранения). Архив муниципального образования расположен в приспособленном помещении. Однако к числу негативных факторов относится и отсутствие корреляции между приемом архивных документов (ежегодно в среднем 300 ед. хранения) и приростом архивных полок. В результате степень загруженности архива муниципального образования составляет от 98% до 100%. Капитальный ремонт и реконструкция действующих помещений, установка современных передвижных стеллажей позволят не только создать нормативные условия для хранения документов, но и сформировать резерв не менее чем на 10 - 15 лет. Реформирование архивной отрасли способствовало ее относительно быстрой адаптации к новым условиям и потребностям изменившегося общества, прежде всего в части расширения возможностей использования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тость архивов, выдача из хранилищ недоступных ранее документальных комплексов, рассекречивание архивных документов обусловили интенсификацию движения фондов и дел, обострили проблемы организации их хранения, подготовки для использования.  Длительное хранение и интенсивное использование архивных документов приводят к ухудшению физического состояния их материальной основы, а в ряде случаев и возникновению затухающих текстов. В результате архивные документы становятся недоступными для пользователей и могут быть безвозвратно утрачены для обще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овременных технологий микрофильмирования и оцифровки архивных документов позволяет сохранить затухающие тексты и сделать их доступными для пользователей. Несмотря на явные преимущества оцифровки документов, отсутствие специализированного сканирующего оборудования в архиве города Дивногорска не позволяет создавать аналогичный электронный фонд пользования архивных документов (далее - электронный фонд пользования) даже на особо ценные документ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ное в 2010 году всероссийское анкетирование внедрения информационно-коммуникационных технологий в деятельность архивов наряду с мониторингом выявило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-первых, снижение степени безопасности хранения архивных документов при сохранении высокого уровня общественных потребностей в использовании их информационного потенциала; во-вторых, низкий уровень внедрения информационно-коммуникационных технологий в деятельность муниципальных архивов Красноярского края в части перевода архивных фондов в электронную форму и обеспечения удаленного доступа широких слоев населения к информационным ресурсам архив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применяемой компьютерной техники не соответствуют требованиям, позволяющим реализовать Федеральный закон от 22.10.2004 N 125-ФЗ «Об архивном деле в Российской Федерации» в части государственного учета архивных документов и создания к ним научно-справочного аппарата на основе внедрения отраслевого ПК «Архивный фонд» и Стратегию развития информационного общества в Российской Федерации, утвержденную Президентом Российской Федерации 07.02.2008 N Пр-212, в части перевода архивных фондов в электронную фор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предусматрива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части модернизации материально-технической базы - проведение капитального ремонта, реконструкцию помещений архива муниципального образования, проведение противопожарны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информатизации - создание электронных описей архивных документов, хранящихся в архиве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в совокупности с созданием единой информационной среды взаимодействия между архивным агентством Красноярского края, краевым государственным казенным учреждением «Государственный архив Красноярского края» и муниципальными архивами края не только обеспечит доступ граждан и организаций к поисковым средствам и электронным копиям архивных документов, в том числе на основе удаленного доступа (прежде всего через информационно-коммуникационную сеть Интернет), но и повысит качество информационного обслуживания населения и оказания государственных услуг в электронной форме, открытость и эффективность работы архивов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чевидно, что масштаб, актуальность и острота стоящих перед архивом муниципального образования проблем не позволяют решать их исключительно в рамках текущего финансирования и реализации отдельных проектов. Необходим комплексный подход с взаимоувязанными по срокам и ресурсам мероприятиями, который позволит не только максимально обеспечить вечное хранение архивных документов, являющихся частью историко-культурного наследия Красноярского края, но и перевести их в электронную фор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ие данной подпрограммы обусловлено Федеральным законом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пункт 3 части 2 статьи 26.3 которого, относит формирование и содержание архивных фондов к полномочиям субъекта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"Развитие архивного дела в муниципальном образовании город Дивногорск", определяя своей целью обеспечение сохранности документов Архивного фонда Российской Федерации и других архивных документов, хранящихся в архиве муниципального образования город Дивногорск, позволит реализовать данные полномочия через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материально-технической базы архива муниципального образования для создания нормативных условий хранения архивных документов, исключающих их хищение и утрату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формирование современной информационно-технологической инфраструктуры архива муниципального образования, перевод архивных фондов в электронную форму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хранение, пополнение и эффективное использование архивных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исполнения подпрограммы: 2014 - 2027 год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евыми индикаторами реализации подпрограммы являютс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архивных документов, хранящихся в нормативных условиях, в общем количестве архивных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евые индикаторы приведены в приложении № 1 к подпрограмме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Механизм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1. Главный распорядитель бюджетных средств – отдел культуры администрации города Дивногорска (далее – Отдел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Средства краевого бюджета предоставляются в форме субсидий, при условии софинансирования за счет средств местного бюджет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3. Субсидии предоставляются на основании соглашения о предоставлении субсидии, заключенного между архивным агентством Красноярского края и администрацией города Дивногорс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4. 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,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1. Текущее управление и контроль за реализацией подпрограммы осуществляет отдел культуры администрации города Дивногорс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культуры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2. Отдел культуры администрации города Дивногорска осуществляе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ординацию исполнения мероприятий подпрограммы, мониторинг их реализ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посредственный контроль за ходом реализации мероприятий подпрограммы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у отчетов о реализации подпрограм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3. Отдел культуры администрации города Дивногорска ежеквартально не позднее 10 числа второго месяца, следующего за отчетным, направляет в отдел экономического развития администрации города Дивногорска и в финансовое управление администрации города Дивногорска отчеты о реализации подпрограммы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4. Отдел культуры администрации города Дивногорска ежегодно формирует годовой отчет о ходе реализации подпрограммы и направляет его в отдел экономического развития администрации города Дивногорска до 1 марта года, следующего за отчетн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5. 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главным распорядителем бюджетных средств и получателями бюдже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6. Контроль за соблюдением условий выделения, получения, целевого использования и возврата средств муниципального бюджета осуществляет отдел культуры администрации города Дивногорск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7. Контроль за законностью, результативностью (эффективностью </w:t>
        <w:br/>
        <w:t xml:space="preserve">и экономностью) использования средств местного бюджета осуществляет отдел культуры администрации города Дивногорс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м эффектом реализации подпрограммы является обеспечение сохранности архивных документов, формирование на их основе автоматизированных информационных ресурсов, способствующих расширению доступа к архивной информации широкого круга пользователей и обеспечению их законных прав и интересов на получение ретроспективн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позволит: создать нормативные условия хранения архивных документов, исключающие их хищение и утрату в архиве муниципального образования (в том числе путем проведения капитального ремонта, реконструкции помещений, установки в них охранно-пожарной сигнализации, приобретения (замены) стеллажного оборудования); оцифровать описи архива муниципального образования (создать электронные описи); создать единую информационную среду взаимодействия между архивным агентством Красноярского края, краевым государственным казенным учреждением "Государственный архив Красноярского края" и архивом муниципального образования, позволяющую повысить качество и эффективность информационного обслуживания пользователей; повысить качество бюджетного планирования и исполнения бюдже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программа направлена на исключение фактов утраты архивных документов, отражающих материальную и духовную жизнь населения города Дивногорска и Красноярского края и являющихся неотъемлемой частью его историко-культурного наследия. Обеспечивая вечное хранение и использование архивных документов, архив муниципального образования способствует формированию гражданского общества, становлению правового государства, воспитанию в жителях края патриотизма и толерантнос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К числу социальных последствий подпрограммы следует также отнести повышение безопасности и улучшение условий труда специалистов архива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Мероприятия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роприятия подпрограммы реализуются за счет средств краевого и местного бюджета, предусмотренных на оплату муниципальных контрактов (договоров) на выполнение работ (оказание услуг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одпрограммы – 38,9 тыс. руб., в том числе по годам реализации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4 году – 0,00 тыс. руб.; </w:t>
        <w:br/>
        <w:t>в 2015 году – 38,9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-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-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краевого бюджета – 35,0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35,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-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средств местного бюджета – 3,9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3,9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-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-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средств федерального бюджета – 0,00 тыс. руб.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-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внебюджетных средств – 0,00 тыс. руб.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0 году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2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 – 0,00 тыс. руб.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году – 0,00 тыс. ру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культуры</w:t>
        <w:tab/>
        <w:tab/>
        <w:tab/>
        <w:tab/>
        <w:tab/>
        <w:tab/>
        <w:tab/>
        <w:t>Т.В. Чавдарь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77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ckbold">
    <w:name w:val="fckbold"/>
    <w:basedOn w:val="Style9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Style18">
    <w:name w:val="Заголовок Знак"/>
    <w:qFormat/>
    <w:rPr>
      <w:sz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arg2">
    <w:name w:val="marg_2"/>
    <w:basedOn w:val="Normal"/>
    <w:qFormat/>
    <w:pPr>
      <w:spacing w:before="30" w:after="0"/>
      <w:ind w:left="360" w:hanging="0"/>
      <w:jc w:val="both"/>
    </w:pPr>
    <w:rPr>
      <w:sz w:val="24"/>
      <w:szCs w:val="24"/>
    </w:rPr>
  </w:style>
  <w:style w:type="paragraph" w:styleId="Style23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15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11:00Z</dcterms:created>
  <dc:creator>Саранина</dc:creator>
  <dc:description/>
  <cp:keywords/>
  <dc:language>en-US</dc:language>
  <cp:lastModifiedBy>Мария</cp:lastModifiedBy>
  <cp:lastPrinted>2023-07-03T16:16:00Z</cp:lastPrinted>
  <dcterms:modified xsi:type="dcterms:W3CDTF">2024-09-17T10:06:00Z</dcterms:modified>
  <cp:revision>2662</cp:revision>
  <dc:subject/>
  <dc:title/>
</cp:coreProperties>
</file>