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__.___.2024г. № ___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52.7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__.___.2024г. № ___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  <w:r>
        <w:rPr>
          <w:b/>
          <w:sz w:val="28"/>
          <w:szCs w:val="28"/>
        </w:rPr>
        <w:t xml:space="preserve"> муниципальной программы «Система образования города Дивногорска»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–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4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едоставления качественного общедоступного и бесплатного начального общего, основного общего, среднего общего образования по основным общеобразовательным программам, программам дополнительного образования, дошкольного образования на территории города Дивногор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оддержку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и оздоровление детей в период канику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>П</w:t>
            </w:r>
            <w:r>
              <w:rPr>
                <w:sz w:val="28"/>
                <w:szCs w:val="28"/>
              </w:rPr>
              <w:t xml:space="preserve">редоставление общедоступного и качественного дошкольного образования для детей с разными образовательными потребностями.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45" w:hanging="0"/>
              <w:jc w:val="both"/>
              <w:rPr>
                <w:szCs w:val="28"/>
                <w:lang w:eastAsia="en-US"/>
              </w:rPr>
            </w:pPr>
            <w:r>
              <w:rPr/>
              <w:t>2. П</w:t>
            </w:r>
            <w:r>
              <w:rPr>
                <w:sz w:val="28"/>
                <w:szCs w:val="28"/>
                <w:lang w:eastAsia="en-US"/>
              </w:rPr>
              <w:t>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3. </w:t>
            </w:r>
            <w:r>
              <w:rPr>
                <w:sz w:val="28"/>
                <w:szCs w:val="28"/>
                <w:lang w:eastAsia="en-US"/>
              </w:rPr>
              <w:t xml:space="preserve">Предоставление </w:t>
            </w:r>
            <w:r>
              <w:rPr>
                <w:sz w:val="28"/>
                <w:szCs w:val="28"/>
              </w:rPr>
              <w:t>безопасного, качественного отдыха и оздоровления детей в период канику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4. Создание условий для эффективного управления отрасль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мейных форм воспитания детей-сирот и детей, оставшихся без попечения родителей, защита их законных прав и интересов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4-2027</w:t>
            </w:r>
            <w:r>
              <w:rPr>
                <w:bCs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2 к паспорту муниципальной программы.</w:t>
            </w:r>
          </w:p>
        </w:tc>
      </w:tr>
      <w:tr>
        <w:trPr>
          <w:trHeight w:val="99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сурсное обеспечение</w:t>
            </w:r>
            <w:r>
              <w:rPr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ит </w:t>
            </w:r>
            <w:r>
              <w:rPr>
                <w:sz w:val="28"/>
                <w:szCs w:val="28"/>
                <w:highlight w:val="yellow"/>
              </w:rPr>
              <w:t>9896756,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82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625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2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3 228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9 349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14 38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5 052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30 302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59 995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0222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highlight w:val="yellow"/>
              </w:rPr>
              <w:t>1061963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5 год – 85366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026 год – 866699,</w:t>
            </w:r>
            <w:r>
              <w:rPr>
                <w:sz w:val="28"/>
                <w:szCs w:val="28"/>
              </w:rPr>
              <w:t>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027 год – 866699,</w:t>
            </w:r>
            <w:r>
              <w:rPr>
                <w:sz w:val="28"/>
                <w:szCs w:val="28"/>
              </w:rPr>
              <w:t>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федерального бюджета- </w:t>
            </w:r>
            <w:r>
              <w:rPr>
                <w:sz w:val="28"/>
                <w:szCs w:val="28"/>
                <w:highlight w:val="yellow"/>
              </w:rPr>
              <w:t>254168,4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12 598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6 440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6 300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32549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  <w:highlight w:val="yellow"/>
              </w:rPr>
              <w:t>47448,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31614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3860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38608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 </w:t>
            </w:r>
            <w:r>
              <w:rPr>
                <w:sz w:val="28"/>
                <w:szCs w:val="28"/>
                <w:highlight w:val="yellow"/>
              </w:rPr>
              <w:t xml:space="preserve">– </w:t>
            </w:r>
            <w:r>
              <w:rPr>
                <w:sz w:val="28"/>
                <w:highlight w:val="yellow"/>
              </w:rPr>
              <w:t>5</w:t>
            </w:r>
            <w:r>
              <w:rPr>
                <w:sz w:val="28"/>
              </w:rPr>
              <w:t>761779,2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0 62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01 52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26 259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54 583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20 году – 389 409,10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09 788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516 969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54200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634573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523593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29466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529466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  <w:r>
              <w:rPr>
                <w:sz w:val="28"/>
                <w:szCs w:val="28"/>
                <w:highlight w:val="yellow"/>
              </w:rPr>
              <w:t>3</w:t>
            </w:r>
            <w:r>
              <w:rPr>
                <w:sz w:val="28"/>
                <w:szCs w:val="28"/>
              </w:rPr>
              <w:t>565637,8</w:t>
            </w:r>
            <w:r>
              <w:rPr>
                <w:sz w:val="28"/>
              </w:rPr>
              <w:t xml:space="preserve"> т</w:t>
            </w:r>
            <w:r>
              <w:rPr>
                <w:sz w:val="28"/>
                <w:szCs w:val="28"/>
              </w:rPr>
              <w:t>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217 161,6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49 957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11 534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99 302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98 036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32 969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2020 году – </w:t>
            </w:r>
            <w:r>
              <w:rPr>
                <w:sz w:val="28"/>
                <w:szCs w:val="28"/>
              </w:rPr>
              <w:t>211 201,80</w:t>
            </w:r>
            <w:r>
              <w:rPr>
                <w:sz w:val="28"/>
              </w:rPr>
              <w:t xml:space="preserve">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71 205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93 078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30315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353002,7</w:t>
            </w:r>
            <w:r>
              <w:rPr>
                <w:sz w:val="28"/>
                <w:szCs w:val="28"/>
                <w:highlight w:val="yellow"/>
              </w:rPr>
              <w:t xml:space="preserve"> тыс</w:t>
            </w:r>
            <w:r>
              <w:rPr>
                <w:sz w:val="28"/>
                <w:szCs w:val="28"/>
              </w:rPr>
              <w:t>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7490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75065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75065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 – 31517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5 519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5 053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6 836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21 84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2 868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3 645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4 514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6 938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3 559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3 559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3 559,8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отрасли «Образование», основные показатели социально-экономического развития системы образования города и анализ социальных, финансово-экономических и прочих рисков реализации муниципальной программы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ть образовательных учреждений муниципального образования город Дивногорск включает 10 дошкольных образовательных организаций, 6 общеобразовательных учреждений, предоставляющих начальное, основное, среднее (полное) общее образование, 1 учреждение дополнительного образования в системе образования города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>В системе дошкольного образования по состоянию на 01.01.2024г. функционирует 10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>По состоянию на 01.01.2024 в г. Дивногорске проживает 1888 детей в возрасте от 0 до 8-ми лет без учета обучающихся общеобразовательных учреждений города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дальнейшее снижение рождаемости детей и предположительно выглядит следующим образом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 чел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7"/>
        <w:gridCol w:w="1435"/>
        <w:gridCol w:w="1477"/>
        <w:gridCol w:w="1477"/>
        <w:gridCol w:w="1279"/>
        <w:gridCol w:w="1232"/>
      </w:tblGrid>
      <w:tr>
        <w:trPr>
          <w:trHeight w:val="6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ценк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ценк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 че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 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4 года составляет 1 355 мест. Посещают дошкольные образовательные учреждения по состоянию на 01.01.2024 1232 детей, средний уровень укомплектованности детских садов составляет 100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24 в очереди для определения в детские сады состояло 310 детей в возрасте от 0 до 7-ми лет. В том числе: в возрасте от 0 до 1-го года –114 чел., от 1 до 2-х лет – 176 чел., от 2-х до 3-х лет – 20 чел. От 3-х до 7-ми лет в городе очередь отсутствует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-ти общеобразовательных организа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образования г. Дивногорска ориентируется на федеральные и региональные приоритеты развития образования, основой которых является Национальный проект «Образование», региональные проекты, Стратегия социально-экономического развития г. Дивногорс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, основного, среднего (полного) общего образования продолжается оснащение общеобразовательных учреждений города учебным оборудованием, обеспечением учебными пособиями и организация повышения квалификации педагогов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кач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-2020 учебном году полностью введен Федеральный государственный образовательный стандарт основного общего образования. </w:t>
      </w:r>
      <w:r>
        <w:rPr>
          <w:color w:val="FF0000"/>
          <w:sz w:val="28"/>
          <w:szCs w:val="28"/>
        </w:rPr>
        <w:t>С 1 сентября 2020 года введен Федерального государственного образовательного стандарта среднего общего образования.</w:t>
      </w:r>
      <w:r>
        <w:rPr>
          <w:sz w:val="28"/>
          <w:szCs w:val="28"/>
        </w:rPr>
        <w:t xml:space="preserve"> 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9.2024 г. действует 1 учреждение дополнительного образования. Кроме того, дополнительные образовательные программы разной направленности реализуются на базе общеобразовательных организац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состоянию на 01.01.2023г. доля детей, занимающихся дополнительным образованием, составляет 59,80% от общей численности детей и молодежи в возрасте от 5-ти до 18-ти лет. 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реализации государственного приоритета с 2014 года поддержка одаренных детей осуществляется в рамках реализации муниципальной программы «Система образования города Дивногорска», подпрограммы 2 «Общее и дополнительное образование» (далее программ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а информационная база данных о талантливых и одарённых детях;</w:t>
      </w:r>
    </w:p>
    <w:p>
      <w:pPr>
        <w:pStyle w:val="Normal"/>
        <w:jc w:val="both"/>
        <w:rPr/>
      </w:pPr>
      <w:r>
        <w:rPr>
          <w:sz w:val="28"/>
          <w:szCs w:val="28"/>
        </w:rPr>
        <w:t>- 363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5 одаренным детям произведена оплата части стоимости путевки в летние оздоровительные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>- на 24 % увеличено количество одарённых детей школьного и дошкольного возрастов, занявших призовые места на конкурсах, соревнованиях, фестивалях, турнирах и иных конкурсн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 и др.) и педагогами (семинары, мастер-классы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направлении работы с одаренными детьми обеспечивают участие более 80% школьников города в предметных олимпиадах, спортивных соревнованиях, творческих конкурсах, научных конференциях и др. Доля обучающихся, принявших участие в олимпиадах, конкурсах, турнирах, соревнованиях за пределами края, составляет 13,8% от общего количества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провождения одаренных детей в достижении высоких результатов внедряются новые формы работы, такие как: базовые площадки, участие во всероссийских тренингах, олимпиадах, научно-практических конференциях на всех этапах, начиная со школьного и до краевого уров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циональный проект «Образование»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ый проект «Успех каждого ребенка»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В целях </w:t>
      </w:r>
      <w:r>
        <w:rPr>
          <w:iCs/>
          <w:color w:val="000000"/>
          <w:sz w:val="28"/>
          <w:szCs w:val="28"/>
        </w:rPr>
        <w:t xml:space="preserve">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№10 в городе проводится модернизация системы дополнительного образования в части внедрения </w:t>
      </w:r>
      <w:r>
        <w:rPr>
          <w:iCs/>
          <w:sz w:val="28"/>
          <w:szCs w:val="28"/>
        </w:rPr>
        <w:t>персонифицированного учета и финансирования дополнительного образования и внесения данных о дополнительных образовательных программах в муниципальный сегмент платформы «Навигатор». Всего по данным Навигатора (на 01.09.2023г.) в городском округе 5 тыс. 285 детей от 5 до 18 лет, из них обучаются по программам дополнительного образования 3 тыс. 413 детей и подростков (64,58%). По данным статистики охват программами дополнительного образования в городе на 01.09.2023г. составляет 77,29%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дним из показателей проекта «Успех каждого ребенка» является доля детей в возрасте от 5-ти до 18-ти лет, охваченных дополнительным образованием в 2024 году 74%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Школьники города участвуют в программах по ранней профориентации: «ПроеКТОриЯ», «Билет в будущее», «Уроки настоящего», «Моя Россия - мои горизонты», «Начни свою карьеру с Арктики и Дальнего Востока» и др. С 01.09.2023г. во всех общеобразовательных организациях начата реализация профминимума (внедрение Единой модели профессиональной ориентации в общеобразовательных организациях).</w:t>
      </w:r>
    </w:p>
    <w:p>
      <w:pPr>
        <w:pStyle w:val="Normal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едеральный проект «Современная школа»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С 2021 года включает в себя три проекта «Современная школа», «Поддержка семей, имеющих детей», «Учитель будущего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рамках проекта </w:t>
      </w:r>
      <w:r>
        <w:rPr>
          <w:b/>
          <w:i/>
          <w:sz w:val="28"/>
          <w:szCs w:val="28"/>
        </w:rPr>
        <w:t xml:space="preserve">«Современная школа» </w:t>
      </w:r>
      <w:r>
        <w:rPr>
          <w:sz w:val="28"/>
          <w:szCs w:val="28"/>
        </w:rPr>
        <w:t>на 01.09.2023 года создано пять Центров «Точка роста» в 5-ти общеобразовательных организациях города. В 2020 году открыты три Центра функциональной грамотности цифрового и гуманитарного профилей в школах № 2, 5, 9. Проведен ремонт помещений на сумму 1млн.800 тыс. руб., приобретено современное оборудование для обучения детей на сумму 2 млн. 761 тыс. руб. В 2021 году Центры естественно научного и технологического профилей созданы в школе №7 и гимназии №10, освоено 2 млн.769 тыс.руб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</w:rPr>
        <w:t>В 2024 году необходимо обеспечить охват не менее 80% обучающихся образовательных организаций развивающей деятельностью на обновленной материально–технической базе школ с целью формирования функциональной грамотности обучающихся и повышения качества образовательной среды. Данные Центры призваны участвовать в решении этой важной задачи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shd w:fill="FFFFFF" w:val="clear"/>
        </w:rPr>
        <w:t xml:space="preserve">В рамках реализации проекта </w:t>
      </w:r>
      <w:r>
        <w:rPr>
          <w:rFonts w:eastAsia="Calibri"/>
          <w:b/>
          <w:bCs/>
          <w:i/>
          <w:sz w:val="28"/>
          <w:szCs w:val="28"/>
          <w:shd w:fill="FFFFFF" w:val="clear"/>
        </w:rPr>
        <w:t>«Учитель будущего</w:t>
      </w:r>
      <w:r>
        <w:rPr>
          <w:rFonts w:eastAsia="Calibri"/>
          <w:bCs/>
          <w:i/>
          <w:sz w:val="28"/>
          <w:szCs w:val="28"/>
          <w:shd w:fill="FFFFFF" w:val="clear"/>
        </w:rPr>
        <w:t>»</w:t>
      </w:r>
      <w:r>
        <w:rPr>
          <w:rFonts w:eastAsia="Calibri"/>
          <w:bCs/>
          <w:sz w:val="28"/>
          <w:szCs w:val="28"/>
          <w:shd w:fill="FFFFFF" w:val="clear"/>
        </w:rPr>
        <w:t xml:space="preserve"> руководители школ принимали участие в апробации модели аттестации руководителей в качестве аттестуемых и экспертов.</w:t>
      </w:r>
      <w:r>
        <w:rPr>
          <w:rFonts w:eastAsia="Calibri"/>
          <w:sz w:val="28"/>
          <w:szCs w:val="28"/>
          <w:shd w:fill="FFFFFF" w:val="clear"/>
        </w:rPr>
        <w:t xml:space="preserve"> Прохождение оценочных процедур позволяет оценить текущий уровень компетенций руководителей школ в регионе, выявить дефициты и спланировать пути реш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Актуальные проблемы, с которыми мы сталкиваемся сегодня: заполнение вакансий по основным предметам, старение педагогических кадров, слабый приток молодых педагогов, дефицит узких специалистов в школах и детских садах, отсутствие мотивации на работу в новых условиях. Профессиональное развитие педагогов одно из стратегических приоритетов федерации, которая приступила к формированию кадрового резерва системы образования. Внесены изменения в Положение об аттестации педагогических работников. Заключено соглашение о взаимодействии с автономной некоммерческой организацией «Центр оценки профессионального мастерства и квалификации педагогов» в Красноярском крае с 10.01.2023 год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В рамках реализации проекта </w:t>
      </w:r>
      <w:r>
        <w:rPr>
          <w:b/>
          <w:i/>
          <w:iCs/>
          <w:sz w:val="28"/>
          <w:szCs w:val="28"/>
        </w:rPr>
        <w:t>«Поддержка семей, имеющих детей»</w:t>
      </w:r>
      <w:r>
        <w:rPr>
          <w:iCs/>
          <w:sz w:val="28"/>
          <w:szCs w:val="28"/>
        </w:rPr>
        <w:t xml:space="preserve"> решается важная задача государственных и общественных институтов по созданию эффективной межведомственной системы родительского просвещения и семейного воспитания в Российской Федерации (указ Президента РФ от 07.05.2018 г. №204 «О национальных целях и стратегических задачах РФ на период до 2024 года»)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ой задачей проекта является создание условий для повышения компетентности родителей (законных представителей) в вопросах образования и развития детей, в том числе, в возрасте от 0 до 3 лет, путем предоставления услуг психолого-педагогической, методической,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>В 2019 году было создано 8 консультационных пунктов на базе детских садов, а с 2020 года в муниципалитете функционируют 18 консультационных пунктов: 10 - на базе детских садов, 8 – на базе школ, в т.ч. КГБОУ «Дивногорская школа», 1 – в ТПМПК (территориальная психолого-медико-педагогическая комиссия). На сайтах образовательных организаций размещены нормативные документы, регулирующие деятельность консультационных пунктов. В 2019 году проведено 98 консультаций для родителей (законных представителей), в т.ч. 41 родитель (законный представитель) получили консультативную помощь специалистов в рамках выездных мероприятий КГБУ «Краевого центра психолого-медико-социального сопровождения». В 2020 году оказано 553 услуги, в 2021 году проведено 436 консультаций, в 2022 году - 649 консультаций. На 01.10.2023 года проконсультировано 443 родител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8"/>
          <w:szCs w:val="28"/>
          <w:shd w:fill="FFFFFF" w:val="clear"/>
        </w:rPr>
        <w:t>Федеральный проект «Цифровая образовательная сред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федерального проекта "Цифровая образовательная среда" в 2020- 2024 годах реализуется комплекс мероприятий по внедрению цифровой образовательной среды в муниципальных общеобразовательных организа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бщеобразовательных организаций современным цифровым технологическим оборудованием. В 2022 году участником проекта стала школа №9. В 2023 году поставка оборудования проходит в трех школах №2, №4, №5. В 2024 году оснащение ЦОС запланировано в школе №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общеобразовательных организаций доступом к сети Интернет с высокой скоростью. С декабря 2021 года во всех городских общеобразовательных учреждениях созданы условия для подключения к сети Интернет со скоростью доступа до 100 Мбит/с. В сельской школе №7 подключение к сети Интернет обеспечено со скоростью доступа до 50 Мбит/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открытых информационных ресурсов, обновление сайтов муниципальных образовательных организаций в соответствии с современными требованиями. Официальные сайты школ работаю на платформе Госвеб с 01.06.2023 года, официальные сайты детских садов с 01.03.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цифровых образовательных ресурсов (платформ) в образовательную деятельность. С 01.09.2023 100% общеобразовательных учреждений осуществляется ведение образовательного процесса с использованием электронного журнала КИАСУО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shd w:fill="FFFFFF" w:val="clear"/>
        </w:rPr>
      </w:pPr>
      <w:r>
        <w:rPr>
          <w:rFonts w:eastAsia="Calibri"/>
          <w:b/>
          <w:i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shd w:fill="FFFFFF" w:val="clear"/>
        </w:rPr>
      </w:pPr>
      <w:r>
        <w:rPr>
          <w:rFonts w:eastAsia="Calibri"/>
          <w:b/>
          <w:i/>
          <w:sz w:val="28"/>
          <w:szCs w:val="28"/>
          <w:shd w:fill="FFFFFF" w:val="clear"/>
        </w:rPr>
        <w:t>Федеральный проект «Патриотическое воспитание граждан РФ»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2021 года запущен в реализацию федеральный проект «</w:t>
      </w:r>
      <w:r>
        <w:rPr>
          <w:rFonts w:eastAsia="Calibri"/>
          <w:sz w:val="28"/>
          <w:szCs w:val="28"/>
          <w:shd w:fill="FFFFFF" w:val="clear"/>
        </w:rPr>
        <w:t>Патриотическое воспитание граждан РФ</w:t>
      </w:r>
      <w:r>
        <w:rPr>
          <w:iCs/>
          <w:sz w:val="28"/>
          <w:szCs w:val="28"/>
        </w:rPr>
        <w:t>», который оформляет цели воспитания. В Красноярском крае на межведомственном уровне разработан единый перечень мероприятий патриотической направленности, на уровне федерации календарь образовательных событий, на муниципальном уровне ежегодно разрабатывается дорожная карта (План мероприятий по реализации проекта). С 2022 года каждая образовательная организация имеет рабочую программу воспитания на основе анализа существующих условий. С 01.09.2023 года в школах №2, №5, №9 и гимназии 10 в штатное расписание в ведена должность советника директора по воспитанию и по взаимодействию с детскими общественными объединениями. С 01.01.2024 к работе приступили советники директора по воспитанию и по взаимодействию с детскими общественными объединениями в школе №4 и №7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школах осуществляется деятельность клубов патриотической направленности. В клубах 2021-2022 учебном году состояло 309 человек, а в 2022-2023 учебном году численность участников составила 553 человек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ноября 2022 по декабрь2023 в городе открыто восемь «Парты Героя» в школах №2, №4, №5 и №9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Новацией 2023 года стало открытие первичных отделений Российского движения детей и молодёжи «Движение первых». К движению присоединились все школы города и МБОУ ДО «ДДТ»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российское военно-патриотическое движение «Юнармия», созданное в 2016 году, продолжает действовать и на 01.01.2024 года насчитывает 182 человек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мках федерального проекта "Патриотическое воспитание граждан РФ» шесть школ города получили комплекты государственной символики. В комплекты входят: большой флаг, флагшток с бетонным основанием высотой 9 метров, 10 настольных флажков, один протокольных флаг, один большой герб, один маленький герб. Символика используется для проведения мероприятий, торжественных линеек, оформления стендов и еженедельной церемонии поднятия флага.</w:t>
      </w:r>
    </w:p>
    <w:p>
      <w:pPr>
        <w:pStyle w:val="Normal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чие риски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муниципальной программы может привести к ухудшению материально-технической базы образовательных учреждений, что, в свою очередь, серьезно повлияет на качество образования и воспитания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1,33%) может привести к слабой ротации педагогических кадров. А укомплектованность образовательных учреждений профессиональными педагогическими кадрами станет ниже критического уровня, что повлечет за собой снижение качества образования и вос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иоритеты и цели развития отрасли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политики в области образования города- повышение качества и доступности образования, соответствующего требованиям ФГОС, развитию экономики города и региона, потребностям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звития по уровням и видам образования являются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системе</w:t>
      </w:r>
      <w:r>
        <w:rPr>
          <w:bCs/>
          <w:iCs/>
          <w:sz w:val="28"/>
          <w:szCs w:val="28"/>
        </w:rPr>
        <w:t xml:space="preserve"> дошкольного образования - п</w:t>
      </w:r>
      <w:r>
        <w:rPr>
          <w:sz w:val="28"/>
          <w:szCs w:val="28"/>
        </w:rPr>
        <w:t xml:space="preserve">овышение доступности и качества дошкольного образования, в том числе через реализацию вариативных форм дошкольного образования, удовлетворение спроса на качественное дошкольное образование, </w:t>
      </w:r>
      <w:r>
        <w:rPr>
          <w:rFonts w:eastAsia="Calibri"/>
          <w:sz w:val="28"/>
          <w:szCs w:val="28"/>
          <w:lang w:eastAsia="en-US"/>
        </w:rPr>
        <w:t xml:space="preserve">внедрение </w:t>
      </w:r>
      <w:r>
        <w:rPr>
          <w:sz w:val="28"/>
          <w:szCs w:val="28"/>
        </w:rPr>
        <w:t>ФГОС дошкольного образования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sz w:val="28"/>
          <w:szCs w:val="28"/>
        </w:rPr>
        <w:t>готовности дошкольников к получению начального общего образования. Обеспечение местами детей от 1,5 до 3-х лет в существующих организациях, предоставляющих услуги дошкольного образовани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2. В системе общего образования - повышение доступности и качества образования и воспитания, п</w:t>
      </w:r>
      <w:r>
        <w:rPr>
          <w:bCs/>
          <w:sz w:val="28"/>
          <w:szCs w:val="28"/>
        </w:rPr>
        <w:t xml:space="preserve">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sz w:val="28"/>
          <w:szCs w:val="28"/>
        </w:rPr>
        <w:t xml:space="preserve"> базы учреждений общего образован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ование современных информационных и коммуникационных технологий и программ дистанционного обучения. Реализация федеральных проектов «Современная школа», «Успех каждого ребенка», «Цифровая образовательная среда», «Патриотическое воспитание граждан РФ» в рамках Национального проекта «Образование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истеме дополнительного образования - создание условий для модернизации и устойчивого развития системы дополнительного образования, обеспечивающей качество и вариативность услуг, ресурсов для социальной адаптации детей, их самореализации, формирования гражданской позиции посредством участия в федеральных и региональных проектах, совершенствования организационно-экономических механизмов обеспечения доступности программ дополнительного образования, в том числе в сетевой ф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  <w:sz w:val="28"/>
          <w:szCs w:val="28"/>
        </w:rPr>
        <w:t>Реализуя приоритетные направления, необходимо решить следующие задачи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крепление </w:t>
      </w:r>
      <w:r>
        <w:rPr>
          <w:sz w:val="28"/>
          <w:szCs w:val="28"/>
        </w:rPr>
        <w:t>кадрового потенциала отрасли; выполнение Указа президента РФ о поэтапном повышении заработной платы работникам образования;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>; увеличение доли молодых педагогов, поддержка педагогических работников, внедряющих инновационные образовательные программы;</w:t>
      </w:r>
      <w:r>
        <w:rPr>
          <w:bCs/>
          <w:sz w:val="28"/>
          <w:szCs w:val="28"/>
        </w:rPr>
        <w:t xml:space="preserve"> разработка и реализация комплекса мер, направленного на привлечение и закрепление молодых педагогов в образовательных организациях города; проведение конкурсов профессионального мастерства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посредством </w:t>
      </w:r>
      <w:r>
        <w:rPr>
          <w:bCs/>
          <w:sz w:val="28"/>
          <w:szCs w:val="28"/>
        </w:rPr>
        <w:t xml:space="preserve">внедрения новых подходов к организации аттестации и повышения </w:t>
      </w:r>
      <w:r>
        <w:rPr>
          <w:sz w:val="28"/>
          <w:szCs w:val="28"/>
        </w:rPr>
        <w:t xml:space="preserve">квалификации педагогических </w:t>
      </w:r>
      <w:r>
        <w:rPr>
          <w:bCs/>
          <w:sz w:val="28"/>
          <w:szCs w:val="28"/>
        </w:rPr>
        <w:t>кадров,</w:t>
      </w:r>
      <w:r>
        <w:rPr>
          <w:rFonts w:eastAsia="Calibri"/>
          <w:sz w:val="28"/>
          <w:szCs w:val="28"/>
        </w:rPr>
        <w:t xml:space="preserve"> оформление муниципального заказа на повышение квалификации педагогических работников, прохождение аттестации в новой форме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редней заработной платы педагогических работников на уровне средней заработной платы в экономике реги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Развитие системы выявления, сопровождения и поддержки одаренных детей через расширение форм участия в мероприятиях по интеллектуальному, творческому и спортивному направлениям, увеличение охвата детей дополнительными образовательными программами, направленными на развитие способностей детей, поддержку педагогических работников, имеющих высокие достижения по работе с одаренными детьми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адаптированных форм обучения и социализации детей с ограниченными возможностями здоровья, реализация муниципальной модели инклюзивного образования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, использование здоровье-сберегающих технологий в образовательном процессе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Создание условий в образовательных организациях для доступной (безбарьерной) среды, улучшение материально-технической базы для обеспечения доступности обучения детей с разными возможностями и способностями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сети опекунских, приемных и патронатных семей, как условие для социализации детей-сироти детей, оставшихся без попечения родителей, проведение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</w:rPr>
        <w:t>5. Создание условий для</w:t>
      </w:r>
      <w:r>
        <w:rPr>
          <w:iCs/>
          <w:sz w:val="28"/>
          <w:szCs w:val="28"/>
        </w:rPr>
        <w:t xml:space="preserve"> равной доступности получения дополнительного образования, реализации системы персонифицированного учета и финансирования дополнительных образовательных программ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ы реализации мероприятий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4-х подпрограмм. Механизмы реализации мероприятий приведены в паспортах подпрограмм, включенных в муниципаль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конечных результатов муниципальной программы, характеризующих целевое состояние (изменение состояния),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Реализация в полном объеме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высить удовлетворенность населения качеством образовани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сключить очередность на зачисление детей в дошкольные образовательные организаци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здать условия, соответствующие требованиям федеральных государственных образовательных стандартов в образовательных организациях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5 % детей в возрасте от 5-ти до 18-ти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подпрограмм с указанием сро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жидаемых резуль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муниципальной программы в период с 2014 по </w:t>
      </w:r>
      <w:r>
        <w:rPr>
          <w:color w:val="FF0000"/>
          <w:sz w:val="28"/>
          <w:szCs w:val="28"/>
        </w:rPr>
        <w:t xml:space="preserve">2027 </w:t>
      </w:r>
      <w:r>
        <w:rPr>
          <w:sz w:val="28"/>
          <w:szCs w:val="28"/>
        </w:rPr>
        <w:t>годы реализуются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4 «Обеспечение реализации муниципальной программы и прочие мероприятия в области обра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состоит из </w:t>
      </w:r>
      <w:r>
        <w:rPr>
          <w:color w:val="FF0000"/>
          <w:sz w:val="28"/>
          <w:szCs w:val="28"/>
        </w:rPr>
        <w:t>4-х</w:t>
      </w:r>
      <w:r>
        <w:rPr>
          <w:sz w:val="28"/>
          <w:szCs w:val="28"/>
        </w:rPr>
        <w:t xml:space="preserve">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ресурсном обеспе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 муниципальных зад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 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, ответственный исполнитель (соисполнитель) программы осуществляет функции и полномочия учред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: «Удельный вес численности населения в возрасте от 5-ти до 18-ти лет, охваченного образованием, в общей численности населения в возрасте 5-18 лет» по г. Дивногорску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равного доступа к образованию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: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» по г. Дивногорску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. Задача ликвидации очередности в дошкольных организациях для детей от трех до семи лет, а далее и до 3-х лет, достижение 100- процентной доступности дошкольного образования для детей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3: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го образования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tabs>
          <w:tab w:val="clear" w:pos="709"/>
          <w:tab w:val="left" w:pos="142" w:leader="none"/>
          <w:tab w:val="left" w:pos="93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: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)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Национального проекта «Образование» будут осуществлены значительные инвестиции в сферу образования. Показатель позволит оценить эффективность вложений. С 2015 года в среднем общем образовании внедряются федеральные государственные образовательные стандарты, в соответствии с которыми, в общеобразовательные учреждения производится поставка учебного оборудования. С 2019 года в рамках Национального проекта «Образование» направляются финансовые средства на улучшение материально-технической базы образовательных учреждений, что существенно улучшит материальное, методическое оснащение образовательного процесса. А также позволит сформировать у обучающихся навыки цифрового, естественнонаучного, технологического и гуманитарного профилей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ель 5: «Д</w:t>
      </w:r>
      <w:r>
        <w:rPr>
          <w:sz w:val="28"/>
          <w:szCs w:val="28"/>
        </w:rPr>
        <w:t xml:space="preserve">оля детей в возрасте от 5 до 18 лет, </w:t>
      </w:r>
      <w:r>
        <w:rPr>
          <w:iCs/>
          <w:sz w:val="28"/>
          <w:szCs w:val="28"/>
        </w:rPr>
        <w:t>использующих сертификаты дополнительного образования, характеризует степень внедрения механизма персонифицированного финансирования и доступность дополнительного образования. 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городского округа.</w:t>
      </w:r>
    </w:p>
    <w:p>
      <w:pPr>
        <w:pStyle w:val="Normal"/>
        <w:spacing w:lineRule="auto" w:line="28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читывается по формуле:</w:t>
      </w:r>
    </w:p>
    <w:p>
      <w:pPr>
        <w:pStyle w:val="Normal"/>
        <w:spacing w:lineRule="auto" w:line="28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Cs/>
          <w:sz w:val="28"/>
          <w:szCs w:val="28"/>
        </w:rPr>
        <w:t xml:space="preserve"> , где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 – доля детей в возрасте от 5 до 18 лет, использующих сертификаты дополнительного образования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Cs/>
          <w:sz w:val="28"/>
          <w:szCs w:val="28"/>
        </w:rPr>
        <w:t xml:space="preserve"> – общая численность детей, использующих сертификаты дополнительного образования.</w:t>
      </w:r>
    </w:p>
    <w:p>
      <w:pPr>
        <w:pStyle w:val="Normal"/>
        <w:tabs>
          <w:tab w:val="clear" w:pos="709"/>
          <w:tab w:val="left" w:pos="142" w:leader="none"/>
          <w:tab w:val="left" w:pos="9356" w:leader="none"/>
        </w:tabs>
        <w:rPr>
          <w:bCs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sz w:val="28"/>
          <w:szCs w:val="28"/>
        </w:rPr>
        <w:t xml:space="preserve"> – численность детей в возрасте от 5 до 18 лет, проживающих на территории муниципалитет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Дивногорска</w:t>
        <w:tab/>
        <w:tab/>
        <w:tab/>
        <w:tab/>
        <w:t>Г.В. Кабацур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9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4058285</wp:posOffset>
              </wp:positionH>
              <wp:positionV relativeFrom="paragraph">
                <wp:posOffset>-7810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6.1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</w:rPr>
  </w:style>
  <w:style w:type="character" w:styleId="Searchresult">
    <w:name w:val="search_res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3:00Z</dcterms:created>
  <dc:creator>Минов В.А</dc:creator>
  <dc:description/>
  <dc:language>en-US</dc:language>
  <cp:lastModifiedBy>Ольга Склярова</cp:lastModifiedBy>
  <cp:lastPrinted>2024-05-22T17:12:00Z</cp:lastPrinted>
  <dcterms:modified xsi:type="dcterms:W3CDTF">2024-10-10T10:33:00Z</dcterms:modified>
  <cp:revision>2</cp:revision>
  <dc:subject/>
  <dc:title>Раздел 1</dc:title>
</cp:coreProperties>
</file>