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</w:t>
            </w:r>
            <w:r>
              <w:rPr>
                <w:bCs/>
                <w:color w:val="FF0000"/>
                <w:sz w:val="28"/>
                <w:szCs w:val="28"/>
              </w:rPr>
              <w:t xml:space="preserve">2027 </w:t>
            </w:r>
            <w:r>
              <w:rPr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 942477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0834,9 тыс. рублей, в том числе за счет средств федерального бюджета – 27574,5 тыс. рублей, за счет средств краевого бюджета – 302809,4 тыс. рублей, за счет средств муниципального бюджета – 117444,2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highlight w:val="yellow"/>
              </w:rPr>
              <w:t>– 565494,4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47448,4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369071,2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44793,4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4 181,</w:t>
            </w:r>
            <w:r>
              <w:rPr>
                <w:sz w:val="28"/>
                <w:szCs w:val="28"/>
              </w:rPr>
              <w:t>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3406,7 тыс. рублей, в том числе за счет средств федерального бюджета – 31614,2 тыс. рублей, за счет средств краевого бюджета – 296884,4 тыс. рублей, за счет средств муниципального бюджета – 102566,1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0023,70 тыс. рублей, в том числе за счет средств федерального бюджета – 38608,60 тыс. рублей, за счет средств краевого бюджета – 306344,2 тыс. рублей, за счет средств муниципального бюджета – 102728,9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50023,70 тыс. рублей, в том числе за счет средств федерального бюджета – 38608,60 тыс. рублей, за счет средств краевого бюджета – 306344,2 тыс. рублей, за счет средств муниципального бюджета – 102728,9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 2024-2025</w:t>
      </w:r>
      <w:r>
        <w:rPr>
          <w:sz w:val="28"/>
          <w:szCs w:val="28"/>
        </w:rPr>
        <w:t xml:space="preserve"> учебном году сеть образовательных учреждений муниципального образования город Дивногорск включает 10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введен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 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В 2022 году участником проекта стала школа №9. В 2023 году поставка оборудования прошла в трех школах №2, №4, №5. В 2024 году оснащение ЦОС запланировано в школе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Официальные сайты школ работают на платформе Госвеб с 01.06.2023 года, официальные сайты детских садов с 01.03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</w:t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а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 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3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>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</w:t>
      </w:r>
      <w:r>
        <w:rPr>
          <w:bCs/>
          <w:color w:val="FF0000"/>
          <w:sz w:val="28"/>
          <w:szCs w:val="28"/>
        </w:rPr>
        <w:t>В 2023 панируется создание «Точки роста» в школе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учающихся, принявших участие в олимпиадах, конкурсах, турнирах, соревнованиях за пределами края, составляет 13,8 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жведомственное взаимодействие работодателей, организаций, подведомственных администрации ГО город Дивногорск и муниципальных органов власти в части заключения договоров о целевом обучении преследует цель укрепления кадрового потенциала организаций и предприятий и ликвидацию дефицита квалифицированных кад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рганизация целевого обучения осуществляется через заключение договоров о целевом обучении в соответствии с нормативно-правовыми актами Российской Федерации.</w:t>
      </w:r>
    </w:p>
    <w:p>
      <w:pPr>
        <w:pStyle w:val="TextBody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  <w:t>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, и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yellow"/>
        </w:rPr>
        <w:t>Предоставление мер социальной поддержки лицам, обучающимся по программам среднего профессионального и высшего образования на основании заключенных договоров о целевом обучении, осуществляется за счет средств бюджета ГО город Дивногорск, выделенного организациям, являющимся работодателем в соответствии с договором о целевом обучении. Также осуществляется предоставление иных мер поддержки в области профессионального и методического сопровождения обучающихся по договорам о целевом обучении (наставничество, курирование учебных, производственных, педагогических практик в учреждениях и организациях, выступающих в качестве работодателей, закреплённое приказами о назначении наставников и кураторов, доступ к использованию методической литературы, фондов электронной библиотечной системы и др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безопасные и комфортные условия, соответствующие требованиям надзорных органов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2. 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выявления, поддержки и развития одаренных детей, детей с ограниченными возможностями здоровья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еализацию федеральных проектов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</w:t>
      </w:r>
      <w:r>
        <w:rPr>
          <w:color w:val="FF0000"/>
          <w:sz w:val="28"/>
          <w:szCs w:val="28"/>
        </w:rPr>
        <w:t xml:space="preserve">2027 </w:t>
      </w:r>
      <w:r>
        <w:rPr>
          <w:sz w:val="28"/>
          <w:szCs w:val="28"/>
        </w:rPr>
        <w:t>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4 942477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450834,9 тыс. рублей, в том числе за счет средств федерального бюджета – 27574,5 тыс. рублей, за счет средств краевого бюджета –302809,4 тыс. рублей, за счет средств муниципального бюджета – 117444,2 тыс. рублей, за счет внебюджетных источников – 30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 xml:space="preserve">565494,4 тыс. рублей, </w:t>
      </w:r>
      <w:r>
        <w:rPr>
          <w:sz w:val="28"/>
          <w:szCs w:val="28"/>
        </w:rPr>
        <w:t xml:space="preserve">в том числе за счет средств федерального бюджета – 47448,4 тыс. рублей, за счет средств краевого бюджета </w:t>
      </w:r>
      <w:r>
        <w:rPr>
          <w:sz w:val="28"/>
          <w:szCs w:val="28"/>
          <w:highlight w:val="yellow"/>
        </w:rPr>
        <w:t>– 369071,2 тыс</w:t>
      </w:r>
      <w:r>
        <w:rPr>
          <w:sz w:val="28"/>
          <w:szCs w:val="28"/>
        </w:rPr>
        <w:t xml:space="preserve">. рублей, за счет средств муниципального бюджета –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44793,4 тыс. рублей, за счет внебюджетных источников – </w:t>
      </w:r>
      <w:r>
        <w:rPr>
          <w:sz w:val="28"/>
          <w:szCs w:val="28"/>
          <w:highlight w:val="yellow"/>
        </w:rPr>
        <w:t>4 181,</w:t>
      </w:r>
      <w:r>
        <w:rPr>
          <w:sz w:val="28"/>
          <w:szCs w:val="28"/>
        </w:rPr>
        <w:t>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433406,07 тыс. рублей, в том числе за счет средств федерального бюджета – 31614,20 тыс. рублей, за счет средств краевого бюджета – 296884,4 тыс. рублей, за счет средств муниципального бюджета – 102566,10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450023,70 тыс. рублей, в том числе за счет средств федерального бюджета – 38608,6 тыс. рублей, за счет средств краевого бюджета – 306344,2 тыс. рублей, за счет средств муниципального бюджета – 102728,9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2027 год – 450023,70 тыс. рублей, в том числе за счет средств федерального бюджета – 38608,6 тыс. рублей, за счет средств краевого бюджета – 306344,2 тыс. рублей, за счет средств муниципального бюджета – 102728,9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user</cp:lastModifiedBy>
  <cp:lastPrinted>2021-11-25T16:05:00Z</cp:lastPrinted>
  <dcterms:modified xsi:type="dcterms:W3CDTF">2024-09-25T05:07:00Z</dcterms:modified>
  <cp:revision>102</cp:revision>
  <dc:subject/>
  <dc:title/>
</cp:coreProperties>
</file>