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7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846560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4359,2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3951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364,8 тыс. рублей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од – 80364,8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94333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67750,9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004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46332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36608,3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90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315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27 году – 20315,9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в 2027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. 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7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846560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104359,</w:t>
      </w:r>
      <w:r>
        <w:rPr>
          <w:sz w:val="28"/>
          <w:szCs w:val="28"/>
        </w:rPr>
        <w:t>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83951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8036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7 год – 80364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>94333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>67750,9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004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246332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36608,3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90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0315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7 году – 2031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7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24-09-25T05:20:00Z</dcterms:modified>
  <cp:revision>95</cp:revision>
  <dc:subject/>
  <dc:title/>
</cp:coreProperties>
</file>