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5670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ложение  к Решению Дивногорского городского Совета депутат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3.11.2024  №   52-316- НПА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РОГНОЗНЫЙ ПЛА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ИВАТИЗАЦИИ МУНИЦИПАЛЬНОГО ИМУЩЕСТВА НА 2024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2491"/>
        <w:gridCol w:w="2739"/>
        <w:gridCol w:w="4604"/>
        <w:gridCol w:w="2126"/>
        <w:gridCol w:w="1863"/>
        <w:gridCol w:w="1371"/>
      </w:tblGrid>
      <w:tr>
        <w:trPr>
          <w:trHeight w:val="8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иватизации</w:t>
            </w:r>
          </w:p>
        </w:tc>
      </w:tr>
      <w:tr>
        <w:trPr>
          <w:trHeight w:val="26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Красноярский край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, ул. Заводская, 1к, помещение 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материал стен – кирпичные, этажность – 3, кадастровый номер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:0202004: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ажа муниципального имущества на аукцио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8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ородской округ город Дивногорск, город Дивногорск, улица Бориса Полевого, дом 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 год завершения строительства- 1984, этажность-4, кадастровый номер 24:46:0103005:3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:0103005: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ажа муниципального имущества на аукцио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8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ГАЗ-3102 (легковой седан) 2004 года выпуска, цвет кузова-белый, гос. номер Е776АН124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– ХТН31020041237143, модель, № двигателя- *4062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*43103933*, кузов (кабина, прицеп) № 31020040140915, паспорт 52 КУ 223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57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0:00Z</dcterms:created>
  <dc:creator>luda</dc:creator>
  <dc:description/>
  <dc:language>en-US</dc:language>
  <cp:lastModifiedBy>Ольга Склярова</cp:lastModifiedBy>
  <cp:lastPrinted>2024-11-13T14:49:00Z</cp:lastPrinted>
  <dcterms:modified xsi:type="dcterms:W3CDTF">2024-11-20T09:50:00Z</dcterms:modified>
  <cp:revision>2</cp:revision>
  <dc:subject/>
  <dc:title/>
</cp:coreProperties>
</file>