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от 14.01.2021 № 6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города Дивногор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или автономном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ю субсидии в соответствии с абзаце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ым пункта 1 статьи 78.1 Бюджетного кодек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 местного самоуправления города Дивногорска, осуществляющий функции и полномочия учредителя в отношении муниципального бюджетного учреждения (муниципального автономного учреждения), именуемый в дальнейшем «Уполномоченный орган», в лице ____________________, действующего на основании ____________________,  с одной стороны, и муниципальное бюджетное учреждение (муниципальное автономное учреждение), именуемое в дальнейшем «Учреждение», в лице ___________________, действующего на основании  ____________________, с другой стороны, вмест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остановлением администрации города Дивногорска от 09.09.2022 № 156п «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Об утверждении Порядка определения объема и условий предоставления субсидий на иные цели из бюджета городского округа город Дивногорск муниципальным учреждения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Дивногорск» (далее – Субсидия, Порядок предоставления субсидии), заключили  настоящее Соглашение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Соглашения является предоставление Получателю </w:t>
        <w:br/>
        <w:t>из бюджета г.Дивногорска в 20__ году/20__ 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</w:t>
      </w: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br/>
        <w:t>в цел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стижения результатов федерального (регионального) проекта____________________________(указывается наименование федерального (регионального про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иная (ые) цель (и) предоставления Субсидии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размере __________________(_____________________) рублей ____ копеек, </w:t>
        <w:br/>
        <w:t xml:space="preserve">         (сумма цифрами)                       (сумма прописью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лимитов бюджетных обязательств, доведенных Уполномоченному органу как получателю средств бюджета                       г. Дивногорска по кодам классификации расходов бюджета г.Дивногорска (далее – коды БК), в размере ________________ (________________) рублей ____ копеек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ять Учреждению Cубсидию в размере и в соответствии с графиком перечисления Cубсидии согласно приложению № 1 к Согла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ссматривать предложения Учреждения по вопросам, связанным с исполнением Соглашения, и сообщать о результатах </w:t>
        <w:br/>
        <w:t>их рассмотрения в срок не более 1 месяца со дня поступления указан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значения результатов предоставления Субсидии и показателей, необходимых для достижения результатов предоставления Субсидии, в соответствии с приложением № 2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, в том числе срок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в соответствии с Соглашением Субсиди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в решении Дивногорского городского Совета депутатов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Уполномоченному органу как получателю бюджетных средств ранее доведенных лимитов бюджетных обязательств </w:t>
        <w:br/>
        <w:t>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и Дивногорского городского Совета депутатов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Субсидий между получателями Субсидий в пределах бюджетных ассигнований, предусмотренных в решении Дивногорского городского Совета депутатов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города Дивногорска и иные нормативные правовые акты, устанавливающие расходное обязательство по предоставлению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расходов на иные цел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нарушения Учреждением сроков представления отчета о расходах Учреждения, источником финансового обеспечения которых является Субсидия,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спользовать Субсидию по целевому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ть достижение значений результатов предоставления Субсидии и показателей, необходимых для достижения результатов предоставления Субсидии, установленных в приложении № 2 к Соглашению, соблюдение сроков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Своевременно информировать Уполномоченный орган </w:t>
        <w:br/>
        <w:t xml:space="preserve">об изменении условий использования Субсидии, которые могут повлиять </w:t>
        <w:br/>
        <w:t>на изменение размер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ставлять Уполномоченному органу:</w:t>
      </w:r>
      <w:bookmarkStart w:id="1" w:name="Par302"/>
      <w:bookmarkEnd w:id="1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1. отчет о расходах Учреждения, источником финансового обеспечения которых является Субсидия, по форме согласно приложению </w:t>
        <w:br/>
        <w:t>№ 3 к Соглашению, не позднее ___ рабочего дня, следующего за отчетным 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яц, квартал, год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2" w:name="Par307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2. отчет о достижении значений результатов предоставления Субсидии и показателей, необходимых для достижения результатов предоставления Субсидии, по форме согласно приложению № 4 </w:t>
        <w:br/>
        <w:t xml:space="preserve">к Соглашению, не позднее ______ рабочего дня, следующего за отчетным _____________________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яц, квартал, г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3. иные отчеты</w:t>
      </w:r>
      <w:bookmarkStart w:id="3" w:name="Par312"/>
      <w:bookmarkEnd w:id="3"/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ть возврат неиспользованного остатка Субсидии </w:t>
        <w:br/>
        <w:t xml:space="preserve">в доход бюджета города Дивногорска в случае отсутствия решения Уполномоченного органа о наличии потребности в направлении не использованного в 20__ году остатка Субсидии на цель(и), указанную(ые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в срок  до «__» ___________ 20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Обеспечить возврат Субсидии в случае недостижения результатов предоставления Субсидии, иных показателей </w:t>
        <w:br/>
        <w:t>(при их установлении), установленных в приложении № 2 к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беспечить возврат Субсидии в случае несоблюдения Учреждением целей и условий, установленных при предоставлении субсидии, выявленного по результатам проверок, проведенных Уполномоченным органом и органом муниципального финансового контроля, в срок до «__» ___________ 20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бращаться к Уполномоченному органу с предложением </w:t>
        <w:br/>
        <w:t>об изменении размер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сходовать Субсидию самостоят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Уполномоченный орган осуществляет контроль за соблюдением условий использования и целевым использованием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овое управление администрации города Дивногорска осуществляет финансовый контроль за соблюдением условий предоставления и использования Субсидии, в том числе принимает решение о возврате средств Субсидии в случае установления фактов нарушения Учреждением условий ее предоставления и исполь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но-счетный орган осуществляет финансовый контроль за соблюдением условий предоставления и использования Субсид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подписания обеими Сторонами </w:t>
        <w:br/>
        <w:t>и действует до «____» 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 xml:space="preserve">6.1. Соглашение расторгается Уполномоченным органом </w:t>
        <w:br/>
        <w:t>в одностороннем порядке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нарушения Учреждением целей и условий предоставления Субсидии, установленных Порядком предоставления субсидии </w:t>
        <w:br/>
        <w:t>и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недостижения Учреждением установленных в соответствии </w:t>
        <w:br/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значений результатов предоставления Субсидии и показателей, необходимых для достижения результатов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прещается расторжение Соглашения Учреждением </w:t>
        <w:br/>
        <w:t xml:space="preserve">в односторонне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расторжения в одностороннем порядке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поры между Сторонами решаются путем переговоров или </w:t>
        <w:br/>
        <w:t>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Изменение Соглашения осуществляется по соглашению Сторон </w:t>
        <w:br/>
        <w:t>и оформляется в виде дополнительного соглашения, являющего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глашение составлено в двух экземплярах, имеющих одинаковую юридическую силу, в том числе: один экземпляр – Уполномоченному органу, один экземпляр –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го органа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дпись)                  (ФИО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П.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дпись)               (ФИО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срок, на который предоставляется Субсидия. 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представление отчетов, указанных в пункте 2.3.3, должны соответствовать срокам, установленным Порядком предоставления субсидии.</w:t>
      </w:r>
    </w:p>
  </w:footnote>
  <w:footnote w:id="4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едусматривается в случае, когда Порядком предоставления субсидии установлено право Уполномоченного органа устанавливать в Соглашении сроки и формы представления дополнительной отчетности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усматривается в случае, если это установлено Порядком предоставления субсидии.</w:t>
      </w:r>
    </w:p>
  </w:footnote>
  <w:footnote w:id="6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8"/>
        </w:rPr>
        <w:t>Указываются иные случаи расторжения Соглашения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8"/>
        </w:rPr>
        <w:t xml:space="preserve">Дополнительное соглашение о расторжении Соглашения оформляется согласно </w:t>
      </w:r>
      <w:hyperlink r:id="rId1">
        <w:r>
          <w:rPr>
            <w:rStyle w:val="InternetLink"/>
            <w:sz w:val="20"/>
            <w:szCs w:val="28"/>
          </w:rPr>
          <w:t>приложению №</w:t>
        </w:r>
      </w:hyperlink>
      <w:r>
        <w:rPr>
          <w:sz w:val="20"/>
          <w:szCs w:val="28"/>
        </w:rPr>
        <w:t xml:space="preserve"> 5</w:t>
        <w:br/>
        <w:t>к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Дополнительное соглашение, указанное в </w:t>
      </w:r>
      <w:hyperlink w:anchor="Par0">
        <w:r>
          <w:rPr>
            <w:rStyle w:val="InternetLink"/>
            <w:szCs w:val="28"/>
          </w:rPr>
          <w:t>пункте 6.5</w:t>
        </w:r>
      </w:hyperlink>
      <w:r>
        <w:rPr>
          <w:szCs w:val="28"/>
        </w:rPr>
        <w:t xml:space="preserve">, оформляется согласно </w:t>
      </w:r>
      <w:hyperlink r:id="rId2">
        <w:r>
          <w:rPr>
            <w:rStyle w:val="InternetLink"/>
            <w:szCs w:val="28"/>
          </w:rPr>
          <w:t>приложению №</w:t>
        </w:r>
      </w:hyperlink>
      <w:r>
        <w:rPr>
          <w:szCs w:val="28"/>
        </w:rPr>
        <w:t xml:space="preserve"> 6 к Типов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C9EFAC9E779F8769BABACE617D8BF9579D2DAE606D3031AC5D3D46DE4EA614C9EC39071EA9A3B1F3F778C3Aj527I" TargetMode="External"/><Relationship Id="rId3" Type="http://schemas.openxmlformats.org/officeDocument/2006/relationships/hyperlink" Target="consultantplus://offline/ref=9421C10644A47636085DCBC1C4A4B8902391623B59585D03F06AD4EF62C0CC743FD4965A31E255CB4DFBB9216CE8968A5820F8E8BB1B7BD9gB69E" TargetMode="External"/><Relationship Id="rId4" Type="http://schemas.openxmlformats.org/officeDocument/2006/relationships/hyperlink" Target="consultantplus://offline/ref=7C0FE180ADF6244D1857150C956F259BF7052A365A9386C29AED6681CEBBF1AB206DD41FAD3F16B23A3112455A2BF078E7672CD69AjEJAF" TargetMode="External"/><Relationship Id="rId5" Type="http://schemas.openxmlformats.org/officeDocument/2006/relationships/hyperlink" Target="consultantplus://offline/ref=7ECF9935CAC4960AB8021C678CE56D2C89C8A03921A66586A902D22698I1XAI" TargetMode="External"/><Relationship Id="rId6" Type="http://schemas.openxmlformats.org/officeDocument/2006/relationships/hyperlink" Target="consultantplus://offline/ref=7ECF9935CAC4960AB8021C678CE56D2C89C8A03921A66586A902D22698I1XA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C0FE180ADF6244D1857150C956F259BF6032932539286C29AED6681CEBBF1AB206DD41FA83C1EE26D7E13191C7CE37BE7672FD486E8C178jFJ1F" TargetMode="External"/><Relationship Id="rId2" Type="http://schemas.openxmlformats.org/officeDocument/2006/relationships/hyperlink" Target="consultantplus://offline/ref=7C0FE180ADF6244D1857150C956F259BF6032932539286C29AED6681CEBBF1AB206DD41FA83C1EE26D7E13191C7CE37BE7672FD486E8C178jFJ1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4:00Z</dcterms:created>
  <dc:creator>Ольга И. Степаненко</dc:creator>
  <dc:description/>
  <dc:language>en-US</dc:language>
  <cp:lastModifiedBy>Ольга Склярова</cp:lastModifiedBy>
  <dcterms:modified xsi:type="dcterms:W3CDTF">2024-11-29T05:14:00Z</dcterms:modified>
  <cp:revision>2</cp:revision>
  <dc:subject/>
  <dc:title/>
</cp:coreProperties>
</file>