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7 годы</w:t>
            </w:r>
          </w:p>
        </w:tc>
      </w:tr>
      <w:tr>
        <w:trPr>
          <w:trHeight w:val="70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 269407,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 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50 814,5 тыс. рублей, в том числе за счет средств краевого бюджета – 205376,6 тыс. рублей, за счет местного бюджета – 125 029,10 тыс. рублей; за счет внебюджетных источников – 20 408,8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  <w:highlight w:val="yellow"/>
              </w:rPr>
              <w:t>397150,0 тыс</w:t>
            </w:r>
            <w:r>
              <w:rPr>
                <w:sz w:val="28"/>
                <w:szCs w:val="28"/>
              </w:rPr>
              <w:t xml:space="preserve">. рублей, в том числе за счет средств краевого бюджета </w:t>
            </w:r>
            <w:r>
              <w:rPr>
                <w:sz w:val="28"/>
                <w:szCs w:val="28"/>
                <w:highlight w:val="yellow"/>
              </w:rPr>
              <w:t>– 229642,4 тыс. рублей, за счет местного бюджета – 145355</w:t>
            </w:r>
            <w:r>
              <w:rPr>
                <w:sz w:val="28"/>
                <w:szCs w:val="28"/>
              </w:rPr>
              <w:t xml:space="preserve">,9 тыс. рублей; за счет внебюджетных источников – 22151,7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373259,1 тыс. рублей, в том числе за счет средств краевого бюджета – </w:t>
            </w:r>
            <w:r>
              <w:rPr>
                <w:sz w:val="28"/>
                <w:szCs w:val="28"/>
                <w:highlight w:val="yellow"/>
              </w:rPr>
              <w:t>219808,5 тыс. рублей, за счет местного бюджета – 1322331</w:t>
            </w:r>
            <w:r>
              <w:rPr>
                <w:sz w:val="28"/>
                <w:szCs w:val="28"/>
              </w:rPr>
              <w:t xml:space="preserve"> тыс. рублей; за счет внебюджетных источников – 21 217,5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</w:t>
            </w:r>
            <w:r>
              <w:rPr>
                <w:sz w:val="28"/>
                <w:szCs w:val="28"/>
                <w:highlight w:val="yellow"/>
              </w:rPr>
              <w:t>396471,7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19808,5 тыс. рублей, за счет местного бюджета – 155445,7 тыс. рублей; за счет внебюджетных источников – 21 217,5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</w:t>
            </w:r>
            <w:r>
              <w:rPr>
                <w:sz w:val="28"/>
                <w:szCs w:val="28"/>
                <w:highlight w:val="yellow"/>
              </w:rPr>
              <w:t>471044,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227332,8 тыс. рублей, за счет федерального бюджета </w:t>
            </w:r>
            <w:r>
              <w:rPr>
                <w:sz w:val="28"/>
                <w:szCs w:val="28"/>
                <w:highlight w:val="yellow"/>
              </w:rPr>
              <w:t>– 64462,3 тыс</w:t>
            </w:r>
            <w:r>
              <w:rPr>
                <w:sz w:val="28"/>
                <w:szCs w:val="28"/>
              </w:rPr>
              <w:t>.рублей, за счет местного бюджета – 158031,4 тыс. рублей; за счет внебюджетных источников – 21 217,5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стеме дошкольного образования по состоянию на 01.01.2024г. функционирует 10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состоянию на 01.01.2024 в г. Дивногорске проживает 1888 детей в возрасте от 0 до 8-ми лет без учета обучающихся общеобразовательных учреждений город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38"/>
        <w:gridCol w:w="1413"/>
        <w:gridCol w:w="1276"/>
        <w:gridCol w:w="1559"/>
        <w:gridCol w:w="1559"/>
        <w:gridCol w:w="1418"/>
      </w:tblGrid>
      <w:tr>
        <w:trPr>
          <w:trHeight w:val="63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оценк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>
          <w:trHeight w:val="31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 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 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 че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4 года составляет 1 355 мест. Посещают дошкольные образовательные учреждения по состоянию на 01.09.2023 1232 ребенка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01.01.2024 в очереди для определения в детские сады состояло 310 детей в возрасте от 0 до 7-ми лет. В том числе: в возрасте от 0 до 1-го года –114 чел., от 1 до 2-х лет – 176 чел., от 2-х до 3-х лет – 20 чел. От 3-х до 7-ми лет в городе очередь 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spacing w:lineRule="auto" w:line="24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4 дошкольные образовательные учреждения посещают 349 детей с ОВЗ, 23 ребенка-инвалида, 18 детей инвалидов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 7, 9, 14 созданы группы компенсирующей направленности для детей с нарушениями речи (104 чел.), в детском саду № 14 создана компенсирующая группа для детей-инвалидов с нарушениями ОДА и ДЦП (6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редоставление общедоступного и качественного дошкольного образования для детей с разными образовательными потреб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оступность дошкольного образования в соответствие с федеральным государственным станда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7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бюджета, местного бюджета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4269407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0 тыс. рублей, в том числе за счет средств краевого бюджета – 92 552,90 тыс. рублей, за счет местного бюджета – 92 376,40 тыс. рублей; внебюджетных источников – 13 162,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204 824,60 тыс. рублей, в том числе за счет средств краевого бюджета – 81 485,80 тыс. рублей, за счет местного бюджета –110 895,00 тыс. рублей; внебюджетных источников – 12 443,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0 тыс. рублей, за счет местного бюджета – 86 284,20 тыс. рублей; за счет внебюджетных источников – 16 587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7 год – 218 633,10 тыс. рублей, в том числе за счет средств краевого бюджета – 122 752,30 тыс. рублей, за счет местного бюджета – 76 465,30 тыс. рублей; за счет внебюджетных источников – 19 415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–267 495,4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 373,5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–310 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– 356 848,4 тыс. рублей, в том числе за счет средств краевого бюджета – 213 384,20 тыс. рублей, за счет местного бюджета – 124 018,60 тыс. рублей; за счет внебюджетных источников – 19 445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 350814,5 тыс. рублей, в том числе за счет средств краевого бюджета – 205376,6 тыс. рублей, за счет местного бюджета – 125 029,10 тыс. рублей; за счет внебюджетных источников – 20 408,8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год – </w:t>
      </w:r>
      <w:r>
        <w:rPr>
          <w:sz w:val="28"/>
          <w:szCs w:val="28"/>
          <w:highlight w:val="yellow"/>
        </w:rPr>
        <w:t>397150,0тыс</w:t>
      </w:r>
      <w:r>
        <w:rPr>
          <w:sz w:val="28"/>
          <w:szCs w:val="28"/>
        </w:rPr>
        <w:t xml:space="preserve">. рублей, в том числе за счет средств краевого бюджета – 229642,4 тыс. рублей, за счет местного бюджета </w:t>
      </w:r>
      <w:r>
        <w:rPr>
          <w:sz w:val="28"/>
          <w:szCs w:val="28"/>
          <w:highlight w:val="yellow"/>
        </w:rPr>
        <w:t>– 145355,9</w:t>
      </w:r>
      <w:r>
        <w:rPr>
          <w:sz w:val="28"/>
          <w:szCs w:val="28"/>
        </w:rPr>
        <w:t xml:space="preserve"> тыс. рублей; за счет внебюджетных источников – 22 151,7 тыс. рубле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5 год –</w:t>
      </w:r>
      <w:r>
        <w:rPr>
          <w:sz w:val="28"/>
          <w:szCs w:val="28"/>
          <w:highlight w:val="yellow"/>
        </w:rPr>
        <w:t>373259,1</w:t>
      </w:r>
      <w:r>
        <w:rPr>
          <w:sz w:val="28"/>
          <w:szCs w:val="28"/>
        </w:rPr>
        <w:t xml:space="preserve"> тыс. рублей, в том числе за счет средств краевого бюджета – 219808,5 тыс. рублей, за счет местного бюджета – 132233,1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6 год –</w:t>
      </w:r>
      <w:r>
        <w:rPr>
          <w:sz w:val="28"/>
          <w:szCs w:val="28"/>
          <w:highlight w:val="yellow"/>
        </w:rPr>
        <w:t>396471,7</w:t>
      </w:r>
      <w:r>
        <w:rPr>
          <w:sz w:val="28"/>
          <w:szCs w:val="28"/>
        </w:rPr>
        <w:t xml:space="preserve"> тыс. рублей, в том числе за счет средств краевого бюджета – 219808,5 тыс. рублей, за счет местного бюджета – 155445,7 тыс. рублей; за счет внебюджетных источников – 21 217,5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7 год –</w:t>
      </w:r>
      <w:r>
        <w:rPr>
          <w:sz w:val="28"/>
          <w:szCs w:val="28"/>
          <w:highlight w:val="yellow"/>
        </w:rPr>
        <w:t>471044,0</w:t>
      </w:r>
      <w:r>
        <w:rPr>
          <w:sz w:val="28"/>
          <w:szCs w:val="28"/>
        </w:rPr>
        <w:t xml:space="preserve"> тыс. рублей, в том числе за счет средств краевого бюджета – 227332,8 тыс. рублей, за счет средств федерального бюджета – </w:t>
      </w:r>
      <w:r>
        <w:rPr>
          <w:sz w:val="28"/>
          <w:szCs w:val="28"/>
          <w:highlight w:val="yellow"/>
        </w:rPr>
        <w:t>64462,3 тыс</w:t>
      </w:r>
      <w:r>
        <w:rPr>
          <w:sz w:val="28"/>
          <w:szCs w:val="28"/>
        </w:rPr>
        <w:t>.рублей, за счет местного бюджета – 158031,4 тыс. рублей; за счет внебюджетных источников – 21 217,50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 xml:space="preserve">        Г.В. Кабацур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3:00Z</dcterms:created>
  <dc:creator>slotina</dc:creator>
  <dc:description/>
  <cp:keywords/>
  <dc:language>en-US</dc:language>
  <cp:lastModifiedBy>Погудина</cp:lastModifiedBy>
  <cp:lastPrinted>2023-10-10T22:05:00Z</cp:lastPrinted>
  <dcterms:modified xsi:type="dcterms:W3CDTF">2025-01-21T07:54:00Z</dcterms:modified>
  <cp:revision>102</cp:revision>
  <dc:subject/>
  <dc:title/>
</cp:coreProperties>
</file>