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 Обеспечить реализацию федеральных проектов в рамках Национального проекта «Образование»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7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5065033,7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50834,9 тыс. рублей, в том числе за счет средств федерального бюджета – 27574,5 тыс. рублей, за счет средств краевого бюджета – 302809,4 тыс. рублей, за счет средств муниципального бюджета – 117444,2 тыс. рублей, за счет внебюджетных источников – 3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  <w:highlight w:val="yellow"/>
              </w:rPr>
              <w:t>– 603537,2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56222,2</w:t>
            </w:r>
            <w:r>
              <w:rPr>
                <w:sz w:val="28"/>
                <w:szCs w:val="28"/>
              </w:rPr>
              <w:t xml:space="preserve"> тыс. рублей,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382890,0 тыс.</w:t>
            </w:r>
            <w:r>
              <w:rPr>
                <w:sz w:val="28"/>
                <w:szCs w:val="28"/>
              </w:rPr>
              <w:t xml:space="preserve">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48727,</w:t>
            </w:r>
            <w:r>
              <w:rPr>
                <w:sz w:val="28"/>
                <w:szCs w:val="28"/>
              </w:rPr>
              <w:t>7 тыс. рублей, за счет внебюджетных источников – 1569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highlight w:val="yellow"/>
              </w:rPr>
              <w:t>457639,9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13000,7 тыс. рублей, за счет средств краевого бюджета – 320341,5 тыс. рублей, за счет средств муниципального бюджета – 121955,7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  <w:highlight w:val="yellow"/>
              </w:rPr>
              <w:t>480037,0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22904,8 тыс. рублей, за счет средств краевого бюджета – 322254,3 тыс. рублей, за счет средств муниципального бюджета – 132535,9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  <w:highlight w:val="yellow"/>
              </w:rPr>
              <w:t>480290,2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10548,2 тыс. рублей, за счет средств краевого бюджета –317868,9 тыс. рублей, за счет средств муниципального бюджета – 149531,1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-2025 учебном году сеть образовательных учреждений муниципального образования город Дивногорск включает 10 дошкольных образовательных организаций, 6 образовательных организаций, предоставляющих начальное, основное, среднее (полное) образование, 1 учреждение дополните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-ти общеобразовательных организ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г. Дивногорска ориентируется на федеральные и региональные приоритеты развития образования, основой которых является Национальный проект «Образование», региональные проекты, Стратегия социально-экономического развития г. Дивногорс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, основного, среднего (полного) общего образования продолжается оснащение общеобразовательных учреждений города учебным оборудованием, обеспечением учебными пособиями и организация повышения квалификации педагогов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ка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полностью введен Федеральный государственный образовательный стандарт основного общего образования. С 1 сентября 2020 года введен Федерального государственного образовательного стандарта среднего общего образования. 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федерального проекта "Цифровая образовательная среда" в 2020 - 2024 годах реализуется комплекс мероприятий по внедрению цифровой образовательной среды в муниципальных общеобразовательных организ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щеобразовательных организаций современным цифровым технологическим оборудованием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</w:rPr>
        <w:t>В 2022 году участником проекта стала школа №9. В 2023 году поставка оборудования прошла в трех школах №2, №4, №5. В 2024 году оснащение ЦОС запланировано в школе №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образовательных организаций доступом к сети Интернет с высокой скоростью. С декабря 2021 года во всех городских общеобразовательных учреждениях созданы условия для подключения к сети Интернет со скоростью доступа до 100 Мбит/с. В сельской школе №7 подключение к сети Интернет обеспечено со скоростью доступа до 50 Мбит/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ткрытых информационных ресурсов, обновление сайтов муниципальных образовательных организаций в соответствии с современными требованиями. Официальные сайты школ работают на платформе Госвеб с 01.06.2023 года, официальные сайты детских садов с 01.03.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цифровых образовательных ресурсов (платформ) в образовательную деятельность. С 01.09.2023 100% общеобразовательных учреждений осуществляется ведение образовательного процесса с использованием электронного журнала КИАСУ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ях.</w:t>
      </w:r>
    </w:p>
    <w:p>
      <w:pPr>
        <w:pStyle w:val="31"/>
        <w:ind w:firstLine="708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а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 825,12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9.2023г. действует 1 учреждение дополнительного образования. Кроме того, дополнительные образовательные программы разной направленности реализуются на базе общеобразовательных организац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остоянию на 01.01.2023г. доля детей, занимающихся дополнительным образованием, составляет 59,80% от общей численности детей и молодежи в возрасте от 5-ти до 18-ти лет. 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государственного приоритета с 2014 года поддержка одаренных детей осуществляется в рамках реализации муниципальной программы «Система образования города Дивногорска», подпрограммы 2 «Общее и дополнительное образование» (далее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63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одаренным детям произведена оплата части стоимости путевки в летние оздоровительны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4 % увеличено количество одарённых детей школьного и дошкольного возрастов, занявших призовые места на конкурсах, соревнованиях, фестивалях, турнирах и иных конкурс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 и др.) и педагогами (семинары, мастер-классы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направлении работы с одаренными детьми обеспечивают участие более 80% школьников города в предметных олимпиадах, спортивных соревнованиях, творческих конкурсах, научных конференциях и др. Доля обучающихся, принявших участие в олимпиадах, конкурсах, турнирах, соревнованиях за пределами края, составляет 13,8% от общего количеств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провождения одаренных детей в достижении высоких результатов внедряются новые формы работы, такие как: базовые площадки, участие во всероссийских тренингах, олимпиадах, научно-практических конференциях на всех этапах, начиная со школьного и до краевого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>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одаренным детям произведена оплата части стоимости путевки в летние оздоровительные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бучающихся, принявших участие в олимпиадах, конкурсах, турнирах, соревнованиях за пределами края, составляет 13,8 % от общего количеств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работодателей, организаций, подведомственных администрации ГО город Дивногорск и муниципальных органов власти в части заключения договоров о целевом обучении преследует цель укрепления кадрового потенциала организаций и предприятий и ликвидацию дефицита квалифицированных кадр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левого обучения осуществляется через заключение договоров о целевом обучении в соответствии с нормативно-правовыми актами Российской Федер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левое обучение осуществляется на основании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 среднего профессионального и высшего образования, и федеральным государственным органом, органом государственной власти субъекта Российской Федерации, органом местного самоуправления, юридическим лицом или индивидуальным предприним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ер социальной поддержки лицам, обучающимся по программам среднего профессионального и высшего образования на основании заключенных договоров о целевом обучении, осуществляется за счет средств бюджета ГО город Дивногорск, выделенного организациям, являющимся работодателем в соответствии с договором о целевом обучении. Также осуществляется предоставление иных мер поддержки в области профессионального и методического сопровождения обучающихся по договорам о целевом обучении (наставничество, курирование учебных, производственных, педагогических практик в учреждениях и организациях, выступающих в качестве работодателей, закреплённое приказами о назначении наставников и кураторов, доступ к использованию методической литературы, фондов электронной библиотечной системы и др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здать безопасные и комфортные условия, соответствующие требованиям надзорных органов.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>2. 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здать условия для выявления, поддержки и развития одаренных детей, детей с ограниченными возможностями здоровья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реализацию федеральных проектов в рамках Национального проекта «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7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5065033,7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450834,9 тыс. рублей, в том числе за счет средств федерального бюджета – 27574,5 тыс. рублей, за счет средств краевого бюджета –302809,4 тыс. рублей, за счет средств муниципального бюджета – 117444,2 тыс. рублей, за счет внебюджетных источников – 300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 xml:space="preserve">603537,2 тыс. рублей, </w:t>
      </w:r>
      <w:r>
        <w:rPr>
          <w:sz w:val="28"/>
          <w:szCs w:val="28"/>
        </w:rPr>
        <w:t xml:space="preserve">в том числе за счет средств федерального бюджета – </w:t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</w:rPr>
        <w:t xml:space="preserve">6222,2 тыс. рублей, за счет средств краевого бюджета </w:t>
      </w:r>
      <w:r>
        <w:rPr>
          <w:sz w:val="28"/>
          <w:szCs w:val="28"/>
          <w:highlight w:val="yellow"/>
        </w:rPr>
        <w:t>– 382890,0 тыс</w:t>
      </w:r>
      <w:r>
        <w:rPr>
          <w:sz w:val="28"/>
          <w:szCs w:val="28"/>
        </w:rPr>
        <w:t xml:space="preserve">. рублей, за счет средств муниципального бюджета – </w:t>
      </w:r>
      <w:r>
        <w:rPr>
          <w:sz w:val="28"/>
          <w:szCs w:val="28"/>
          <w:highlight w:val="yellow"/>
        </w:rPr>
        <w:t>14</w:t>
      </w:r>
      <w:r>
        <w:rPr>
          <w:sz w:val="28"/>
          <w:szCs w:val="28"/>
        </w:rPr>
        <w:t>8727,7 тыс. рублей, за счет внебюджетных источников – 15697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</w:t>
      </w:r>
      <w:r>
        <w:rPr>
          <w:sz w:val="28"/>
          <w:szCs w:val="28"/>
          <w:highlight w:val="yellow"/>
        </w:rPr>
        <w:t>457639,9</w:t>
      </w:r>
      <w:r>
        <w:rPr>
          <w:sz w:val="28"/>
          <w:szCs w:val="28"/>
        </w:rPr>
        <w:t xml:space="preserve"> тыс. рублей, в том числе за счет средств федерального бюджета – 13000,7 тыс. рублей, за счет средств краевого бюджета – 320341,5 тыс. рублей, за счет средств муниципального бюджета – 121955,7 тыс. рублей, за счет внебюджетных источников – 2 342,3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</w:t>
      </w:r>
      <w:r>
        <w:rPr>
          <w:sz w:val="28"/>
          <w:szCs w:val="28"/>
          <w:highlight w:val="yellow"/>
        </w:rPr>
        <w:t>480037,0</w:t>
      </w:r>
      <w:r>
        <w:rPr>
          <w:sz w:val="28"/>
          <w:szCs w:val="28"/>
        </w:rPr>
        <w:t xml:space="preserve"> тыс. рублей, в том числе за счет средств федерального бюджета – 22904,8 тыс. рублей, за счет средств краевого бюджета – 322254,3 тыс. рублей, за счет средств муниципального бюджета – 132535,9 тыс. рублей, за счет внебюджетных источников – 2 342,3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7 год – </w:t>
      </w:r>
      <w:r>
        <w:rPr>
          <w:sz w:val="28"/>
          <w:szCs w:val="28"/>
          <w:highlight w:val="yellow"/>
        </w:rPr>
        <w:t>480290,2</w:t>
      </w:r>
      <w:r>
        <w:rPr>
          <w:sz w:val="28"/>
          <w:szCs w:val="28"/>
        </w:rPr>
        <w:t xml:space="preserve"> тыс. рублей, в том числе за счет средств федерального бюджета – 10548,2 тыс. рублей, за счет средств краевого бюджета – 317868,9 тыс. рублей, за счет средств муниципального бюджета – 149531,1 тыс. рублей, за счет внебюджетных источников – 2 342,3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Г.В. Кабацура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user</cp:lastModifiedBy>
  <cp:lastPrinted>2021-11-25T16:05:00Z</cp:lastPrinted>
  <dcterms:modified xsi:type="dcterms:W3CDTF">2025-02-13T07:42:00Z</dcterms:modified>
  <cp:revision>110</cp:revision>
  <dc:subject/>
  <dc:title/>
</cp:coreProperties>
</file>