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22127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1798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1108,7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11712,7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11712,7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11712,7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highlight w:val="yellow"/>
              </w:rPr>
              <w:t>11712,7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22127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2024 год –11798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1108,7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2025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 11712,7 тыс. рублей, в том числе за счет средств краевого бюджета – 11712,7 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user</cp:lastModifiedBy>
  <cp:lastPrinted>2023-11-16T16:29:00Z</cp:lastPrinted>
  <dcterms:modified xsi:type="dcterms:W3CDTF">2025-02-13T07:44:00Z</dcterms:modified>
  <cp:revision>59</cp:revision>
  <dc:subject/>
  <dc:title>Приложение № 5</dc:title>
</cp:coreProperties>
</file>