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7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918073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4 год – 102805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1051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6 год – 105273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7 год – 107354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629829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sz w:val="28"/>
                <w:szCs w:val="28"/>
                <w:highlight w:val="yellow"/>
              </w:rPr>
              <w:t xml:space="preserve">– 69109,1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71325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6 году – 71479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71479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82349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 xml:space="preserve">33696,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33794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в 2026 году – </w:t>
            </w:r>
            <w:r>
              <w:rPr>
                <w:sz w:val="28"/>
                <w:szCs w:val="28"/>
              </w:rPr>
              <w:t>33794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5875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5894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7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918073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9003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2024 год – 102805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5 год – 105120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6 год – 105273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7 год – 107354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629829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60681,6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69109,1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71325,8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6 году – 71479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7 году – 71479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282349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sz w:val="28"/>
          <w:szCs w:val="28"/>
          <w:highlight w:val="yellow"/>
        </w:rPr>
        <w:t xml:space="preserve">– 33696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33794,2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6 году – 33794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7 году – 35875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5894,6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7 году – 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25-02-13T07:47:00Z</dcterms:modified>
  <cp:revision>101</cp:revision>
  <dc:subject/>
  <dc:title/>
</cp:coreProperties>
</file>