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формир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задания в отношен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учрежден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инансового обеспече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муниципального зад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й отчет о фактическом исполнении муниципальных заданий муниципальными учреждениям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/>
      </w:pPr>
      <w:r>
        <w:rPr/>
        <w:t>в отчетном финансовом году</w:t>
      </w:r>
    </w:p>
    <w:tbl>
      <w:tblPr>
        <w:tblW w:w="149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1417"/>
        <w:gridCol w:w="1418"/>
        <w:gridCol w:w="1243"/>
        <w:gridCol w:w="1697"/>
        <w:gridCol w:w="1279"/>
        <w:gridCol w:w="1848"/>
        <w:gridCol w:w="1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казывающего услугу (выполняющего рабо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униципальной услуги (работы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казываемой  услу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емой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оказания (выполн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 (объем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 за отчетный финансов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кач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0"/>
        <w:gridCol w:w="2280"/>
        <w:gridCol w:w="2500"/>
        <w:gridCol w:w="1720"/>
      </w:tblGrid>
      <w:tr>
        <w:trPr>
          <w:trHeight w:val="18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 муниципальным учреждением муниципального задания по каждому показателю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ая оценка выполнения муниципальными учреждениями муниципального задания по показателям (качества, объема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отклонения значений от запланированных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 о фактическом значении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итоговая </w:t>
            </w:r>
          </w:p>
        </w:tc>
      </w:tr>
      <w:tr>
        <w:trPr>
          <w:trHeight w:val="2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5:00Z</dcterms:created>
  <dc:creator>Валентина Панченко</dc:creator>
  <dc:description/>
  <dc:language>en-US</dc:language>
  <cp:lastModifiedBy>Ольга Склярова</cp:lastModifiedBy>
  <cp:lastPrinted>2021-12-29T18:28:00Z</cp:lastPrinted>
  <dcterms:modified xsi:type="dcterms:W3CDTF">2025-03-26T07:45:00Z</dcterms:modified>
  <cp:revision>2</cp:revision>
  <dc:subject/>
  <dc:title/>
</cp:coreProperties>
</file>