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4 </w:t>
            </w:r>
            <w:r>
              <w:rPr>
                <w:sz w:val="28"/>
                <w:szCs w:val="28"/>
              </w:rPr>
              <w:t>27070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 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97150,0 тыс. рублей, в том числе за счет средств краевого бюджета – 229642,4 тыс. рублей, за счет местного бюджета – 145355,9 тыс. рублей; за счет внебюджетных источников – 22151,7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404294,8 тыс. рублей, в том числе за счет средств краевого бюджета – 236345,7</w:t>
            </w:r>
            <w:r>
              <w:rPr>
                <w:sz w:val="28"/>
                <w:szCs w:val="28"/>
                <w:highlight w:val="yellow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</w:rPr>
              <w:t>147236,8 тыс. рублей; за счет внебюджетных источников – 20712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82228,4 тыс. рублей, в том числе за счет средств краевого бюджета – 220200,3 тыс. рублей, за счет местного бюджета – 140810,6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highlight w:val="yellow"/>
              </w:rPr>
              <w:t>45555,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6749,3 тыс. рублей, за счет федерального бюджета </w:t>
            </w:r>
            <w:r>
              <w:rPr>
                <w:sz w:val="28"/>
                <w:szCs w:val="28"/>
                <w:highlight w:val="yellow"/>
              </w:rPr>
              <w:t>– 55437,6 тыс</w:t>
            </w:r>
            <w:r>
              <w:rPr>
                <w:sz w:val="28"/>
                <w:szCs w:val="28"/>
              </w:rPr>
              <w:t>. рублей, за счет местного бюджета – 142150,6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8"/>
        <w:gridCol w:w="1413"/>
        <w:gridCol w:w="1276"/>
        <w:gridCol w:w="1559"/>
        <w:gridCol w:w="1559"/>
        <w:gridCol w:w="1418"/>
      </w:tblGrid>
      <w:tr>
        <w:trPr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 инвалидов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 9, 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ление общедоступного и качественного дошкольного образования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 в соответствие с федеральным государственным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shd w:fill="FFFF00" w:val="clear"/>
        </w:rPr>
        <w:t>4270707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 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 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97150,0тыс. рублей, в том числе за счет средств краевого бюджета – 229642,4 тыс. рублей, за счет местного бюджета – 145355,9 тыс. рублей; за счет внебюджетных источников – 22 151,7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404294,8 тыс. рублей, в том числе за счет средств краевого бюджета – 236345,7 тыс. рублей, за счет местного бюджета – 147236,8 тыс. рублей; за счет внебюджетных источников – 20712,3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82228,4 тыс. рублей, в том числе за счет средств краевого бюджета – 220200,3 тыс. рублей, за счет местного бюджета – 140810,3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</w:t>
      </w:r>
      <w:r>
        <w:rPr>
          <w:sz w:val="28"/>
          <w:szCs w:val="28"/>
          <w:shd w:fill="FFFF00" w:val="clear"/>
        </w:rPr>
        <w:t>455555,0</w:t>
      </w:r>
      <w:r>
        <w:rPr>
          <w:sz w:val="28"/>
          <w:szCs w:val="28"/>
        </w:rPr>
        <w:t xml:space="preserve"> тыс. рублей, в том числе за счет средств краевого бюджета – 236749,3 тыс. рублей, за счет средств федерального бюджета – 55437,6 тыс. рублей, за счет местного бюджета – 142160,3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5-04-25T12:04:00Z</cp:lastPrinted>
  <dcterms:modified xsi:type="dcterms:W3CDTF">2025-05-21T10:05:00Z</dcterms:modified>
  <cp:revision>109</cp:revision>
  <dc:subject/>
  <dc:title/>
</cp:coreProperties>
</file>