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7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00" w:val="clear"/>
              </w:rPr>
              <w:t>521490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03537,2 тыс. рублей, в том числе за счет средств федерального бюджета – 56222,2 тыс. рублей, за счет средств краевого бюджета – 382890,0 тыс. рублей, за счет средств муниципального бюджета – 148727,7 тыс. рублей, за счет внебюджетных источников – 156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  <w:highlight w:val="yellow"/>
              </w:rPr>
              <w:t>563163,1</w:t>
            </w:r>
            <w:r>
              <w:rPr>
                <w:sz w:val="28"/>
                <w:szCs w:val="28"/>
              </w:rPr>
              <w:t xml:space="preserve"> тыс. рублей, в том числе за счет средств федерального бюджета – 49195,6 тыс. рублей,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357672,0</w:t>
            </w:r>
            <w:r>
              <w:rPr>
                <w:sz w:val="28"/>
                <w:szCs w:val="28"/>
              </w:rPr>
              <w:t xml:space="preserve"> тыс. рублей, за счет 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142115,1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1418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11249,8 тыс. рублей, в том числе за счет средств федерального бюджета – 56815,8 тыс. рублей, за счет средств краевого бюджета – 324897,9 тыс. рублей, за счет средств муниципального бюджета – 127194,1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93427,4 тыс. рублей, в том числе за счет средств федерального бюджета – 46337,4 тыс. рублей, за счет средств краевого бюджета –318676,4 тыс. рублей, за счет средств муниципального бюджета – 126071,6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-2025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 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шла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</w:t>
      </w:r>
    </w:p>
    <w:p>
      <w:pPr>
        <w:pStyle w:val="31"/>
        <w:ind w:firstLine="708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</w:t>
      </w:r>
      <w:r>
        <w:rPr>
          <w:color w:val="000000"/>
          <w:lang w:val="ru-RU"/>
        </w:rPr>
        <w:t xml:space="preserve"> (доступной)</w:t>
      </w:r>
      <w:r>
        <w:rPr>
          <w:color w:val="000000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color w:val="000000"/>
          <w:lang w:val="ru-RU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 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фессионального развития педагогических кадров системы дополнительного образования город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ие, развит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/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работодателей, организаций, подведомственных администрации ГО город Дивногорск и муниципальных органов власти в части заключения договоров о целевом обучении преследует цель укрепления кадрового потенциала организаций и предприятий и ликвидацию дефицита квалифицированных кад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левого обучения осуществляется через заключение договоров о целевом обучении в соответствии с нормативно-правовыми актами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ер социальной поддержки лицам, обучающимся по программам среднего профессионального и высшего образования на основании заключенных договоров о целевом обучении, осуществляется за счет средств бюджета ГО город Дивногорск, выделенного организациям, являющимся работодателем в соответствии с договором о целевом обучении. Также осуществляется предоставление иных мер поддержки в области профессионального и методического сопровождения обучающихся по договорам о целевом обучении (наставничество, курирование учебных, производственных, педагогических практик в учреждениях и организациях, выступающих в качестве работодателей, закреплённое приказами о назначении наставников и кураторов, доступ к использованию методической литературы, фондов электронной библиотечной системы и д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  <w:shd w:fill="FFFF00" w:val="clear"/>
        </w:rPr>
        <w:t>5214907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0 тыс. рублей, в том числе за счет средств краевого бюджета – 109 406,90 тыс. рублей, за счет средств муниципального бюджета – 103 390,40 тыс. рублей, за счет внебюджетных источников – 1 824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0 тыс. рублей, в том числе за счет средств краевого бюджета – 149 314,10 тыс. рублей, за счет средств муниципального бюджета – 101 282,7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62 736,60 тыс. рублей, в том числе за счет средств краевого бюджета – 163 921,20 тыс. рублей, за счет средств муниципального бюджета – 96 522,60 тыс. рублей, за счет внебюджетных источников – 2 292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603537,2 тыс. рублей, в том числе за счет средств федерального бюджета – 56222,2 тыс. рублей, за счет средств краевого бюджета – 382890,0 тыс. рублей, за счет средств муниципального бюджета – 148727,7 тыс. рублей, за счет внебюджетных источников – 15697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highlight w:val="yellow"/>
        </w:rPr>
        <w:t>563163,1</w:t>
      </w:r>
      <w:r>
        <w:rPr>
          <w:sz w:val="28"/>
          <w:szCs w:val="28"/>
        </w:rPr>
        <w:t xml:space="preserve"> тыс. рублей, в том числе за счет средств федерального бюджета – 49195,6 тыс. рублей, за счет средств краевого бюджета – </w:t>
      </w:r>
      <w:r>
        <w:rPr>
          <w:sz w:val="28"/>
          <w:szCs w:val="28"/>
          <w:highlight w:val="yellow"/>
        </w:rPr>
        <w:t>357672,0</w:t>
      </w:r>
      <w:r>
        <w:rPr>
          <w:sz w:val="28"/>
          <w:szCs w:val="28"/>
        </w:rPr>
        <w:t xml:space="preserve"> тыс. рублей, за счет средств муниципального бюджета – </w:t>
      </w:r>
      <w:r>
        <w:rPr>
          <w:sz w:val="28"/>
          <w:szCs w:val="28"/>
          <w:highlight w:val="yellow"/>
        </w:rPr>
        <w:t>142115,1</w:t>
      </w:r>
      <w:r>
        <w:rPr>
          <w:sz w:val="28"/>
          <w:szCs w:val="28"/>
        </w:rPr>
        <w:t xml:space="preserve"> тыс. рублей, за счет внебюджетных источников – 14180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 511249,8 тыс. рублей, в том числе за счет средств федерального бюджета – 56815,8 тыс. рублей, за счет средств краевого бюджета – 324897,9 тыс. рублей, за счет средств муниципального бюджета – 127194,1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27 год – </w:t>
      </w:r>
      <w:r>
        <w:rPr>
          <w:sz w:val="28"/>
          <w:szCs w:val="28"/>
          <w:highlight w:val="yellow"/>
        </w:rPr>
        <w:t>493427,4</w:t>
      </w:r>
      <w:r>
        <w:rPr>
          <w:sz w:val="28"/>
          <w:szCs w:val="28"/>
        </w:rPr>
        <w:t xml:space="preserve"> тыс. рублей, в том числе за счет средств федерального бюджета – 46337,4 тыс. рублей, за счет средств краевого бюджета – 318676,4 тыс. рублей, за счет средств муниципального бюджета – 126071,6 тыс. рублей, за счет внебюджетных источников – 2 342,3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 Кабацура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slotina</dc:creator>
  <dc:description/>
  <cp:keywords/>
  <dc:language>en-US</dc:language>
  <cp:lastModifiedBy>direktor</cp:lastModifiedBy>
  <cp:lastPrinted>2025-04-25T12:06:00Z</cp:lastPrinted>
  <dcterms:modified xsi:type="dcterms:W3CDTF">2025-05-21T10:16:00Z</dcterms:modified>
  <cp:revision>120</cp:revision>
  <dc:subject/>
  <dc:title/>
</cp:coreProperties>
</file>