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7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12212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1798,2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1108,7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712,7 тыс. рублей, в том числе за счет средств краевого бюджета 11712,7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</w:t>
      </w:r>
      <w:r>
        <w:rPr>
          <w:szCs w:val="28"/>
        </w:rPr>
        <w:t xml:space="preserve"> безнадзорности подрастающего поколения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>ключение лагерей в Реестр оздоровительных учреждений Красноярского края.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</w:rPr>
        <w:t>1.</w:t>
        <w:tab/>
        <w:t>Создать условия для безопасного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грамме предусмотрены три типа механизмов ее реализации: Первый тип - мероприятия, сорганизованные в форме текущих план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тип - различные акции общегородского масштаб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122127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11798,2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1108,7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 11712,7 тыс. рублей, в том числе за счет средств краевого бюджета – 11712,7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direktor</cp:lastModifiedBy>
  <cp:lastPrinted>2023-11-16T16:29:00Z</cp:lastPrinted>
  <dcterms:modified xsi:type="dcterms:W3CDTF">2025-05-21T10:22:00Z</dcterms:modified>
  <cp:revision>62</cp:revision>
  <dc:subject/>
  <dc:title>Приложение № 5</dc:title>
</cp:coreProperties>
</file>