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7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925448,2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02805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112494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5273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7354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63</w:t>
            </w:r>
            <w:r>
              <w:rPr>
                <w:sz w:val="28"/>
                <w:szCs w:val="28"/>
              </w:rPr>
              <w:t>6263,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9109,1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25 году – 77201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1479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71479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78531,0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33696,0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25 году – 321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6 году – 33794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5875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10653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39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19,6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е с постановлением администрации города от 30.12.2011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7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92</w:t>
      </w:r>
      <w:r>
        <w:rPr>
          <w:sz w:val="28"/>
          <w:szCs w:val="28"/>
        </w:rPr>
        <w:t>5448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102805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 112494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105273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7 год – 107354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63</w:t>
      </w:r>
      <w:r>
        <w:rPr>
          <w:sz w:val="28"/>
          <w:szCs w:val="28"/>
        </w:rPr>
        <w:t>6263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4 году – 69109,1 тыс. рублей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77760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</w:t>
      </w:r>
      <w:r>
        <w:rPr>
          <w:sz w:val="28"/>
          <w:szCs w:val="28"/>
        </w:rPr>
        <w:t>2026 году – 71479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479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</w:rPr>
        <w:t>8531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33696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321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3794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3655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  <w:highlight w:val="yellow"/>
        </w:rPr>
        <w:t>10653,</w:t>
      </w:r>
      <w:r>
        <w:rPr>
          <w:sz w:val="28"/>
          <w:szCs w:val="28"/>
        </w:rPr>
        <w:t>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539,3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7 году – 2219,6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5-05-21T10:38:00Z</dcterms:modified>
  <cp:revision>108</cp:revision>
  <dc:subject/>
  <dc:title/>
</cp:coreProperties>
</file>