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"__31___"____05______2011</w:t>
        <w:tab/>
        <w:tab/>
        <w:t>г. Дивногорск</w:t>
        <w:tab/>
        <w:tab/>
        <w:tab/>
        <w:t>№_____149п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муниципальной услуги «Организ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обеспечения граждан,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власти, мест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и общественных объединений на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ого фонда Российской Федерации и других </w:t>
      </w:r>
    </w:p>
    <w:p>
      <w:pPr>
        <w:pStyle w:val="Normal"/>
        <w:jc w:val="both"/>
        <w:rPr/>
      </w:pPr>
      <w:r>
        <w:rPr>
          <w:sz w:val="28"/>
          <w:szCs w:val="28"/>
        </w:rPr>
        <w:t>архивных документов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ставления государственных и муниципальных услуг», на основании постановления администрации города Дивногорска от 23.11.2010 № 882-п «О порядке разработки и утверждения административных регламентов представления муниципальных (государственных) услуг», руководствуясь ст.43 Устава города Дивногорс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Архивного фонда Российской Федерации и других архивных документов» (согласно приложению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 «Огни Енисея» и размещению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вступает в силу в день, следующий за днем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Мельникову М.Ю.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>Глава     города</w:t>
        <w:tab/>
        <w:t xml:space="preserve">         Е.Е.Оль</w:t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Приложение к постановлению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города Дивногорска</w:t>
      </w:r>
    </w:p>
    <w:p>
      <w:pPr>
        <w:pStyle w:val="Normal"/>
        <w:tabs>
          <w:tab w:val="clear" w:pos="720"/>
          <w:tab w:val="left" w:pos="6090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«31» 05. 2011  № 149п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3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    муниципальной 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административный регламент    предоставления  муниципальной  услуги  «Организация информационного обеспечения граждан, органов государственной власти, местного самоуправления, организаций и общественных объединений    на основе документов Архивного фонда Российской Федерации и других архивных документов» (далее – муниципальная услуга),   разработан в целях повышения качества информационного обеспечения  ретроспективной документной информацией физических и юридических лиц, органов государственной власти, местного самоуправления, организаций и общественных объединений (далее – заявители), определяет сроки, последовательность действий (административных процедур) ведущего специалиста по архивным делам администрации города  Дивногорска.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Организация  информационного обеспечения  заявителей  включает в себя организацию исполнения поступающих   в  администрацию  города Дивногорска   Красноярского края от российских и иностранных заявителей  тематических запросов - о предоставлении информации по определенной проблеме, теме, событию, факту, и социально-правовых запросов, связанных с социальной защитой российских граждан, лиц без гражданства, предусматривающей  их пенсионное обеспечение, а также получение льгот и компенсаци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едоставление муниципальной  услуг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 Наименование муниципальной   услуги 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2. Предоставление муниципальной услуги осуществляет ведущий специалист по архивным делам администрации города  Дивногорска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3.  Результатом  представления муниципальной услуги является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формационные материалы: информационные письма, архивные справки, архивные выписки, архивные копии, тематические перечни, тематические подборки копий архивных документов, тематические обзоры архивных документов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вет об отсутствии запрашиваемых сведений, рекомендации о дальнейших путях поиска необходимой информации; 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аз заявителю  в получении запрашиваемых сведений при отсутствии у него права на их получение,  разъяснение  его дальнейших действий, предусмотренных законодательством Российской Федераци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Срок представления муниципальной услуг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1. Срок для принятия решения о предоставлении муниципальной услуги или об отказе в предоставлении муниципальной услуги не может превышать двухнедельного срока  с даты  подачи заявления о предоставлении муниципальной услуг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4.2. Срок предоставления муниципальной услуги по запрашиваемой тематике 30 дней со дня регистрации заяв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 отсутствии документов в фондах муниципального архива в течение 7 дней со дня   регистрации, заявления направляются по принадлежности в  ведомственные архивы, органы и организации для исполнения и ответа заявителю, о чем  ведущий специалист по архивным делам  сообщает  заявителю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3. В случае,  если запрашиваемая    информация, не может быть предоставлена в этот срок или срок, указанный в заявлении, из-за необходимости проведения масштабной поисковой работы по комплексу архивных документов, в том числе хранящихся в нескольких архивохранилищах, ведущий специалист по архивным делам  уведомляет  гражданина или юридическое лицо о продлении   рассмотрения заявления еще на срок не более 30 дне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4.</w:t>
        <w:tab/>
        <w:t>Время ожидания в очереди для представления документов и получения консультации не должно превышать 20 минут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5.</w:t>
        <w:tab/>
        <w:t>Время приема заявления для предоставления муниципальной услуги от гражданина, уполномоченного представителя юридического лица не должно превышать 20 минут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  Правовые основания для предоставления муниципальной услуги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 муниципальной  услуги    осуществляется в соответствии со следующими нормативными правовым актами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;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от 21.07.1993 № 5485   «О государственной тайне»;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2.10.2004 № 125-ФЗ   «Об архивном деле в Российской Федерации»;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.07.2006 № 149-ФЗ «Об информации, информационных технологиях и о защите информации»;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31.12.1993 № 2334  «О дополнительных гарантиях прав граждан на информацию»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.07.2010 № 210 «Об организации предоставления государственных и муниципальных услуг»;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.03.2007, регистрационный № 9059) (Бюллетень нормативных актов федеральных органов исполнительной власти, № 20, 14.05.2007) (в редакции Приказа Минкультуры России от 16.02.2009 № 68 (зарегистрирован в Минюсте России 05.05.2009, регистрационный № 13893);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Красноярского края от 16.11.05 № 16-4022 «О полномочиях органов государственной власти Красноярского края в области архивного дела»;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 МО г. Дивногорск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Дивногорска от 23.11.2010 № 882-п «О порядке разработки и утверждения административных регламентов представления муниципальных (государственных) услуг».</w:t>
      </w:r>
    </w:p>
    <w:p>
      <w:pPr>
        <w:pStyle w:val="Style13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 Основанием для предоставления  муниципальной  услуги является письменное  заявление  заявителя (приложение 1-5 к настоящему административному регламенту), а также заявление, поступившее по электронной почт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1.  В заявлении  заявителя  должны быть указаны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юридического лица на бланке организации; для граждан - фамилия, имя и отчество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и/или электронный адрес заявител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ующие заявителя  тема, вопрос, событие, факт, сведения и хронологические рамки запрашиваемой информаци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получения заявителем  информации (информационное письмо, архивная справка, архивная выписка; архивные копии, тематический перечень, тематический обзор документов и др.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гражданина или подпись должностного лиц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отправления.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2. Перечень документов, прилагаемых к заявлению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документа, удостоверяющего личность заявител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трудовой книжки заявител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3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 являются случаи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 представлении заявителем заведомо недостоверных сведений и документов, по форме или содержанию не соответствующих требованиям действующего законодательства и настоящего административного регламента.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заявления заявителей не содержат наименования юридического лица (для гражданина - Ф.И.О.), почтового адреса и/или электронного адреса заявител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в заявлении заявителя отсутствуют необходимые сведения для проведения поисковой работы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заявление заявителя не поддается прочтению, ответ на обращение не дается и оно не подлежит рассмотрению ведущего специалиста по архивным делам   или уполномоченным на то лицом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 нем вопроса не может быть дан без разглашения сведений, составляющих государственную или иную охраняемую федеральным законом тайну. Заявителю сообщается о невозможности дать ответ по существу поставленного в нем вопроса в связи с недопустимостью разглашения указанных сведений. Указанная информация может быть предоставлена только при наличии у заявителя документально подтвержденных прав на получение сведений, содержащих государственную тайну или конфиденциальную информацию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. Ведущий специалист по архивным делам   вправе принять решение о безосновательности очередного запроса и прекращении переписки по данному вопросу при условии, что указанное обращение и ранее направляемые обращения направлялись в один и тот же орган, организацию или одному и тому же должностному лицу. О данном решении уведомляется заявитель, направивший обращение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нем содержатся нецензурные, либо оскорбительные выражения, угрозы жизни, здоровью и имуществу должностного лица, а также членов его семьи.   Ведущий специалист по архивным делам  вправе оставить запрос без ответа по сути поставленных в нем вопросов и сообщить заявителю, направившему его, о недопустимости злоупотребления правом.</w:t>
      </w:r>
    </w:p>
    <w:p>
      <w:pPr>
        <w:pStyle w:val="Style13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9. Ведущий специалист по архивным делам осуществляют исполнение тематических и социально-правовых запросов (по заявлениям), а также  запросов государственных органов и органов местного самоуправления, связанных с исполнением ими своих полномочий и функций, бесплатно.</w:t>
      </w:r>
    </w:p>
    <w:p>
      <w:pPr>
        <w:pStyle w:val="Style13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 при подаче заявления  о 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1.</w:t>
        <w:tab/>
        <w:t>Требование к помещению, в котором предоставляется муниципальная услуг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1.1.Место предоставления муниципальной услуги включает в себя места для ожидания, приема заявителей, которые оборудованы стульями и столом, обеспечиваются писчей бумагой и письменными принадлежностями.</w:t>
      </w:r>
    </w:p>
    <w:p>
      <w:pPr>
        <w:pStyle w:val="Style13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1.2. Рабочее место специалиста в помещениях для приема Заявителей оборудовано персональным компьютером с обеспечением доступа к электронным справочно-правовым системам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1.3.Помещение, в котором предоставляется муниципальная услуга, оборудовано информационным стендо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2. Показателем доступности,   позволяющим объективно оценивать специалиста по архивным делам  предоставляющего  муниципальные услуги, входят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ремя ожидания услуг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график работы архива администраци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место расположения архива администрации   предоставляющего услуг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количество документов, требуемых для получения услуги.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3.  Показателями качества предоставляемой муниципальной услуги являются: культура обслуживания; точность, грамотность (профессиональное мастерство сотрудников),   доступность языка, своевременность исполнения, отсутствие   жалоб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Представление муниципальной услуги включает в себя следующие административные процедуры (блок-схема  предоставления муниципальной услуги, приложение 6)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1. Прием и регистрация заявлени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упившие   письменные заявления  заявителей  на имя Главы города регистрируются в общем отделе администрации    в установленном порядке, докладываются  Главе города  и с резолюцией Главы    передаются  ведущему специалисту  по архивным делам в течение дня.</w:t>
      </w:r>
    </w:p>
    <w:p>
      <w:pPr>
        <w:pStyle w:val="Style13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упившие   письменные заявления заявителей   в архив регистрируются ведущим специалистом по архивным делам в установленном порядке в течение дн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ведущему специалисту по архивным делам   заявления заявителя  по электронной почте запрос распечатывается на бумажном носителе и в дальнейшем работа с ним ведется в установленном порядке.  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2.  Рассмотрение заявления.</w:t>
      </w:r>
    </w:p>
    <w:p>
      <w:pPr>
        <w:pStyle w:val="Style13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дущий  специалист по архивным делам  осуществляют анализ тематики поступивших заявлений. При этом определяетс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очность получения пользователем запрашиваемой информации с учетом ограничений на предоставление сведений, содержащих государственную тайну и сведения конфиденциального характер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полноты сведений, содержащихся в заявлении пользователя, необходимых для проведения поисковой работы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 архивных документов, необходимых для исполнения заявления  пользователя.</w:t>
      </w:r>
    </w:p>
    <w:p>
      <w:pPr>
        <w:pStyle w:val="Style13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1.3. Поиск документов в фондах архивохранилища, с использованием имеющихся в архиве архивных справочников в традиционной и электронной форме, содержащих сведения о местах хранения документов, необходимых для исполнения заявлений заявителей. </w:t>
      </w:r>
    </w:p>
    <w:p>
      <w:pPr>
        <w:pStyle w:val="Style13"/>
        <w:tabs>
          <w:tab w:val="clear" w:pos="720"/>
          <w:tab w:val="left" w:pos="709" w:leader="none"/>
        </w:tabs>
        <w:jc w:val="both"/>
        <w:rPr/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1.4. Ведущий  специалист по архивным делам дает   ответы об отсутствии запрашиваемых сведений, рекомендации о дальнейших путях поиска необходимой информации, которые  направляются  непосредственно в адрес заявител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5. Подготовка информационных писем, архивных справок, архивных выписок, архивных копий, тематических перечней, тематических подборок копий архивных документов, тематических обзоров  архивных документов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6. Выдача документов заявителям,  отправка документов в адрес заявителя по почте или по электронному адресу заявител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  исполнения   административной   процедуры  по   пунктам 3.1.1.- 3.1.5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дней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7.Ответственность за достоверность сведений по результатам подготовленных документов несет ведущий специалист по архивным делам. </w:t>
      </w:r>
    </w:p>
    <w:p>
      <w:pPr>
        <w:pStyle w:val="Style13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8.  Информацию  о правилах предоставления муниципальной услуги можно получить у  ведущего  специалиста  по архивным делам администрации города  Дивногорска по телефону: 8-39144-37597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rhi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divnogor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:  ул. Комсомольская, 2,  г. Дивногорск, Красноярского края,663090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ведущего специалиста по архивным делам  с 8-30 до 17- 30 ежедневно, кроме субботы и воскресенья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граждан осуществляется ведущим специалистом по архивным  делам  по адресу:  ул. Комсомольская, 2, г. Дивногорск, ежедневно, кроме субботы и воскресенья с 9-00 до 11-00 часо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4. Контроль за исполнением административного регламента.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Текущий контроль исполнения  административного регламента осуществляет ведущий специалист по архивным делам администрации города Дивногорска.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ставления муниципальной услуги осуществляет заместитель Главы города, курирующий работу  ведущего специалиста по архивным делам.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3.Плановые проверки осуществляют специалисты Архивного агентства в соответствии с планом работ и графиком проверок архивов Красноярского края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действий (бездействия) должностных лиц, при предоставлении государственной услуг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 выявления нарушений прав граждан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  органы государственной власти, местного самоуправления, организации и общественные объединения могут контролировать предоставление муниципальной  услуги путем получения информации о ней по телефону, по письменным обращениям, по электронной почте, на официальном сайте  администрации  города  Дивногорска.</w:t>
      </w:r>
    </w:p>
    <w:p>
      <w:pPr>
        <w:pStyle w:val="Style13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 Порядок обжалования действий (бездействия) и решений, осуществляемых в ходе предоставления муниципальной</w:t>
        <w:tab/>
        <w:t>услуги на основании настоящего Регламента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может обратиться с жалобой на действия (бездействие) и решения, осуществляемые в ходе предоставления муниципальной  услуги на основании настоящего Регламента, устно или письменно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имеет право на  получение информации и документов, необходимых для обоснования и рассмотрения жалобы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я (бездействие) и решения ведущего специалиста по архивным делам   могут быть обжалованы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город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порядк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 Заявитель в своей жалобе в обязательном порядке указывает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ен быть направлен ответ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сути жалобы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и дату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Style13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3. Порядок рассмотрения жалобы определяется Главой города, при этом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ся 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а города  вправе запрашивать необходимые для рассмотрения жалобы документы в архивах края, органах у иных должностных лиц, за исключением судов, органов дознания и органов предварительного следств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 Ответ на жалобу подписывается Главой города.</w:t>
      </w:r>
    </w:p>
    <w:p>
      <w:pPr>
        <w:pStyle w:val="Style13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5. Ответ на жалобу  направляется по почтовому  адресу, указанному в обращении. Письменная жалоба  рассматривается в течение 30 дней со дня регистрации жалобы. В исключительных случаях   Глава города   вправе продлить срок рассмотрения жалобы не более чем на 30 дней, уведомив о продлении срока его рассмотрения заявителя, направившего жалобу.</w:t>
      </w:r>
    </w:p>
    <w:p>
      <w:pPr>
        <w:pStyle w:val="Style13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6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Style13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7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 Глава города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Style13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8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города 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Приложение 1 к административному регламенту                                                                  представления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left="2820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 администрацию  города  Дивногорска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от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роживающего (щей) по адресу: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_______________________________________                                                                                      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br/>
        <w:t xml:space="preserve">                                     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одтвердить стаж работы    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фамилии произошло в связи с 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</w:rPr>
        <w:br/>
        <w:t>_______________________________________________________________________________</w:t>
        <w:br/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  <w:t>в _________________________ году.</w:t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  <w:t>Копия трудовой  книжки  прилагается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«_____»_____________20 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0" w:leader="none"/>
        </w:tabs>
        <w:rPr/>
      </w:pPr>
      <w:r>
        <w:rPr>
          <w:sz w:val="26"/>
          <w:szCs w:val="26"/>
        </w:rPr>
        <w:tab/>
        <w:t xml:space="preserve">              ____________________ (подпись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Приложение 2 к административному регламенту                                                             представления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ind w:left="3528" w:firstLine="7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  администрацию  города  Дивногорска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т 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проживающего (щей) по адресу: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__________________________________                                                                                      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br/>
        <w:t xml:space="preserve">                                     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 сделать выборку заработной платы за период работы    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фамилии произошло в связи с 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_______________________________________________________________________________</w:t>
        <w:br/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  <w:t>в _________________________ году.</w:t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  <w:t>Копия трудовой  книжки  прилаг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«_____»_____________20 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____________________ (подпись).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Приложение 3 к административному регламенту                                                             представления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ind w:left="2820"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  администрацию  города  Дивногорска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от 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проживающего (щей) по адресу: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______________________________________                                                                                      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br/>
        <w:t xml:space="preserve">                                     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ас подтвердить выделение земельного участка под садовый участок, гараж,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о дома (нужное подчеркнуть) постановлением от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                г.  №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</w:t>
        <w:br/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«_____»_____________20 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____________________ (подпись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Приложение 4 к административному регламенту                                                             представления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left="282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 администрацию  города  Дивногорска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от 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проживающего (щей) по адресу: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_______________________________________                                                                                      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br/>
        <w:t xml:space="preserve">                                     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одтвердить награждение медалью    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награды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  <w:br/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  <w:t>в _________________________ году.</w:t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«_____»_____________20 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____________________ (подпись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Приложение 5  к административному регламенту                                                             представления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left="2820" w:firstLine="720"/>
        <w:rPr>
          <w:sz w:val="26"/>
          <w:szCs w:val="26"/>
        </w:rPr>
      </w:pPr>
      <w:r>
        <w:rPr>
          <w:sz w:val="26"/>
          <w:szCs w:val="26"/>
        </w:rPr>
        <w:t>В   администрацию  города  Дивногорска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от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_____________________________________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роживающего (щей) по адресу: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_______________________________________                                                                                      </w:t>
      </w:r>
    </w:p>
    <w:p>
      <w:pPr>
        <w:pStyle w:val="Normal"/>
        <w:tabs>
          <w:tab w:val="clear" w:pos="720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  <w:br/>
        <w:t xml:space="preserve">                                     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одтвердить факт учебы    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учебного заведения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</w:t>
        <w:br/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  <w:t>в _________________________ годах.</w:t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«_____»_____________20 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____________________ (подпись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3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ложение 6 блок-схема предоставления муниципальной услуги: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</w:t>
      </w:r>
    </w:p>
    <w:p>
      <w:pPr>
        <w:pStyle w:val="Style13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5435</wp:posOffset>
                </wp:positionH>
                <wp:positionV relativeFrom="paragraph">
                  <wp:posOffset>146685</wp:posOffset>
                </wp:positionV>
                <wp:extent cx="221170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4.05pt;margin-top:11.55pt;width:174.1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rial Unicode MS"/>
          <w:color w:val="000000"/>
          <w:sz w:val="28"/>
          <w:szCs w:val="28"/>
          <w:u w:val="single"/>
          <w:lang w:val="en-US" w:eastAsia="en-US"/>
        </w:rPr>
      </w:pPr>
      <w:r>
        <w:rPr>
          <w:rFonts w:eastAsia="Arial Unicode MS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0965</wp:posOffset>
                </wp:positionH>
                <wp:positionV relativeFrom="paragraph">
                  <wp:posOffset>347345</wp:posOffset>
                </wp:positionV>
                <wp:extent cx="635" cy="21272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27.35pt" to="207.95pt,4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280</wp:posOffset>
                </wp:positionH>
                <wp:positionV relativeFrom="paragraph">
                  <wp:posOffset>47625</wp:posOffset>
                </wp:positionV>
                <wp:extent cx="3629660" cy="59690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29520" cy="59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поступивших заявлений, в том чис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электронной поч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6.4pt;margin-top:3.75pt;width:285.75pt;height:46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поступивших заявлений, в том числ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электронной поч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заявле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3090</wp:posOffset>
                </wp:positionH>
                <wp:positionV relativeFrom="paragraph">
                  <wp:posOffset>201295</wp:posOffset>
                </wp:positionV>
                <wp:extent cx="1679575" cy="464185"/>
                <wp:effectExtent l="5715" t="5715" r="5080" b="749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7pt;margin-top:15.85pt;width:132.2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265</wp:posOffset>
                </wp:positionH>
                <wp:positionV relativeFrom="paragraph">
                  <wp:posOffset>31115</wp:posOffset>
                </wp:positionV>
                <wp:extent cx="10795" cy="170180"/>
                <wp:effectExtent l="33655" t="635" r="3238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.45pt" to="207.75pt,1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9695</wp:posOffset>
                </wp:positionH>
                <wp:positionV relativeFrom="paragraph">
                  <wp:posOffset>52070</wp:posOffset>
                </wp:positionV>
                <wp:extent cx="0" cy="222885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4.1pt" to="207.8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0140</wp:posOffset>
                </wp:positionH>
                <wp:positionV relativeFrom="paragraph">
                  <wp:posOffset>70485</wp:posOffset>
                </wp:positionV>
                <wp:extent cx="3008630" cy="1530985"/>
                <wp:effectExtent l="10795" t="6350" r="114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1531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заявления и приложенных к нему документо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8.2pt;margin-top:5.55pt;width:236.85pt;height:120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заявления и приложенных к нему документов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6090" w:leader="none"/>
        </w:tabs>
        <w:ind w:firstLine="709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2930</wp:posOffset>
                </wp:positionH>
                <wp:positionV relativeFrom="paragraph">
                  <wp:posOffset>170815</wp:posOffset>
                </wp:positionV>
                <wp:extent cx="1796415" cy="665480"/>
                <wp:effectExtent l="5715" t="5080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66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 необходимых документов в архивохранилищ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pt;margin-top:13.45pt;width:141.4pt;height:5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 необходимых документов в архивохранилищ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ab/>
        <w:t xml:space="preserve"> </w:t>
      </w:r>
    </w:p>
    <w:p>
      <w:pPr>
        <w:pStyle w:val="ConsPlusNormal"/>
        <w:widowControl/>
        <w:tabs>
          <w:tab w:val="clear" w:pos="720"/>
          <w:tab w:val="left" w:pos="2813" w:leader="none"/>
          <w:tab w:val="center" w:pos="5482" w:leader="none"/>
        </w:tabs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3310</wp:posOffset>
                </wp:positionH>
                <wp:positionV relativeFrom="paragraph">
                  <wp:posOffset>27305</wp:posOffset>
                </wp:positionV>
                <wp:extent cx="2127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2.15pt" to="40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7980</wp:posOffset>
                </wp:positionH>
                <wp:positionV relativeFrom="paragraph">
                  <wp:posOffset>27305</wp:posOffset>
                </wp:positionV>
                <wp:extent cx="23431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2.15pt" to="145.8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2850" w:leader="none"/>
          <w:tab w:val="center" w:pos="5032" w:leader="none"/>
          <w:tab w:val="left" w:pos="5625" w:leader="none"/>
        </w:tabs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0595</wp:posOffset>
                </wp:positionH>
                <wp:positionV relativeFrom="paragraph">
                  <wp:posOffset>146050</wp:posOffset>
                </wp:positionV>
                <wp:extent cx="0" cy="49657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11.5pt" to="274.85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20"/>
          <w:tab w:val="left" w:pos="2850" w:leader="none"/>
          <w:tab w:val="center" w:pos="5032" w:leader="none"/>
          <w:tab w:val="left" w:pos="6240" w:leader="none"/>
        </w:tabs>
        <w:ind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не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3280</wp:posOffset>
                </wp:positionH>
                <wp:positionV relativeFrom="paragraph">
                  <wp:posOffset>18415</wp:posOffset>
                </wp:positionV>
                <wp:extent cx="0" cy="4578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pt,1.45pt" to="166.4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 </w:t>
        <w:tab/>
        <w:t>д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2810</wp:posOffset>
                </wp:positionH>
                <wp:positionV relativeFrom="paragraph">
                  <wp:posOffset>29210</wp:posOffset>
                </wp:positionV>
                <wp:extent cx="2002155" cy="180467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180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нформационных писем, архивных справок, архивных выписок, архивных копий, тематических подборок копий архив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3pt;margin-top:2.3pt;width:157.6pt;height:14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нформационных писем, архивных справок, архивных выписок, архивных копий, тематических подборок копий архив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29210</wp:posOffset>
                </wp:positionV>
                <wp:extent cx="2136140" cy="11328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113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ответа  об отсутствии запрашиваемых сведений, рекомендации о путях дальнейшего поиска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pt;margin-top:2.3pt;width:168.15pt;height:8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ответа  об отсутствии запрашиваемых сведений, рекомендации о путях дальнейшего поиска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ind w:firstLine="70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widowControl/>
        <w:ind w:left="3600" w:firstLine="72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3600" w:firstLine="720"/>
        <w:rPr>
          <w:rFonts w:ascii="Times New Roman" w:hAnsi="Times New Roman" w:eastAsia="Arial Unicode MS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245" w:leader="none"/>
          <w:tab w:val="left" w:pos="2060" w:leader="none"/>
        </w:tabs>
        <w:rPr>
          <w:rFonts w:eastAsia="Arial Unicode MS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0115</wp:posOffset>
                </wp:positionH>
                <wp:positionV relativeFrom="paragraph">
                  <wp:posOffset>39370</wp:posOffset>
                </wp:positionV>
                <wp:extent cx="0" cy="45783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3.1pt" to="72.4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</w:rPr>
        <w:tab/>
        <w:tab/>
        <w:t xml:space="preserve"> </w:t>
      </w:r>
    </w:p>
    <w:p>
      <w:pPr>
        <w:pStyle w:val="ConsPlusNormal"/>
        <w:widowControl/>
        <w:ind w:firstLine="709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eastAsia="Arial Unicode MS" w:cs="Times New Roman" w:ascii="Times New Roman" w:hAnsi="Times New Roman"/>
          <w:szCs w:val="28"/>
          <w:lang w:val="en-US" w:eastAsia="en-US"/>
        </w:rPr>
        <w:tab/>
        <w:tab/>
        <w:tab/>
        <w:tab/>
      </w:r>
      <w:r>
        <w:rPr>
          <w:rFonts w:eastAsia="Arial Unicode MS" w:cs="Times New Roman" w:ascii="Times New Roman" w:hAnsi="Times New Roman"/>
          <w:b/>
          <w:bCs/>
          <w:sz w:val="28"/>
        </w:rPr>
        <w:t xml:space="preserve"> </w:t>
      </w:r>
    </w:p>
    <w:p>
      <w:pPr>
        <w:pStyle w:val="ConsPlusNormal"/>
        <w:widowControl/>
        <w:ind w:firstLine="709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Arial Unicode M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bCs/>
          <w:sz w:val="28"/>
        </w:rPr>
        <w:t xml:space="preserve"> </w:t>
      </w:r>
    </w:p>
    <w:p>
      <w:pPr>
        <w:pStyle w:val="ConsPlusNormal"/>
        <w:widowControl/>
        <w:tabs>
          <w:tab w:val="clear" w:pos="720"/>
          <w:tab w:val="left" w:pos="1189" w:leader="none"/>
          <w:tab w:val="left" w:pos="4956" w:leader="none"/>
          <w:tab w:val="left" w:pos="5040" w:leader="none"/>
          <w:tab w:val="left" w:pos="7020" w:leader="none"/>
        </w:tabs>
        <w:ind w:firstLine="709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2940</wp:posOffset>
                </wp:positionH>
                <wp:positionV relativeFrom="paragraph">
                  <wp:posOffset>33020</wp:posOffset>
                </wp:positionV>
                <wp:extent cx="0" cy="45783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2.6pt" to="352.2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</w:rPr>
        <w:tab/>
        <w:tab/>
        <w:tab/>
        <w:tab/>
      </w:r>
    </w:p>
    <w:p>
      <w:pPr>
        <w:pStyle w:val="ConsPlusNormal"/>
        <w:widowControl/>
        <w:tabs>
          <w:tab w:val="clear" w:pos="720"/>
          <w:tab w:val="left" w:pos="1189" w:leader="none"/>
        </w:tabs>
        <w:ind w:firstLine="709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"/>
        </w:rPr>
        <w:t xml:space="preserve">                                     </w:t>
      </w:r>
    </w:p>
    <w:p>
      <w:pPr>
        <w:pStyle w:val="ConsPlusNormal"/>
        <w:widowControl/>
        <w:tabs>
          <w:tab w:val="left" w:pos="720" w:leader="none"/>
          <w:tab w:val="left" w:pos="4230" w:leader="none"/>
        </w:tabs>
        <w:ind w:firstLine="709"/>
        <w:rPr>
          <w:rFonts w:ascii="Times New Roman" w:hAnsi="Times New Roman" w:eastAsia="Arial Unicode MS" w:cs="Times New Roman"/>
          <w:b/>
          <w:b/>
          <w:bCs/>
          <w:sz w:val="28"/>
        </w:rPr>
      </w:pPr>
      <w:r>
        <w:rPr>
          <w:rFonts w:eastAsia="Arial Unicode MS" w:cs="Times New Roman" w:ascii="Times New Roman" w:hAnsi="Times New Roman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5475</wp:posOffset>
                </wp:positionH>
                <wp:positionV relativeFrom="paragraph">
                  <wp:posOffset>73660</wp:posOffset>
                </wp:positionV>
                <wp:extent cx="7658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5.8pt" to="209.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2450</wp:posOffset>
                </wp:positionH>
                <wp:positionV relativeFrom="paragraph">
                  <wp:posOffset>62865</wp:posOffset>
                </wp:positionV>
                <wp:extent cx="287020" cy="952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4.95pt" to="366.0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95985</wp:posOffset>
                </wp:positionH>
                <wp:positionV relativeFrom="paragraph">
                  <wp:posOffset>76835</wp:posOffset>
                </wp:positionV>
                <wp:extent cx="3533775" cy="91821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5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ача документов заявителям,  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правка документов  и ответов в адрес  заявителя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почте или по электронному адресу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left" w:pos="720" w:leader="none"/>
                                      <w:tab w:val="left" w:pos="4230" w:leader="none"/>
                                    </w:tabs>
                                    <w:ind w:hanging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72.3pt;mso-wrap-distance-left:9pt;mso-wrap-distance-right:9pt;mso-wrap-distance-top:0pt;mso-wrap-distance-bottom:0pt;margin-top:6.05pt;mso-position-vertical-relative:text;margin-left:70.55pt;mso-position-horizontal-relative:text">
                <v:fill opacity="0f"/>
                <v:textbox inset="0in,0in,0in,0in">
                  <w:txbxContent>
                    <w:tbl>
                      <w:tblPr>
                        <w:tblW w:w="5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5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5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документов заявителям, 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отправка документов  и ответов в адрес  заявителя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по почте или по электронному адресу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left" w:pos="720" w:leader="none"/>
                                <w:tab w:val="left" w:pos="4230" w:leader="none"/>
                              </w:tabs>
                              <w:ind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65" w:leader="none"/>
        </w:tabs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Garamon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4:00Z</dcterms:created>
  <dc:creator>Белоусова Т. А.</dc:creator>
  <dc:description/>
  <cp:keywords/>
  <dc:language>en-US</dc:language>
  <cp:lastModifiedBy>melnikova</cp:lastModifiedBy>
  <cp:lastPrinted>2011-05-23T17:04:00Z</cp:lastPrinted>
  <dcterms:modified xsi:type="dcterms:W3CDTF">2011-06-09T01:43:00Z</dcterms:modified>
  <cp:revision>10</cp:revision>
  <dc:subject/>
  <dc:title/>
</cp:coreProperties>
</file>