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28570</wp:posOffset>
                </wp:positionH>
                <wp:positionV relativeFrom="margin">
                  <wp:posOffset>-27305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856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52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20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-2.15pt;width:50.4pt;height:72pt" coordorigin="3982,-43" coordsize="1008,1440">
                <v:group id="shape_0" style="position:absolute;left:3982;top:-43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982;top:-43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4047;top:227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516;top:230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4037;top:5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4089;top:43;width:787;height:102">
                    <v:group id="shape_0" style="position:absolute;left:4089;top:43;width:787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4089;top:44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170;top:44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260;top:44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332;top:44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421;top:43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505;top:44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573;top:43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656;top:44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721;top:43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799;top:44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4105;top:48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4105;top:48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283;top:48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283;top:84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434;top:48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585;top:48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676;top:48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4065;top:274;width:848;height:269">
                    <v:group id="shape_0" style="position:absolute;left:4065;top:274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4065;top:274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161;top:391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560;top:314;width:353;height:124">
                      <v:group id="shape_0" style="position:absolute;left:4560;top:314;width:353;height:56">
                        <v:group id="shape_0" style="position:absolute;left:4560;top:316;width:103;height:53">
                          <v:rect id="shape_0" coordsize="10800,10800" path="l0,21600xee" fillcolor="white" stroked="f" o:allowincell="f" style="position:absolute;left:4560;top:317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0;top:317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0;top:317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0;top:317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76;top:317;width:72;height:36">
                            <v:rect id="shape_0" coordsize="10800,10800" path="l0,21600xee" fillcolor="blue" stroked="f" o:allowincell="f" style="position:absolute;left:4576;top:317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6;top:317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0;top:317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0;top:317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42;top:314;width:104;height:53">
                          <v:rect id="shape_0" coordsize="10800,10800" path="l0,21600xee" fillcolor="white" stroked="f" o:allowincell="f" style="position:absolute;left:4643;top:317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43;top:317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4;top:317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4;top:317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57;top:314;width:74;height:35">
                            <v:rect id="shape_0" coordsize="10800,10800" path="l0,21600xee" fillcolor="blue" stroked="f" o:allowincell="f" style="position:absolute;left:4658;top:315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8;top:315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4;top:315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4;top:315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27;top:314;width:104;height:51">
                          <v:rect id="shape_0" coordsize="10800,10800" path="l0,21600xee" fillcolor="white" stroked="f" o:allowincell="f" style="position:absolute;left:4728;top:315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28;top:315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80;top:315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80;top:315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43;top:315;width:73;height:36">
                            <v:rect id="shape_0" coordsize="10800,10800" path="l0,21600xee" fillcolor="blue" stroked="f" o:allowincell="f" style="position:absolute;left:4744;top:315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44;top:315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79;top:315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79;top:315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810;top:314;width:103;height:51">
                          <v:rect id="shape_0" coordsize="10800,10800" path="l0,21600xee" fillcolor="white" stroked="f" o:allowincell="f" style="position:absolute;left:4811;top:315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811;top:315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860;top:315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860;top:315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826;top:315;width:70;height:36">
                            <v:rect id="shape_0" coordsize="10800,10800" path="l0,21600xee" fillcolor="blue" stroked="f" o:allowincell="f" style="position:absolute;left:4826;top:315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26;top:315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860;top:315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60;top:315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603;top:384;width:268;height:54">
                        <v:group id="shape_0" style="position:absolute;left:4603;top:387;width:102;height:51">
                          <v:rect id="shape_0" coordsize="10800,10800" path="l0,21600xee" fillcolor="white" stroked="f" o:allowincell="f" style="position:absolute;left:4604;top:392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4;top:392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4;top:392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4;top:392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19;top:387;width:70;height:37">
                            <v:rect id="shape_0" coordsize="10800,10800" path="l0,21600xee" fillcolor="blue" stroked="f" o:allowincell="f" style="position:absolute;left:4619;top:390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9;top:390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3;top:388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3;top:388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85;top:387;width:103;height:49">
                          <v:rect id="shape_0" coordsize="10800,10800" path="l0,21600xee" fillcolor="white" stroked="f" o:allowincell="f" style="position:absolute;left:4686;top:390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86;top:390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35;top:390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35;top:390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01;top:387;width:72;height:33">
                            <v:rect id="shape_0" coordsize="10800,10800" path="l0,21600xee" fillcolor="blue" stroked="f" o:allowincell="f" style="position:absolute;left:4701;top:388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01;top:388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36;top:388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36;top:388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67;top:384;width:104;height:51">
                          <v:rect id="shape_0" coordsize="10800,10800" path="l0,21600xee" fillcolor="white" stroked="f" o:allowincell="f" style="position:absolute;left:4768;top:389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68;top:389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820;top:389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820;top:389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85;top:384;width:71;height:36">
                            <v:rect id="shape_0" coordsize="10800,10800" path="l0,21600xee" fillcolor="blue" stroked="f" o:allowincell="f" style="position:absolute;left:4785;top:387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85;top:387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820;top:385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20;top:385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219;top:395;width:550;height:624">
                    <v:group id="shape_0" style="position:absolute;left:4219;top:523;width:550;height:480">
                      <v:group id="shape_0" style="position:absolute;left:4219;top:523;width:550;height:480">
                        <v:oval id="shape_0" fillcolor="red" stroked="f" o:allowincell="f" style="position:absolute;left:4294;top:590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484;top:536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219;top:523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311;top:605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324;top:618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285;top:395;width:414;height:624">
                      <v:shape id="shape_0" coordsize="20000,20000" path="m0,19994l9933,0l19993,19994l9933,12555l0,19994xe" fillcolor="white" stroked="t" o:allowincell="f" style="position:absolute;left:4285;top:395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307;top:425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339;top:862;width:301;height:145">
                  <v:group id="shape_0" style="position:absolute;left:4362;top:919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362;top:936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393;top:919;width:85;height:63">
                      <v:group id="shape_0" style="position:absolute;left:4427;top:922;width:51;height:60">
                        <v:rect id="shape_0" coordsize="10800,10800" path="l0,21600xee" fillcolor="blue" stroked="f" o:allowincell="f" style="position:absolute;left:4433;top:922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33;top:922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27;top:922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27;top:922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93;top:919;width:52;height:63">
                        <v:rect id="shape_0" coordsize="10800,10800" path="l0,21600xee" fillcolor="blue" stroked="f" o:allowincell="f" style="position:absolute;left:4399;top:922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9;top:922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3;top:920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3;top:920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511;top:922;width:82;height:59">
                      <v:group id="shape_0" style="position:absolute;left:4511;top:922;width:49;height:59">
                        <v:rect id="shape_0" coordsize="10800,10800" path="l0,21600xee" fillcolor="blue" stroked="f" o:allowincell="f" style="position:absolute;left:4511;top:923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11;top:923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26;top:923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26;top:923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545;top:922;width:48;height:59">
                        <v:rect id="shape_0" coordsize="10800,10800" path="l0,21600xee" fillcolor="blue" stroked="f" o:allowincell="f" style="position:absolute;left:4545;top:923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45;top:923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59;top:923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59;top:923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339;top:862;width:301;height:145">
                    <v:rect id="shape_0" fillcolor="yellow" stroked="f" o:allowincell="f" style="position:absolute;left:4339;top:977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92;top:907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418;top:885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448;top:862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01;top:915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24;top:890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55;top:870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2   </w:t>
      </w:r>
      <w:r>
        <w:rPr>
          <w:rFonts w:cs="Times New Roman" w:ascii="Times New Roman" w:hAnsi="Times New Roman"/>
          <w:sz w:val="28"/>
          <w:szCs w:val="28"/>
        </w:rPr>
        <w:t xml:space="preserve"> 2011 г.       г. Дивногорск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 п 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долгосрочной целевой программы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«Комплексные меры противодействия распространению наркомании,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пьянства и алкоголизма в муниципальном образовании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 Дивногорск на 2011-2013 годы»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Дивногорска от 30.07.2009  № 721/1п «Об утверждении Положения о порядке разработки, утверждения и реализации долгосрочных целевых программ и Перечня показателей (индикаторов) результативности деятельности субъектов бюджетного планирования» руководствуясь ст. 43 Устава города Дивногорска,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4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лгосрочную целевую программу «Комплексные меры противодействия распространению наркомании, пьянства и алкоголизма в муниципальном образовании город Дивногорск на 2011-2013 годы» (приложение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долгосрочной целевой программы «Комплексные меры противодействия распространению наркомании, пьянства и алкоголизма в муниципальном образовании город Дивногорск на 2011-2013 годы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 и бюджета гор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долгосрочной целевой программы и обеспечением выполнения утвержденных значений целевых индикаторов возложить на начальника отдела физической культуры, спорта и молодежной политики администрации г. Дивногорска Кузьмина А.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города Мельниковой М. Ю. обеспечить публикацию данного постановления в общественно-политической газете «Огни Енисея» и разместить на сайте администрации г. Дивногорс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Кузнецову М.Г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                                                                                             Е.Е. О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  <w:tab/>
        <w:tab/>
        <w:t xml:space="preserve">     администраци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от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«03»02  </w:t>
      </w: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  <w:u w:val="single"/>
        </w:rPr>
        <w:t>32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мплексные меры противодействия распространению наркомании, пьянства и алкогол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образовании город Дивногорск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на 2011-201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оссийской Федерации об охране здоровья граждан» от 22.07.1993 № 5487-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8.01.19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ФЗ «О наркотических средствах и психотропных веществ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 «Комплексные меры противодействия  распространению наркомании, пьянства и алкоголизма в Красноярском крае» на 2010-2012 годы, Закон Красноярского края № 20-5445 от 08.12.2006 года «О государственной молодежной политике в Красноярском кра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Дивногорска от 16.07.2010 г. № 744-П «Об утверждении Порядка принятия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Дивногорс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молодежной политики администрации г. Дивногорс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здравоохранения «Дивногорская центральная городская больниц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Дивногор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нутренних дел по городу Дивногорс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филактики потребления наркотиков и алкоголя различными категориями населения, противодействия незаконному обороту наркотиков, а также предупреждение правонарушений, связанных с  наркотиками и совершенных в нетрезвом вид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вершенствование профилактической работы в подростковой и молодежной сред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системы мониторинга распространения наркомании в муниципальном образован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системы лечения лиц, употребляющих наркотики и алког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учение, переподготовка и повышение квалификации специалистов в области профилактики и лечения наркомании  и алкоголизм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жведомственного сотрудничества в области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зультатив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эффективности реализации Программы рассчитываются относительно соответствующих показателей 2010 год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несовершеннолетних подростков и молодежи в возрасте от 11 до 24 лет, вовлеченных в профилактические мероприятия, по отношению к общей численности указанной категории лиц (в процентах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 (в процентах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ношение количества зарегистрированных тяжких и особо тяжких преступлений к количеству зарегистрированных преступлений в сфере незаконного оборота наркотических средств и психотропных веществ (в процентах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  отношение количества потребляющих спиртные напитки,  наркотические средства и психотропные вещества лиц, выявленных в рамках медицинских обследований, связанных с призывом в армию, к общему количеству обследованных (в процентах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 – 2011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п – 2012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п – 201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 Профилактическая работа в подростковой и молодежной среде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рмирование  в обществе негативного отношения и незаконному потреблению наркотических средств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мониторинг распространения наркомании в муниципальном образован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лиграфическая продук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циальная рекла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Лечение лиц, употребляющих наркотики и спиртные напит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учение, переподготовка и повышение квалификации специалистов в области профилактики и лечения наркомании  и алкоголизм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учреждение здравоохранения «Дивногорская центральная городская больница»;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администрации города Дивногорс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 администрации города Дивногорс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физической культуры, спорта и молодежной политики администрации г. Дивногорс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внутренних дел по городу Дивногорску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средств составляет 2463,0 тыс. руб.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: 2463, 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 год  - 466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 год – 996,0 тыс.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год -  1 001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 2463,0 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одростков и молодежи в возрасте от 14 до 30 лет, вовлеченных в профилактические мероприятия, по отношению к общей численности указанной категории за период реализации Программы не менее 60% (20% ежегод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родителей, охваченных профилактическими антинаркотическими и антиалкогольными мероприятиями за период реализации Программы, не менее 75% родителей детей, обучающихся в учебных заведениях общего образования в возрасте от 12 до 17 лет </w:t>
              <w:br/>
              <w:t>(25% ежегодно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пециалистов, работающих с детьми, несовершеннолетними и молодежью и осуществляющих деятельность по профилактике наркомании, пьянства и алкоголизма, повысивших уровень компетентности и квалификацию в данной сфере деятельности за период реализации Программы 100 человек: 2011 год – 20 специалистов, 2012 год – 40 специалистов, 2013 год – 40 специалист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количества изымаемых из незаконного оборота наркотических средств и психотропных веществ не менее чем на 30%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больных наркоманией и алкоголизмом, прошедших лечение и реабилитацию, длительность ремиссии у которых составляет не менее 2 лет, за период реализации Программы не менее чем на 15% (5% ежегодно) относ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муниципального образования город Дивногорск, отдел физической культуры, спорта и молодежной полити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проблемы и обоснование необходимости принятия Программ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олгосрочной целевой программы «Комплексные меры противодействия распространению наркомании, пьянства и алкоголизма в муниципальном образовании город Дивногорск» на 2011-2013 годы обусловлена проведенным анализом состояния наркоситуации и употребление алкоголя в молодежной среде в муниципальном образовании город Дивногорс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алкоголя и  наркотиками и их незаконному обороту, реализуемые на территории муниципального образования город Дивногорск  в 2009-2010 годы заложила основы системного межведомственного подхода к организации  работы в городе, позволила укрепить и развить материально-техническую базу Дивногорская Центральная городская больница, занимающейся выявлением и лечением больных наркоманией, а также сформировать новые направления в работе отраслевых органов исполнительной власти по организации профилактики алкоголизма и наркомании среди населения, реализовать комплекс мер по развитию межведомственного профилактического взаимодейств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достигнутые позитивные результаты реализации комплекса мероприятий, проблема вовлечения населения муниципального образования г.Дивногорск, особенно подростков и молодежи, в среду наркопотребителей остается злободневн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наркологическую ситуацию за последние четыре года, можно сделать вывод о том, что после  стабилизации и даже некоторого снижения уровня учтенных наркопотребителей, начался рост показателей, характеризующих немедицинское потребление наркот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едицинской статистики Российской Федерации рост показателей, характеризующих немедицинское потребление наркотических веществ, с 2007 года носит общероссийский характе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допускающих немедицинское употребление наркотических средств и психотропных веществ и состоящих на всех видах наблюдения в Дивногорском наркологическом диспансере, за 10 месяцев 2010 года составило 106 человек, что на 45 % меньше уровня прошлого года. Около 70% из числа состоящих на учете - это молодежь в возрасте от 18 до 30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09-2010 годов на учет было взято 315 человек, употребляющих наркотические средства и психотропные вещества, что на 30 % меньше, чем в 2008 году.  Не смотря на это, наркоситуация в городе остается сложн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дополнительным фактором, способствующим улучшению выявляемости наркозависимых и росту количества подучетных лиц у врачей-наркологов, стало применение на практике высокоэффективных экспресс-тестов, приобретенных в рамках реализации мероприятий  по противодействию злоупотребления наркотиками и их незаконному оборот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граждан, взятых на учет в наркологическом диспансере, является следствием активной совместной работы всех заинтересованных органов по выявлению наркозависимых лиц с целью организации дальнейшей системной работы с ни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месяцев 2010 года всеми правоохранительными органами выявлено 41 наркопреступлений, что на 24,4% меньше аналогичного периода 2009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изъятых наркотических средств и психотропных веществ показывает, что в последние годы особых изменений она не претерпевает: в незаконном обороте преобладают наркотики растительного происхождения, удельный вес которых составляет более 90% от общего количества. В том числе более 60% - это гашишное масло (каннабисная группа), далее следует героин (опийная группа) - свыше 30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мониторинга оперативной обстановки в 2009 году был отмечен рост цен на незаконном наркорынке, что свидетельствует об определенном дефиците наркотических средств и психотропных веществ. Это, в свою очередь, является следствием целенаправленной работы правоохранительных органов по сокращению предложения наркот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ьшую проблему для города представляет злоупотребление алкоголем. На протяжении ряда лет сохраняется достаточно высокий уровень   заболеваемости алкоголизмом и алкогольными психозами. За 10 месяцев 2010 года наркологом муниципального учреждения здравоохранения «Дивногорская центральная городская больница»; зарегистрировано 370  человек с алкогольной зависимостью, включая алкогольные психозы. Показатель первичной заболеваемости алкогольными психозами (наиболее адекватно отражающий распространенность и тяжесть алкоголизма) на 01.01.2009 года составил 415 на 100 тысяч населения (РФ – 40,8). Прогрессирует в молодежной среде проблема пивного алкоголизм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усматривает осуществление комплекса мероприятий,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, совершенствование форм и методов профилактики наркомании, активизации антинаркотической пропаганды и антинаркотического просвещения, повышение эффективности деятельности наркологической службы территории.</w:t>
      </w:r>
    </w:p>
    <w:p>
      <w:pPr>
        <w:pStyle w:val="Normal"/>
        <w:spacing w:lineRule="auto" w:line="240"/>
        <w:ind w:right="124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цели и задачи, сроки выполнения программы, целевые индикаторы и показател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здание системы профилактики потребления наркотиков и алкоголя различными категориями населения муниципального образования город Дивногорск, противодействия незаконному обороту наркотиков, а также предупреждение правонарушений, связанных с  наркотиками и совершенных в нетрезвом виде.</w:t>
      </w:r>
    </w:p>
    <w:p>
      <w:pPr>
        <w:pStyle w:val="Normal"/>
        <w:spacing w:lineRule="auto" w:line="240"/>
        <w:ind w:left="-624" w:right="5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4"/>
        <w:numPr>
          <w:ilvl w:val="0"/>
          <w:numId w:val="2"/>
        </w:numPr>
        <w:spacing w:lineRule="auto" w:line="240"/>
        <w:ind w:left="445" w:righ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илактической работы в подростковой и молодежной среде</w:t>
      </w:r>
    </w:p>
    <w:p>
      <w:pPr>
        <w:pStyle w:val="Style14"/>
        <w:numPr>
          <w:ilvl w:val="0"/>
          <w:numId w:val="2"/>
        </w:numPr>
        <w:spacing w:lineRule="auto" w:line="240"/>
        <w:ind w:left="445" w:righ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распространению наркомании в муниципальном образовании</w:t>
      </w:r>
    </w:p>
    <w:p>
      <w:pPr>
        <w:pStyle w:val="Style14"/>
        <w:numPr>
          <w:ilvl w:val="0"/>
          <w:numId w:val="2"/>
        </w:numPr>
        <w:spacing w:lineRule="auto" w:line="240"/>
        <w:ind w:left="445" w:righ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лечения лиц, употребляющих наркотики и спиртные напит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, переподготовка и повышение специалистов в области профилактики и лечения наркомании и алкоголизма;</w:t>
      </w:r>
    </w:p>
    <w:p>
      <w:pPr>
        <w:pStyle w:val="Style14"/>
        <w:numPr>
          <w:ilvl w:val="0"/>
          <w:numId w:val="2"/>
        </w:numPr>
        <w:spacing w:lineRule="auto" w:line="240"/>
        <w:ind w:left="445" w:right="5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ведомственного сотрудничества в области противодействия злоупотреблению наркотиками и их незаконному обороту.</w:t>
      </w:r>
    </w:p>
    <w:p>
      <w:pPr>
        <w:pStyle w:val="Normal"/>
        <w:spacing w:lineRule="auto" w:line="240"/>
        <w:ind w:right="12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й результат Программы:</w:t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подростков и молодежи в возрасте от 14 до 30 лет, вовлеченных в профилактические мероприятия, по отношению к общей численности указанной категории за период реализации Программы не менее 60% (20% ежегодно);</w:t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родителей, охваченных профилактическими антинаркотическими и антиалкогольными мероприятиями за период реализации Программы, не менее 75% родителей детей, обучающихся в учебных заведениях общего образования в возрасте от 12 до 17 лет (25 ; ежегодно)</w:t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специалистов, работающих с детьми, несовершеннолетними и молодежью и осуществляющих деятельность по профилактике наркомании, пьянства и алкоголизма, повысивших уровень компетентности и квалификацию в данной сфере деятельности за период реализации Программы 100 человек: 2011 год – 20 специалистов, 2012 год – 40 специалистов, 2013 год – 40 специалистов;</w:t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количества изымаемых из незаконного оборота наркотических средств и психотропных веществ не менее чем на 30%.;</w:t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количества больных наркоманией и алкоголизмом, прошедших лечение и реабилитацию, длительность ремиссии у которых составляет не менее 2 лет, за период реализации Программы не менее чем на 15% (5% ежегодно) относительно 2010 года</w:t>
      </w:r>
    </w:p>
    <w:p>
      <w:pPr>
        <w:pStyle w:val="Normal"/>
        <w:spacing w:lineRule="auto" w:line="240" w:before="0" w:after="0"/>
        <w:ind w:right="2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количества больных наркоманией и алкоголизмом, прошедших лечение и реабилитацию.</w:t>
      </w:r>
    </w:p>
    <w:p>
      <w:pPr>
        <w:pStyle w:val="Normal"/>
        <w:spacing w:lineRule="auto" w:line="240" w:before="0" w:after="150"/>
        <w:ind w:right="124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50"/>
        <w:ind w:right="12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/>
          <w:sz w:val="24"/>
          <w:szCs w:val="24"/>
        </w:rPr>
        <w:t>основных направл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ограммы</w:t>
      </w:r>
    </w:p>
    <w:p>
      <w:pPr>
        <w:pStyle w:val="Style14"/>
        <w:numPr>
          <w:ilvl w:val="0"/>
          <w:numId w:val="4"/>
        </w:numPr>
        <w:spacing w:lineRule="auto" w:line="240"/>
        <w:ind w:left="720" w:right="2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ая работа в подростковой и молодежной среде: 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ация и проведение мероприятий, способствующих воспитанию патриотизма, формированию правовой, политической культуры и гражданской позиции у детей и молодежи;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-подготовка молодых людей к службе в рядах вооруженных сил, развитие спортивно-технических видов спорта;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-поддержка общественных объединений патриотической направленности;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ация волонтерского движения  в студенческой среде;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инфраструктуры клубов по месту жи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формационная пропаганда здорового образа жизни.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/>
        <w:ind w:left="357" w:right="1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в обществе негативного отношения и незаконному потреблению наркотических средств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-создание базы данных неблагополучных семей и подростков, склонных к употреблению наркотических веществ;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иление координации антинаркотической деятельности правоохранительных органов;  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социологических опросов и анкетирование населения с целью выявления точек (притонов) по распространению наркотических веществ;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ыявление и ликвидация каналов поступления  наркотиков и</w:t>
        <w:br/>
        <w:t xml:space="preserve">психотропных веществ на территорию города. </w:t>
      </w:r>
    </w:p>
    <w:p>
      <w:pPr>
        <w:pStyle w:val="Normal"/>
        <w:overflowPunct w:val="false"/>
        <w:autoSpaceDE w:val="false"/>
        <w:spacing w:lineRule="auto" w:line="240" w:before="0" w:after="0"/>
        <w:ind w:right="220" w:hanging="0"/>
        <w:contextualSpacing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/>
        <w:ind w:left="720" w:right="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лиц, употребляющих наркотики и алкоголь:</w:t>
      </w:r>
    </w:p>
    <w:p>
      <w:pPr>
        <w:pStyle w:val="Normal"/>
        <w:spacing w:lineRule="auto" w:line="240" w:before="0" w:after="0"/>
        <w:ind w:right="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медикаментов нового поколения, применяющихся в лечении наркотических зависимостей и алкоголизма;</w:t>
      </w:r>
    </w:p>
    <w:p>
      <w:pPr>
        <w:pStyle w:val="Normal"/>
        <w:spacing w:lineRule="auto" w:line="240" w:before="0" w:after="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муниципального учреждения здравоохранения «Дивногорская центральная городская больница»</w:t>
      </w:r>
    </w:p>
    <w:p>
      <w:pPr>
        <w:pStyle w:val="Normal"/>
        <w:spacing w:lineRule="auto" w:line="240" w:before="0" w:after="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/>
        <w:ind w:left="357" w:righ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, переподготовка и повышение уровня компетентности и квалификации специалистов, работающих с детьми, несовершеннолетними и молодежью, осуществляющих деятельность по профилактике наркомании и алкоголизма:</w:t>
      </w:r>
    </w:p>
    <w:p>
      <w:pPr>
        <w:pStyle w:val="Normal"/>
        <w:spacing w:lineRule="auto" w:line="240" w:before="0" w:after="0"/>
        <w:ind w:right="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на базе каждого образовательного учреждения города педагогической команды, занимающейся профилактикой детского алкоголизма, токсикоманией и наркоманией;</w:t>
      </w:r>
    </w:p>
    <w:p>
      <w:pPr>
        <w:pStyle w:val="Normal"/>
        <w:spacing w:lineRule="auto" w:line="240" w:before="0" w:after="0"/>
        <w:ind w:right="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семинаров и тренингов для специалистов;</w:t>
      </w:r>
    </w:p>
    <w:p>
      <w:pPr>
        <w:pStyle w:val="Normal"/>
        <w:spacing w:lineRule="auto" w:line="240" w:before="0" w:after="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и программ учреждений по данному направлению.</w:t>
      </w:r>
    </w:p>
    <w:p>
      <w:pPr>
        <w:pStyle w:val="Normal"/>
        <w:spacing w:lineRule="auto" w:line="240" w:before="0" w:after="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/>
        <w:ind w:left="357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жведомственного сотрудничества в области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2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здание координационного совета Программы, определяющего эффективность проводимых мероприятий и контроль за реализацией Программ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right="1247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ind w:right="12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ресурсного обеспечения Программы</w:t>
      </w:r>
    </w:p>
    <w:p>
      <w:pPr>
        <w:pStyle w:val="Normal"/>
        <w:spacing w:lineRule="auto" w:line="240"/>
        <w:ind w:right="22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муниципального образования город Дивногорск, где с 2004 года не принималась муниципальная целевая программа по профилактике наркомании среди населения, необходимо в равной степени уделить внимание как развитию материально-технического обеспечения, подготовки кадров, так и обеспечению эффективности разновариантных профилактических мероприятий.</w:t>
      </w:r>
    </w:p>
    <w:p>
      <w:pPr>
        <w:pStyle w:val="Normal"/>
        <w:spacing w:lineRule="auto" w:line="240"/>
        <w:ind w:right="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рограммы являются средства муниципального бюджета на соответствующий финансовый год, а также привлеченные средства  на реализацию программных мероприятий. Расходы на реализацию мероприятий Программы в 2011 - 2013 годах уточняются при формировании муниципального бюджета на соответствующий год. </w:t>
      </w:r>
    </w:p>
    <w:p>
      <w:pPr>
        <w:pStyle w:val="Normal"/>
        <w:spacing w:lineRule="auto" w:line="240"/>
        <w:ind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3 года составляет 2.463,0 тыс. руб.</w:t>
      </w:r>
    </w:p>
    <w:p>
      <w:pPr>
        <w:pStyle w:val="ConsPlusNormal"/>
        <w:widowControl/>
        <w:spacing w:before="0" w:after="0"/>
        <w:ind w:right="12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год - 466,0 тыс. руб.</w:t>
      </w:r>
    </w:p>
    <w:p>
      <w:pPr>
        <w:pStyle w:val="ConsPlusNormal"/>
        <w:widowControl/>
        <w:spacing w:before="0" w:after="0"/>
        <w:ind w:right="12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 – 996,0 тыс. руб.</w:t>
      </w:r>
    </w:p>
    <w:p>
      <w:pPr>
        <w:pStyle w:val="ConsPlusNormal"/>
        <w:widowControl/>
        <w:spacing w:before="0" w:after="0"/>
        <w:ind w:right="12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год – 1 001,0 тыс. руб. </w:t>
      </w:r>
    </w:p>
    <w:p>
      <w:pPr>
        <w:pStyle w:val="ConsPlusNormal"/>
        <w:widowControl/>
        <w:spacing w:before="0" w:after="0"/>
        <w:ind w:right="12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right="124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right="124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циально-экономической и бюджетной эффективности</w:t>
      </w:r>
    </w:p>
    <w:p>
      <w:pPr>
        <w:pStyle w:val="ConsPlusNormal"/>
        <w:widowControl/>
        <w:spacing w:before="0" w:after="0"/>
        <w:ind w:right="124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widowControl/>
        <w:ind w:left="3742" w:right="1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мплекса мероприятий по профилактике наркомании и алкоголизма в рамках данной Программы учитывает возможности макросоциального регулирования сложных психосоциальных и криминогенных явлений и опирается на постоянную оценку изменения наркоситуации, научный анализ данной проблемы, реалистичность и соответствие системе приоритетов, основанных на конкретных социально-экономических условиях муниципального образования город Дивногорск. </w:t>
      </w:r>
    </w:p>
    <w:p>
      <w:pPr>
        <w:pStyle w:val="Normal"/>
        <w:spacing w:lineRule="auto" w:line="240"/>
        <w:ind w:right="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успешного социально-экономического развития муниципального образования г. Дивногорск сможет реализовать только здоровая, инициативная, воспитанная в антинаркотическом духе молодёжь, получившая знания и опыт в рамках реализации данной программы.</w:t>
      </w:r>
    </w:p>
    <w:p>
      <w:pPr>
        <w:pStyle w:val="Normal"/>
        <w:spacing w:lineRule="auto" w:line="240"/>
        <w:ind w:right="2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это, в свою очередь, заложит фундамент для дальнейшего развития антиалкогольной и антинаркотической активности молодёжи, создаст необходимые предпосылки для активного вовлечения молодых граждан в борьбу с наркотизацией и по</w:t>
      </w:r>
      <w:r>
        <w:rPr>
          <w:rFonts w:cs="Times New Roman" w:ascii="Times New Roman" w:hAnsi="Times New Roman"/>
          <w:bCs/>
          <w:sz w:val="24"/>
          <w:szCs w:val="24"/>
        </w:rPr>
        <w:t>требует от всех участников  деятельности разработки и последовательной реализации подходов, ориентированных на прямое вовлечение молодых людей в решение собственных проблем и общегородских задач.</w:t>
      </w:r>
    </w:p>
    <w:p>
      <w:pPr>
        <w:pStyle w:val="TextBodyIndent"/>
        <w:spacing w:lineRule="auto" w:line="240" w:before="0" w:after="0"/>
        <w:ind w:left="0" w:right="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различные стороны жизни муниципального образования и общества на протяжении длительного времени. В частности,  она позволит добиться следующих позитивных изменений в муниципальном образовании город Дивногорск:</w:t>
      </w:r>
    </w:p>
    <w:p>
      <w:pPr>
        <w:pStyle w:val="TextBodyIndent"/>
        <w:spacing w:lineRule="auto" w:line="240" w:before="0" w:after="0"/>
        <w:ind w:left="660" w:right="2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едицинской сфере: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заболеваемости гепатитами В и С, ВИЧ-инфекцией;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ьшение числа летальных исходов от передозировки наркотиками (в т.среди молодежи);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е случаев временной нетрудоспособности граждан по различным соматическим заболеваниям и травмам, связанным с употреблением наркотических и психоактивных веществ.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циальной сфере: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криминализации общества, выражающееся в снижении числа преступлений и правонарушений, связанных с незаконным оборотом наркотиков;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истемы моральных ценностей;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ания у подростков и молодежи негативного отношения к употреблению алкоголя и  наркотических веществ; 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числа подростков и молодежи, выбравших здоровый образ жизни.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итической сфере: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политической активности молодежи;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активной жизненной позиции;</w:t>
      </w:r>
    </w:p>
    <w:p>
      <w:pPr>
        <w:pStyle w:val="Normal"/>
        <w:spacing w:lineRule="auto" w:line="240" w:before="0" w:after="200"/>
        <w:ind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числа участников различных детских  и молодежных объедин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aramond" w:hAnsi="Garamond" w:cs="Garamond"/>
      <w:sz w:val="44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07:00Z</dcterms:created>
  <dc:creator>COMPUTER</dc:creator>
  <dc:description/>
  <cp:keywords/>
  <dc:language>en-US</dc:language>
  <cp:lastModifiedBy>melnikova</cp:lastModifiedBy>
  <cp:lastPrinted>2011-01-31T16:07:00Z</cp:lastPrinted>
  <dcterms:modified xsi:type="dcterms:W3CDTF">2011-02-08T07:36:00Z</dcterms:modified>
  <cp:revision>13</cp:revision>
  <dc:subject/>
  <dc:title/>
</cp:coreProperties>
</file>