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25065</wp:posOffset>
                </wp:positionH>
                <wp:positionV relativeFrom="margin">
                  <wp:posOffset>-177165</wp:posOffset>
                </wp:positionV>
                <wp:extent cx="640715" cy="914400"/>
                <wp:effectExtent l="1905" t="127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914400"/>
                          <a:chOff x="0" y="0"/>
                          <a:chExt cx="6408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8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3789"/>
                                  </a:lnTo>
                                  <a:lnTo>
                                    <a:pt x="143" y="14212"/>
                                  </a:lnTo>
                                  <a:lnTo>
                                    <a:pt x="353" y="14622"/>
                                  </a:lnTo>
                                  <a:lnTo>
                                    <a:pt x="739" y="15157"/>
                                  </a:lnTo>
                                  <a:lnTo>
                                    <a:pt x="1180" y="15615"/>
                                  </a:lnTo>
                                  <a:lnTo>
                                    <a:pt x="1533" y="16039"/>
                                  </a:lnTo>
                                  <a:lnTo>
                                    <a:pt x="2214" y="16614"/>
                                  </a:lnTo>
                                  <a:lnTo>
                                    <a:pt x="2962" y="17072"/>
                                  </a:lnTo>
                                  <a:lnTo>
                                    <a:pt x="3826" y="17539"/>
                                  </a:lnTo>
                                  <a:lnTo>
                                    <a:pt x="4881" y="17954"/>
                                  </a:lnTo>
                                  <a:lnTo>
                                    <a:pt x="5669" y="18236"/>
                                  </a:lnTo>
                                  <a:lnTo>
                                    <a:pt x="6496" y="18491"/>
                                  </a:lnTo>
                                  <a:lnTo>
                                    <a:pt x="7530" y="18741"/>
                                  </a:lnTo>
                                  <a:lnTo>
                                    <a:pt x="8324" y="18996"/>
                                  </a:lnTo>
                                  <a:lnTo>
                                    <a:pt x="8774" y="19200"/>
                                  </a:lnTo>
                                  <a:lnTo>
                                    <a:pt x="9364" y="19479"/>
                                  </a:lnTo>
                                  <a:lnTo>
                                    <a:pt x="9668" y="19620"/>
                                  </a:lnTo>
                                  <a:lnTo>
                                    <a:pt x="10243" y="19997"/>
                                  </a:lnTo>
                                  <a:lnTo>
                                    <a:pt x="10642" y="19693"/>
                                  </a:lnTo>
                                  <a:lnTo>
                                    <a:pt x="11128" y="19408"/>
                                  </a:lnTo>
                                  <a:lnTo>
                                    <a:pt x="11727" y="19200"/>
                                  </a:lnTo>
                                  <a:lnTo>
                                    <a:pt x="12552" y="18904"/>
                                  </a:lnTo>
                                  <a:lnTo>
                                    <a:pt x="13151" y="18695"/>
                                  </a:lnTo>
                                  <a:lnTo>
                                    <a:pt x="14185" y="18326"/>
                                  </a:lnTo>
                                  <a:lnTo>
                                    <a:pt x="15122" y="17954"/>
                                  </a:lnTo>
                                  <a:lnTo>
                                    <a:pt x="16010" y="17601"/>
                                  </a:lnTo>
                                  <a:lnTo>
                                    <a:pt x="16749" y="17327"/>
                                  </a:lnTo>
                                  <a:lnTo>
                                    <a:pt x="17576" y="16823"/>
                                  </a:lnTo>
                                  <a:lnTo>
                                    <a:pt x="18382" y="16199"/>
                                  </a:lnTo>
                                  <a:lnTo>
                                    <a:pt x="18963" y="15732"/>
                                  </a:lnTo>
                                  <a:lnTo>
                                    <a:pt x="19401" y="15246"/>
                                  </a:lnTo>
                                  <a:lnTo>
                                    <a:pt x="19854" y="14416"/>
                                  </a:lnTo>
                                  <a:lnTo>
                                    <a:pt x="19997" y="13740"/>
                                  </a:lnTo>
                                  <a:lnTo>
                                    <a:pt x="1999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72080"/>
                              <a:ext cx="2628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9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281"/>
                                  </a:lnTo>
                                  <a:lnTo>
                                    <a:pt x="941" y="14686"/>
                                  </a:lnTo>
                                  <a:lnTo>
                                    <a:pt x="1867" y="15236"/>
                                  </a:lnTo>
                                  <a:lnTo>
                                    <a:pt x="3089" y="15924"/>
                                  </a:lnTo>
                                  <a:lnTo>
                                    <a:pt x="4170" y="16273"/>
                                  </a:lnTo>
                                  <a:lnTo>
                                    <a:pt x="5237" y="16702"/>
                                  </a:lnTo>
                                  <a:lnTo>
                                    <a:pt x="7067" y="17110"/>
                                  </a:lnTo>
                                  <a:lnTo>
                                    <a:pt x="8311" y="17540"/>
                                  </a:lnTo>
                                  <a:lnTo>
                                    <a:pt x="9556" y="17754"/>
                                  </a:lnTo>
                                  <a:lnTo>
                                    <a:pt x="11222" y="18027"/>
                                  </a:lnTo>
                                  <a:lnTo>
                                    <a:pt x="13370" y="18435"/>
                                  </a:lnTo>
                                  <a:lnTo>
                                    <a:pt x="15526" y="18879"/>
                                  </a:lnTo>
                                  <a:lnTo>
                                    <a:pt x="17496" y="19287"/>
                                  </a:lnTo>
                                  <a:lnTo>
                                    <a:pt x="19993" y="19996"/>
                                  </a:lnTo>
                                  <a:lnTo>
                                    <a:pt x="19993" y="0"/>
                                  </a:lnTo>
                                  <a:lnTo>
                                    <a:pt x="59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73880"/>
                              <a:ext cx="2628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089" y="0"/>
                                  </a:moveTo>
                                  <a:lnTo>
                                    <a:pt x="19993" y="0"/>
                                  </a:lnTo>
                                  <a:lnTo>
                                    <a:pt x="19993" y="13281"/>
                                  </a:lnTo>
                                  <a:lnTo>
                                    <a:pt x="19133" y="14686"/>
                                  </a:lnTo>
                                  <a:lnTo>
                                    <a:pt x="18185" y="15236"/>
                                  </a:lnTo>
                                  <a:lnTo>
                                    <a:pt x="16985" y="15924"/>
                                  </a:lnTo>
                                  <a:lnTo>
                                    <a:pt x="15904" y="16302"/>
                                  </a:lnTo>
                                  <a:lnTo>
                                    <a:pt x="14807" y="16702"/>
                                  </a:lnTo>
                                  <a:lnTo>
                                    <a:pt x="13007" y="17139"/>
                                  </a:lnTo>
                                  <a:lnTo>
                                    <a:pt x="11719" y="17540"/>
                                  </a:lnTo>
                                  <a:lnTo>
                                    <a:pt x="10481" y="17754"/>
                                  </a:lnTo>
                                  <a:lnTo>
                                    <a:pt x="8822" y="18027"/>
                                  </a:lnTo>
                                  <a:lnTo>
                                    <a:pt x="6704" y="18435"/>
                                  </a:lnTo>
                                  <a:lnTo>
                                    <a:pt x="4548" y="18879"/>
                                  </a:lnTo>
                                  <a:lnTo>
                                    <a:pt x="2578" y="19287"/>
                                  </a:lnTo>
                                  <a:lnTo>
                                    <a:pt x="0" y="1999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0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0960"/>
                              <a:ext cx="56772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55080"/>
                              <a:ext cx="499680" cy="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968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482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4346" y="0"/>
                                      </a:moveTo>
                                      <a:lnTo>
                                        <a:pt x="19960" y="0"/>
                                      </a:lnTo>
                                      <a:lnTo>
                                        <a:pt x="19960" y="349"/>
                                      </a:lnTo>
                                      <a:lnTo>
                                        <a:pt x="19074" y="349"/>
                                      </a:lnTo>
                                      <a:lnTo>
                                        <a:pt x="18390" y="349"/>
                                      </a:lnTo>
                                      <a:lnTo>
                                        <a:pt x="17907" y="659"/>
                                      </a:lnTo>
                                      <a:lnTo>
                                        <a:pt x="17465" y="1357"/>
                                      </a:lnTo>
                                      <a:lnTo>
                                        <a:pt x="17143" y="2287"/>
                                      </a:lnTo>
                                      <a:lnTo>
                                        <a:pt x="17143" y="12558"/>
                                      </a:lnTo>
                                      <a:lnTo>
                                        <a:pt x="17143" y="13217"/>
                                      </a:lnTo>
                                      <a:lnTo>
                                        <a:pt x="17465" y="13566"/>
                                      </a:lnTo>
                                      <a:lnTo>
                                        <a:pt x="17907" y="14574"/>
                                      </a:lnTo>
                                      <a:lnTo>
                                        <a:pt x="18390" y="14574"/>
                                      </a:lnTo>
                                      <a:lnTo>
                                        <a:pt x="19477" y="14884"/>
                                      </a:lnTo>
                                      <a:lnTo>
                                        <a:pt x="19960" y="14884"/>
                                      </a:lnTo>
                                      <a:lnTo>
                                        <a:pt x="19960" y="19961"/>
                                      </a:lnTo>
                                      <a:lnTo>
                                        <a:pt x="19477" y="19961"/>
                                      </a:lnTo>
                                      <a:lnTo>
                                        <a:pt x="19074" y="18605"/>
                                      </a:lnTo>
                                      <a:lnTo>
                                        <a:pt x="18793" y="17597"/>
                                      </a:lnTo>
                                      <a:lnTo>
                                        <a:pt x="17907" y="16822"/>
                                      </a:lnTo>
                                      <a:lnTo>
                                        <a:pt x="17465" y="16124"/>
                                      </a:lnTo>
                                      <a:lnTo>
                                        <a:pt x="16781" y="15465"/>
                                      </a:lnTo>
                                      <a:lnTo>
                                        <a:pt x="15131" y="15116"/>
                                      </a:lnTo>
                                      <a:lnTo>
                                        <a:pt x="14004" y="15116"/>
                                      </a:lnTo>
                                      <a:lnTo>
                                        <a:pt x="12797" y="15116"/>
                                      </a:lnTo>
                                      <a:lnTo>
                                        <a:pt x="7807" y="15116"/>
                                      </a:lnTo>
                                      <a:lnTo>
                                        <a:pt x="5594" y="15116"/>
                                      </a:lnTo>
                                      <a:lnTo>
                                        <a:pt x="4346" y="15465"/>
                                      </a:lnTo>
                                      <a:lnTo>
                                        <a:pt x="3260" y="15814"/>
                                      </a:lnTo>
                                      <a:lnTo>
                                        <a:pt x="2334" y="17132"/>
                                      </a:lnTo>
                                      <a:lnTo>
                                        <a:pt x="1087" y="18256"/>
                                      </a:lnTo>
                                      <a:lnTo>
                                        <a:pt x="724" y="19961"/>
                                      </a:lnTo>
                                      <a:lnTo>
                                        <a:pt x="0" y="19961"/>
                                      </a:lnTo>
                                      <a:lnTo>
                                        <a:pt x="0" y="14884"/>
                                      </a:lnTo>
                                      <a:lnTo>
                                        <a:pt x="1610" y="14574"/>
                                      </a:lnTo>
                                      <a:lnTo>
                                        <a:pt x="3260" y="13566"/>
                                      </a:lnTo>
                                      <a:lnTo>
                                        <a:pt x="3461" y="13217"/>
                                      </a:lnTo>
                                      <a:lnTo>
                                        <a:pt x="4346" y="12558"/>
                                      </a:lnTo>
                                      <a:lnTo>
                                        <a:pt x="4668" y="11860"/>
                                      </a:lnTo>
                                      <a:lnTo>
                                        <a:pt x="5111" y="11202"/>
                                      </a:lnTo>
                                      <a:lnTo>
                                        <a:pt x="5956" y="9225"/>
                                      </a:lnTo>
                                      <a:lnTo>
                                        <a:pt x="6278" y="6899"/>
                                      </a:lnTo>
                                      <a:lnTo>
                                        <a:pt x="6720" y="5000"/>
                                      </a:lnTo>
                                      <a:lnTo>
                                        <a:pt x="7445" y="2636"/>
                                      </a:lnTo>
                                      <a:lnTo>
                                        <a:pt x="6720" y="1667"/>
                                      </a:lnTo>
                                      <a:lnTo>
                                        <a:pt x="6720" y="1357"/>
                                      </a:lnTo>
                                      <a:lnTo>
                                        <a:pt x="6278" y="659"/>
                                      </a:lnTo>
                                      <a:lnTo>
                                        <a:pt x="5594" y="349"/>
                                      </a:lnTo>
                                      <a:lnTo>
                                        <a:pt x="4346" y="349"/>
                                      </a:lnTo>
                                      <a:lnTo>
                                        <a:pt x="43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440"/>
                                  <a:ext cx="522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2305" y="0"/>
                                      </a:moveTo>
                                      <a:lnTo>
                                        <a:pt x="19963" y="0"/>
                                      </a:lnTo>
                                      <a:lnTo>
                                        <a:pt x="19963" y="457"/>
                                      </a:lnTo>
                                      <a:lnTo>
                                        <a:pt x="19145" y="457"/>
                                      </a:lnTo>
                                      <a:lnTo>
                                        <a:pt x="18513" y="863"/>
                                      </a:lnTo>
                                      <a:lnTo>
                                        <a:pt x="18067" y="1777"/>
                                      </a:lnTo>
                                      <a:lnTo>
                                        <a:pt x="17658" y="2995"/>
                                      </a:lnTo>
                                      <a:lnTo>
                                        <a:pt x="17658" y="16396"/>
                                      </a:lnTo>
                                      <a:lnTo>
                                        <a:pt x="18067" y="17716"/>
                                      </a:lnTo>
                                      <a:lnTo>
                                        <a:pt x="18067" y="18629"/>
                                      </a:lnTo>
                                      <a:lnTo>
                                        <a:pt x="18513" y="19036"/>
                                      </a:lnTo>
                                      <a:lnTo>
                                        <a:pt x="19145" y="19036"/>
                                      </a:lnTo>
                                      <a:lnTo>
                                        <a:pt x="19517" y="19492"/>
                                      </a:lnTo>
                                      <a:lnTo>
                                        <a:pt x="19963" y="19492"/>
                                      </a:lnTo>
                                      <a:lnTo>
                                        <a:pt x="19963" y="19949"/>
                                      </a:lnTo>
                                      <a:lnTo>
                                        <a:pt x="12305" y="19949"/>
                                      </a:lnTo>
                                      <a:lnTo>
                                        <a:pt x="12305" y="19492"/>
                                      </a:lnTo>
                                      <a:lnTo>
                                        <a:pt x="12937" y="19492"/>
                                      </a:lnTo>
                                      <a:lnTo>
                                        <a:pt x="13346" y="19036"/>
                                      </a:lnTo>
                                      <a:lnTo>
                                        <a:pt x="14201" y="19036"/>
                                      </a:lnTo>
                                      <a:lnTo>
                                        <a:pt x="14461" y="18629"/>
                                      </a:lnTo>
                                      <a:lnTo>
                                        <a:pt x="14461" y="17716"/>
                                      </a:lnTo>
                                      <a:lnTo>
                                        <a:pt x="14833" y="17310"/>
                                      </a:lnTo>
                                      <a:lnTo>
                                        <a:pt x="14833" y="16396"/>
                                      </a:lnTo>
                                      <a:lnTo>
                                        <a:pt x="14833" y="4772"/>
                                      </a:lnTo>
                                      <a:lnTo>
                                        <a:pt x="5911" y="16396"/>
                                      </a:lnTo>
                                      <a:lnTo>
                                        <a:pt x="5911" y="17310"/>
                                      </a:lnTo>
                                      <a:lnTo>
                                        <a:pt x="6171" y="18629"/>
                                      </a:lnTo>
                                      <a:lnTo>
                                        <a:pt x="6171" y="18629"/>
                                      </a:lnTo>
                                      <a:lnTo>
                                        <a:pt x="6580" y="19036"/>
                                      </a:lnTo>
                                      <a:lnTo>
                                        <a:pt x="7323" y="19036"/>
                                      </a:lnTo>
                                      <a:lnTo>
                                        <a:pt x="8327" y="19492"/>
                                      </a:lnTo>
                                      <a:lnTo>
                                        <a:pt x="8327" y="19492"/>
                                      </a:lnTo>
                                      <a:lnTo>
                                        <a:pt x="8327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004" y="19492"/>
                                      </a:lnTo>
                                      <a:lnTo>
                                        <a:pt x="1859" y="19036"/>
                                      </a:lnTo>
                                      <a:lnTo>
                                        <a:pt x="2565" y="18629"/>
                                      </a:lnTo>
                                      <a:lnTo>
                                        <a:pt x="3011" y="17716"/>
                                      </a:lnTo>
                                      <a:lnTo>
                                        <a:pt x="3011" y="16396"/>
                                      </a:lnTo>
                                      <a:lnTo>
                                        <a:pt x="3011" y="2995"/>
                                      </a:lnTo>
                                      <a:lnTo>
                                        <a:pt x="3011" y="1777"/>
                                      </a:lnTo>
                                      <a:lnTo>
                                        <a:pt x="2565" y="863"/>
                                      </a:lnTo>
                                      <a:lnTo>
                                        <a:pt x="1859" y="457"/>
                                      </a:lnTo>
                                      <a:lnTo>
                                        <a:pt x="855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327" y="0"/>
                                      </a:lnTo>
                                      <a:lnTo>
                                        <a:pt x="8327" y="457"/>
                                      </a:lnTo>
                                      <a:lnTo>
                                        <a:pt x="7732" y="457"/>
                                      </a:lnTo>
                                      <a:lnTo>
                                        <a:pt x="7026" y="457"/>
                                      </a:lnTo>
                                      <a:lnTo>
                                        <a:pt x="6171" y="863"/>
                                      </a:lnTo>
                                      <a:lnTo>
                                        <a:pt x="5911" y="1777"/>
                                      </a:lnTo>
                                      <a:lnTo>
                                        <a:pt x="5911" y="2995"/>
                                      </a:lnTo>
                                      <a:lnTo>
                                        <a:pt x="5911" y="15076"/>
                                      </a:lnTo>
                                      <a:lnTo>
                                        <a:pt x="14833" y="2995"/>
                                      </a:lnTo>
                                      <a:lnTo>
                                        <a:pt x="14833" y="1777"/>
                                      </a:lnTo>
                                      <a:lnTo>
                                        <a:pt x="14461" y="863"/>
                                      </a:lnTo>
                                      <a:lnTo>
                                        <a:pt x="13755" y="457"/>
                                      </a:lnTo>
                                      <a:lnTo>
                                        <a:pt x="12937" y="457"/>
                                      </a:lnTo>
                                      <a:lnTo>
                                        <a:pt x="12305" y="457"/>
                                      </a:lnTo>
                                      <a:lnTo>
                                        <a:pt x="123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1440"/>
                                  <a:ext cx="39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4375" y="9898"/>
                                      </a:moveTo>
                                      <a:lnTo>
                                        <a:pt x="15288" y="9898"/>
                                      </a:lnTo>
                                      <a:lnTo>
                                        <a:pt x="17163" y="10305"/>
                                      </a:lnTo>
                                      <a:lnTo>
                                        <a:pt x="18077" y="10761"/>
                                      </a:lnTo>
                                      <a:lnTo>
                                        <a:pt x="18558" y="11218"/>
                                      </a:lnTo>
                                      <a:lnTo>
                                        <a:pt x="19375" y="12081"/>
                                      </a:lnTo>
                                      <a:lnTo>
                                        <a:pt x="19375" y="12538"/>
                                      </a:lnTo>
                                      <a:lnTo>
                                        <a:pt x="19952" y="13858"/>
                                      </a:lnTo>
                                      <a:lnTo>
                                        <a:pt x="19952" y="14721"/>
                                      </a:lnTo>
                                      <a:lnTo>
                                        <a:pt x="19952" y="15076"/>
                                      </a:lnTo>
                                      <a:lnTo>
                                        <a:pt x="19952" y="15990"/>
                                      </a:lnTo>
                                      <a:lnTo>
                                        <a:pt x="19375" y="16396"/>
                                      </a:lnTo>
                                      <a:lnTo>
                                        <a:pt x="19038" y="17310"/>
                                      </a:lnTo>
                                      <a:lnTo>
                                        <a:pt x="17692" y="18629"/>
                                      </a:lnTo>
                                      <a:lnTo>
                                        <a:pt x="15769" y="19036"/>
                                      </a:lnTo>
                                      <a:lnTo>
                                        <a:pt x="13365" y="19492"/>
                                      </a:lnTo>
                                      <a:lnTo>
                                        <a:pt x="11154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298" y="19036"/>
                                      </a:lnTo>
                                      <a:lnTo>
                                        <a:pt x="2404" y="19036"/>
                                      </a:lnTo>
                                      <a:lnTo>
                                        <a:pt x="3317" y="18629"/>
                                      </a:lnTo>
                                      <a:lnTo>
                                        <a:pt x="3317" y="17716"/>
                                      </a:lnTo>
                                      <a:lnTo>
                                        <a:pt x="3317" y="17310"/>
                                      </a:lnTo>
                                      <a:lnTo>
                                        <a:pt x="3750" y="15990"/>
                                      </a:lnTo>
                                      <a:lnTo>
                                        <a:pt x="3750" y="3858"/>
                                      </a:lnTo>
                                      <a:lnTo>
                                        <a:pt x="3317" y="2183"/>
                                      </a:lnTo>
                                      <a:lnTo>
                                        <a:pt x="3317" y="1320"/>
                                      </a:lnTo>
                                      <a:lnTo>
                                        <a:pt x="2788" y="863"/>
                                      </a:lnTo>
                                      <a:lnTo>
                                        <a:pt x="2404" y="863"/>
                                      </a:lnTo>
                                      <a:lnTo>
                                        <a:pt x="1298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327" y="0"/>
                                      </a:lnTo>
                                      <a:lnTo>
                                        <a:pt x="11971" y="0"/>
                                      </a:lnTo>
                                      <a:lnTo>
                                        <a:pt x="13798" y="457"/>
                                      </a:lnTo>
                                      <a:lnTo>
                                        <a:pt x="15288" y="863"/>
                                      </a:lnTo>
                                      <a:lnTo>
                                        <a:pt x="17163" y="1320"/>
                                      </a:lnTo>
                                      <a:lnTo>
                                        <a:pt x="18077" y="2183"/>
                                      </a:lnTo>
                                      <a:lnTo>
                                        <a:pt x="18558" y="3452"/>
                                      </a:lnTo>
                                      <a:lnTo>
                                        <a:pt x="19038" y="4315"/>
                                      </a:lnTo>
                                      <a:lnTo>
                                        <a:pt x="19038" y="5178"/>
                                      </a:lnTo>
                                      <a:lnTo>
                                        <a:pt x="18558" y="6954"/>
                                      </a:lnTo>
                                      <a:lnTo>
                                        <a:pt x="18558" y="7411"/>
                                      </a:lnTo>
                                      <a:lnTo>
                                        <a:pt x="18077" y="7817"/>
                                      </a:lnTo>
                                      <a:lnTo>
                                        <a:pt x="17163" y="8731"/>
                                      </a:lnTo>
                                      <a:lnTo>
                                        <a:pt x="16587" y="8731"/>
                                      </a:lnTo>
                                      <a:lnTo>
                                        <a:pt x="15288" y="9036"/>
                                      </a:lnTo>
                                      <a:lnTo>
                                        <a:pt x="14375" y="98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1440"/>
                                  <a:ext cx="514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865" y="10305"/>
                                      </a:moveTo>
                                      <a:lnTo>
                                        <a:pt x="5865" y="15990"/>
                                      </a:lnTo>
                                      <a:lnTo>
                                        <a:pt x="5865" y="17310"/>
                                      </a:lnTo>
                                      <a:lnTo>
                                        <a:pt x="5865" y="17716"/>
                                      </a:lnTo>
                                      <a:lnTo>
                                        <a:pt x="6090" y="18629"/>
                                      </a:lnTo>
                                      <a:lnTo>
                                        <a:pt x="6541" y="19036"/>
                                      </a:lnTo>
                                      <a:lnTo>
                                        <a:pt x="7180" y="19036"/>
                                      </a:lnTo>
                                      <a:lnTo>
                                        <a:pt x="8459" y="19492"/>
                                      </a:lnTo>
                                      <a:lnTo>
                                        <a:pt x="8459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316" y="19036"/>
                                      </a:lnTo>
                                      <a:lnTo>
                                        <a:pt x="2180" y="19036"/>
                                      </a:lnTo>
                                      <a:lnTo>
                                        <a:pt x="2481" y="18629"/>
                                      </a:lnTo>
                                      <a:lnTo>
                                        <a:pt x="2481" y="17716"/>
                                      </a:lnTo>
                                      <a:lnTo>
                                        <a:pt x="2857" y="17310"/>
                                      </a:lnTo>
                                      <a:lnTo>
                                        <a:pt x="2857" y="15990"/>
                                      </a:lnTo>
                                      <a:lnTo>
                                        <a:pt x="2857" y="3858"/>
                                      </a:lnTo>
                                      <a:lnTo>
                                        <a:pt x="2857" y="2183"/>
                                      </a:lnTo>
                                      <a:lnTo>
                                        <a:pt x="2481" y="1320"/>
                                      </a:lnTo>
                                      <a:lnTo>
                                        <a:pt x="2481" y="863"/>
                                      </a:lnTo>
                                      <a:lnTo>
                                        <a:pt x="1767" y="863"/>
                                      </a:lnTo>
                                      <a:lnTo>
                                        <a:pt x="1316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459" y="0"/>
                                      </a:lnTo>
                                      <a:lnTo>
                                        <a:pt x="8459" y="457"/>
                                      </a:lnTo>
                                      <a:lnTo>
                                        <a:pt x="7180" y="457"/>
                                      </a:lnTo>
                                      <a:lnTo>
                                        <a:pt x="6541" y="863"/>
                                      </a:lnTo>
                                      <a:lnTo>
                                        <a:pt x="6090" y="863"/>
                                      </a:lnTo>
                                      <a:lnTo>
                                        <a:pt x="6090" y="1320"/>
                                      </a:lnTo>
                                      <a:lnTo>
                                        <a:pt x="5865" y="2183"/>
                                      </a:lnTo>
                                      <a:lnTo>
                                        <a:pt x="5865" y="3858"/>
                                      </a:lnTo>
                                      <a:lnTo>
                                        <a:pt x="5865" y="8731"/>
                                      </a:lnTo>
                                      <a:lnTo>
                                        <a:pt x="14398" y="8731"/>
                                      </a:lnTo>
                                      <a:lnTo>
                                        <a:pt x="14398" y="3858"/>
                                      </a:lnTo>
                                      <a:lnTo>
                                        <a:pt x="14398" y="2183"/>
                                      </a:lnTo>
                                      <a:lnTo>
                                        <a:pt x="14398" y="1320"/>
                                      </a:lnTo>
                                      <a:lnTo>
                                        <a:pt x="14135" y="863"/>
                                      </a:lnTo>
                                      <a:lnTo>
                                        <a:pt x="13722" y="863"/>
                                      </a:lnTo>
                                      <a:lnTo>
                                        <a:pt x="13083" y="457"/>
                                      </a:lnTo>
                                      <a:lnTo>
                                        <a:pt x="11842" y="457"/>
                                      </a:lnTo>
                                      <a:lnTo>
                                        <a:pt x="11842" y="0"/>
                                      </a:lnTo>
                                      <a:lnTo>
                                        <a:pt x="19962" y="0"/>
                                      </a:lnTo>
                                      <a:lnTo>
                                        <a:pt x="19962" y="457"/>
                                      </a:lnTo>
                                      <a:lnTo>
                                        <a:pt x="19135" y="457"/>
                                      </a:lnTo>
                                      <a:lnTo>
                                        <a:pt x="18496" y="863"/>
                                      </a:lnTo>
                                      <a:lnTo>
                                        <a:pt x="18083" y="863"/>
                                      </a:lnTo>
                                      <a:lnTo>
                                        <a:pt x="17331" y="1320"/>
                                      </a:lnTo>
                                      <a:lnTo>
                                        <a:pt x="17331" y="2183"/>
                                      </a:lnTo>
                                      <a:lnTo>
                                        <a:pt x="17331" y="3858"/>
                                      </a:lnTo>
                                      <a:lnTo>
                                        <a:pt x="17331" y="15990"/>
                                      </a:lnTo>
                                      <a:lnTo>
                                        <a:pt x="17331" y="17310"/>
                                      </a:lnTo>
                                      <a:lnTo>
                                        <a:pt x="17331" y="17716"/>
                                      </a:lnTo>
                                      <a:lnTo>
                                        <a:pt x="18083" y="18629"/>
                                      </a:lnTo>
                                      <a:lnTo>
                                        <a:pt x="18496" y="19036"/>
                                      </a:lnTo>
                                      <a:lnTo>
                                        <a:pt x="19135" y="19036"/>
                                      </a:lnTo>
                                      <a:lnTo>
                                        <a:pt x="19962" y="19492"/>
                                      </a:lnTo>
                                      <a:lnTo>
                                        <a:pt x="19962" y="19949"/>
                                      </a:lnTo>
                                      <a:lnTo>
                                        <a:pt x="11842" y="19949"/>
                                      </a:lnTo>
                                      <a:lnTo>
                                        <a:pt x="11842" y="19492"/>
                                      </a:lnTo>
                                      <a:lnTo>
                                        <a:pt x="13083" y="19036"/>
                                      </a:lnTo>
                                      <a:lnTo>
                                        <a:pt x="13722" y="19036"/>
                                      </a:lnTo>
                                      <a:lnTo>
                                        <a:pt x="14135" y="18629"/>
                                      </a:lnTo>
                                      <a:lnTo>
                                        <a:pt x="14398" y="17716"/>
                                      </a:lnTo>
                                      <a:lnTo>
                                        <a:pt x="14398" y="17310"/>
                                      </a:lnTo>
                                      <a:lnTo>
                                        <a:pt x="14398" y="15990"/>
                                      </a:lnTo>
                                      <a:lnTo>
                                        <a:pt x="14398" y="10305"/>
                                      </a:lnTo>
                                      <a:lnTo>
                                        <a:pt x="5865" y="10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0"/>
                                  <a:ext cx="482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60" y="9677"/>
                                      </a:moveTo>
                                      <a:lnTo>
                                        <a:pt x="19960" y="11414"/>
                                      </a:lnTo>
                                      <a:lnTo>
                                        <a:pt x="19960" y="12258"/>
                                      </a:lnTo>
                                      <a:lnTo>
                                        <a:pt x="19074" y="13548"/>
                                      </a:lnTo>
                                      <a:lnTo>
                                        <a:pt x="18793" y="14839"/>
                                      </a:lnTo>
                                      <a:lnTo>
                                        <a:pt x="17907" y="15633"/>
                                      </a:lnTo>
                                      <a:lnTo>
                                        <a:pt x="17143" y="16923"/>
                                      </a:lnTo>
                                      <a:lnTo>
                                        <a:pt x="16459" y="17767"/>
                                      </a:lnTo>
                                      <a:lnTo>
                                        <a:pt x="15614" y="18660"/>
                                      </a:lnTo>
                                      <a:lnTo>
                                        <a:pt x="14447" y="19504"/>
                                      </a:lnTo>
                                      <a:lnTo>
                                        <a:pt x="12797" y="19950"/>
                                      </a:lnTo>
                                      <a:lnTo>
                                        <a:pt x="11670" y="19950"/>
                                      </a:lnTo>
                                      <a:lnTo>
                                        <a:pt x="10101" y="19950"/>
                                      </a:lnTo>
                                      <a:lnTo>
                                        <a:pt x="8290" y="19950"/>
                                      </a:lnTo>
                                      <a:lnTo>
                                        <a:pt x="6720" y="19504"/>
                                      </a:lnTo>
                                      <a:lnTo>
                                        <a:pt x="4789" y="18660"/>
                                      </a:lnTo>
                                      <a:lnTo>
                                        <a:pt x="3260" y="16923"/>
                                      </a:lnTo>
                                      <a:lnTo>
                                        <a:pt x="2012" y="15633"/>
                                      </a:lnTo>
                                      <a:lnTo>
                                        <a:pt x="1087" y="13995"/>
                                      </a:lnTo>
                                      <a:lnTo>
                                        <a:pt x="926" y="12258"/>
                                      </a:lnTo>
                                      <a:lnTo>
                                        <a:pt x="0" y="9677"/>
                                      </a:lnTo>
                                      <a:lnTo>
                                        <a:pt x="926" y="8089"/>
                                      </a:lnTo>
                                      <a:lnTo>
                                        <a:pt x="1087" y="5955"/>
                                      </a:lnTo>
                                      <a:lnTo>
                                        <a:pt x="2012" y="4665"/>
                                      </a:lnTo>
                                      <a:lnTo>
                                        <a:pt x="3260" y="2581"/>
                                      </a:lnTo>
                                      <a:lnTo>
                                        <a:pt x="4346" y="1737"/>
                                      </a:lnTo>
                                      <a:lnTo>
                                        <a:pt x="6278" y="844"/>
                                      </a:lnTo>
                                      <a:lnTo>
                                        <a:pt x="8290" y="447"/>
                                      </a:lnTo>
                                      <a:lnTo>
                                        <a:pt x="10101" y="0"/>
                                      </a:lnTo>
                                      <a:lnTo>
                                        <a:pt x="12113" y="447"/>
                                      </a:lnTo>
                                      <a:lnTo>
                                        <a:pt x="13722" y="844"/>
                                      </a:lnTo>
                                      <a:lnTo>
                                        <a:pt x="15614" y="1737"/>
                                      </a:lnTo>
                                      <a:lnTo>
                                        <a:pt x="16781" y="2581"/>
                                      </a:lnTo>
                                      <a:lnTo>
                                        <a:pt x="17907" y="4665"/>
                                      </a:lnTo>
                                      <a:lnTo>
                                        <a:pt x="19074" y="5955"/>
                                      </a:lnTo>
                                      <a:lnTo>
                                        <a:pt x="19960" y="8089"/>
                                      </a:lnTo>
                                      <a:lnTo>
                                        <a:pt x="19960" y="9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440"/>
                                  <a:ext cx="39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51" y="0"/>
                                      </a:moveTo>
                                      <a:lnTo>
                                        <a:pt x="19951" y="4315"/>
                                      </a:lnTo>
                                      <a:lnTo>
                                        <a:pt x="19017" y="4315"/>
                                      </a:lnTo>
                                      <a:lnTo>
                                        <a:pt x="19017" y="3452"/>
                                      </a:lnTo>
                                      <a:lnTo>
                                        <a:pt x="18477" y="2995"/>
                                      </a:lnTo>
                                      <a:lnTo>
                                        <a:pt x="18182" y="1777"/>
                                      </a:lnTo>
                                      <a:lnTo>
                                        <a:pt x="17101" y="1777"/>
                                      </a:lnTo>
                                      <a:lnTo>
                                        <a:pt x="15627" y="1320"/>
                                      </a:lnTo>
                                      <a:lnTo>
                                        <a:pt x="13464" y="863"/>
                                      </a:lnTo>
                                      <a:lnTo>
                                        <a:pt x="7371" y="863"/>
                                      </a:lnTo>
                                      <a:lnTo>
                                        <a:pt x="7371" y="17310"/>
                                      </a:lnTo>
                                      <a:lnTo>
                                        <a:pt x="7371" y="17716"/>
                                      </a:lnTo>
                                      <a:lnTo>
                                        <a:pt x="7715" y="19036"/>
                                      </a:lnTo>
                                      <a:lnTo>
                                        <a:pt x="9091" y="19036"/>
                                      </a:lnTo>
                                      <a:lnTo>
                                        <a:pt x="10565" y="19492"/>
                                      </a:lnTo>
                                      <a:lnTo>
                                        <a:pt x="10565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376" y="19036"/>
                                      </a:lnTo>
                                      <a:lnTo>
                                        <a:pt x="1966" y="19036"/>
                                      </a:lnTo>
                                      <a:lnTo>
                                        <a:pt x="2850" y="18629"/>
                                      </a:lnTo>
                                      <a:lnTo>
                                        <a:pt x="3391" y="17716"/>
                                      </a:lnTo>
                                      <a:lnTo>
                                        <a:pt x="3391" y="17310"/>
                                      </a:lnTo>
                                      <a:lnTo>
                                        <a:pt x="3980" y="16396"/>
                                      </a:lnTo>
                                      <a:lnTo>
                                        <a:pt x="3980" y="2995"/>
                                      </a:lnTo>
                                      <a:lnTo>
                                        <a:pt x="3391" y="2183"/>
                                      </a:lnTo>
                                      <a:lnTo>
                                        <a:pt x="3391" y="1777"/>
                                      </a:lnTo>
                                      <a:lnTo>
                                        <a:pt x="2850" y="863"/>
                                      </a:lnTo>
                                      <a:lnTo>
                                        <a:pt x="1376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080" y="0"/>
                                  <a:ext cx="471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59" y="9677"/>
                                      </a:moveTo>
                                      <a:lnTo>
                                        <a:pt x="19959" y="11414"/>
                                      </a:lnTo>
                                      <a:lnTo>
                                        <a:pt x="19467" y="12258"/>
                                      </a:lnTo>
                                      <a:lnTo>
                                        <a:pt x="19467" y="13548"/>
                                      </a:lnTo>
                                      <a:lnTo>
                                        <a:pt x="19180" y="14839"/>
                                      </a:lnTo>
                                      <a:lnTo>
                                        <a:pt x="18361" y="15633"/>
                                      </a:lnTo>
                                      <a:lnTo>
                                        <a:pt x="17090" y="16923"/>
                                      </a:lnTo>
                                      <a:lnTo>
                                        <a:pt x="16352" y="17767"/>
                                      </a:lnTo>
                                      <a:lnTo>
                                        <a:pt x="15205" y="18660"/>
                                      </a:lnTo>
                                      <a:lnTo>
                                        <a:pt x="13975" y="19504"/>
                                      </a:lnTo>
                                      <a:lnTo>
                                        <a:pt x="12336" y="19950"/>
                                      </a:lnTo>
                                      <a:lnTo>
                                        <a:pt x="11230" y="19950"/>
                                      </a:lnTo>
                                      <a:lnTo>
                                        <a:pt x="10164" y="19950"/>
                                      </a:lnTo>
                                      <a:lnTo>
                                        <a:pt x="8525" y="19950"/>
                                      </a:lnTo>
                                      <a:lnTo>
                                        <a:pt x="6148" y="19504"/>
                                      </a:lnTo>
                                      <a:lnTo>
                                        <a:pt x="4426" y="18660"/>
                                      </a:lnTo>
                                      <a:lnTo>
                                        <a:pt x="2828" y="16923"/>
                                      </a:lnTo>
                                      <a:lnTo>
                                        <a:pt x="1639" y="15633"/>
                                      </a:lnTo>
                                      <a:lnTo>
                                        <a:pt x="943" y="13995"/>
                                      </a:lnTo>
                                      <a:lnTo>
                                        <a:pt x="0" y="12258"/>
                                      </a:lnTo>
                                      <a:lnTo>
                                        <a:pt x="0" y="9677"/>
                                      </a:lnTo>
                                      <a:lnTo>
                                        <a:pt x="0" y="8089"/>
                                      </a:lnTo>
                                      <a:lnTo>
                                        <a:pt x="943" y="5955"/>
                                      </a:lnTo>
                                      <a:lnTo>
                                        <a:pt x="1639" y="4665"/>
                                      </a:lnTo>
                                      <a:lnTo>
                                        <a:pt x="2828" y="2581"/>
                                      </a:lnTo>
                                      <a:lnTo>
                                        <a:pt x="4426" y="1737"/>
                                      </a:lnTo>
                                      <a:lnTo>
                                        <a:pt x="6148" y="844"/>
                                      </a:lnTo>
                                      <a:lnTo>
                                        <a:pt x="7582" y="447"/>
                                      </a:lnTo>
                                      <a:lnTo>
                                        <a:pt x="10164" y="0"/>
                                      </a:lnTo>
                                      <a:lnTo>
                                        <a:pt x="11885" y="447"/>
                                      </a:lnTo>
                                      <a:lnTo>
                                        <a:pt x="13975" y="844"/>
                                      </a:lnTo>
                                      <a:lnTo>
                                        <a:pt x="15451" y="1737"/>
                                      </a:lnTo>
                                      <a:lnTo>
                                        <a:pt x="16639" y="2581"/>
                                      </a:lnTo>
                                      <a:lnTo>
                                        <a:pt x="18361" y="4665"/>
                                      </a:lnTo>
                                      <a:lnTo>
                                        <a:pt x="19180" y="5955"/>
                                      </a:lnTo>
                                      <a:lnTo>
                                        <a:pt x="19959" y="8089"/>
                                      </a:lnTo>
                                      <a:lnTo>
                                        <a:pt x="19959" y="9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440"/>
                                  <a:ext cx="374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104" y="10305"/>
                                      </a:moveTo>
                                      <a:lnTo>
                                        <a:pt x="8104" y="15990"/>
                                      </a:lnTo>
                                      <a:lnTo>
                                        <a:pt x="8104" y="17310"/>
                                      </a:lnTo>
                                      <a:lnTo>
                                        <a:pt x="8104" y="17716"/>
                                      </a:lnTo>
                                      <a:lnTo>
                                        <a:pt x="8468" y="18629"/>
                                      </a:lnTo>
                                      <a:lnTo>
                                        <a:pt x="9039" y="19036"/>
                                      </a:lnTo>
                                      <a:lnTo>
                                        <a:pt x="9922" y="19036"/>
                                      </a:lnTo>
                                      <a:lnTo>
                                        <a:pt x="11481" y="19492"/>
                                      </a:lnTo>
                                      <a:lnTo>
                                        <a:pt x="11481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610" y="19036"/>
                                      </a:lnTo>
                                      <a:lnTo>
                                        <a:pt x="2442" y="19036"/>
                                      </a:lnTo>
                                      <a:lnTo>
                                        <a:pt x="3013" y="18629"/>
                                      </a:lnTo>
                                      <a:lnTo>
                                        <a:pt x="3429" y="17716"/>
                                      </a:lnTo>
                                      <a:lnTo>
                                        <a:pt x="3429" y="17310"/>
                                      </a:lnTo>
                                      <a:lnTo>
                                        <a:pt x="3429" y="15990"/>
                                      </a:lnTo>
                                      <a:lnTo>
                                        <a:pt x="3429" y="3858"/>
                                      </a:lnTo>
                                      <a:lnTo>
                                        <a:pt x="3429" y="2183"/>
                                      </a:lnTo>
                                      <a:lnTo>
                                        <a:pt x="3429" y="1320"/>
                                      </a:lnTo>
                                      <a:lnTo>
                                        <a:pt x="3013" y="863"/>
                                      </a:lnTo>
                                      <a:lnTo>
                                        <a:pt x="2442" y="863"/>
                                      </a:lnTo>
                                      <a:lnTo>
                                        <a:pt x="1610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286" y="0"/>
                                      </a:lnTo>
                                      <a:lnTo>
                                        <a:pt x="12468" y="0"/>
                                      </a:lnTo>
                                      <a:lnTo>
                                        <a:pt x="14909" y="457"/>
                                      </a:lnTo>
                                      <a:lnTo>
                                        <a:pt x="16312" y="863"/>
                                      </a:lnTo>
                                      <a:lnTo>
                                        <a:pt x="17506" y="1320"/>
                                      </a:lnTo>
                                      <a:lnTo>
                                        <a:pt x="18961" y="2183"/>
                                      </a:lnTo>
                                      <a:lnTo>
                                        <a:pt x="18961" y="3452"/>
                                      </a:lnTo>
                                      <a:lnTo>
                                        <a:pt x="19948" y="4315"/>
                                      </a:lnTo>
                                      <a:lnTo>
                                        <a:pt x="19948" y="5635"/>
                                      </a:lnTo>
                                      <a:lnTo>
                                        <a:pt x="19948" y="6954"/>
                                      </a:lnTo>
                                      <a:lnTo>
                                        <a:pt x="18961" y="7817"/>
                                      </a:lnTo>
                                      <a:lnTo>
                                        <a:pt x="18961" y="8731"/>
                                      </a:lnTo>
                                      <a:lnTo>
                                        <a:pt x="17506" y="9036"/>
                                      </a:lnTo>
                                      <a:lnTo>
                                        <a:pt x="16312" y="10305"/>
                                      </a:lnTo>
                                      <a:lnTo>
                                        <a:pt x="15481" y="10761"/>
                                      </a:lnTo>
                                      <a:lnTo>
                                        <a:pt x="13974" y="10761"/>
                                      </a:lnTo>
                                      <a:lnTo>
                                        <a:pt x="11896" y="11218"/>
                                      </a:lnTo>
                                      <a:lnTo>
                                        <a:pt x="9922" y="10761"/>
                                      </a:lnTo>
                                      <a:lnTo>
                                        <a:pt x="8104" y="10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8687" y="0"/>
                                      </a:moveTo>
                                      <a:lnTo>
                                        <a:pt x="18993" y="6402"/>
                                      </a:lnTo>
                                      <a:lnTo>
                                        <a:pt x="18687" y="6402"/>
                                      </a:lnTo>
                                      <a:lnTo>
                                        <a:pt x="18249" y="5112"/>
                                      </a:lnTo>
                                      <a:lnTo>
                                        <a:pt x="17418" y="4218"/>
                                      </a:lnTo>
                                      <a:lnTo>
                                        <a:pt x="16455" y="3375"/>
                                      </a:lnTo>
                                      <a:lnTo>
                                        <a:pt x="15711" y="2134"/>
                                      </a:lnTo>
                                      <a:lnTo>
                                        <a:pt x="14705" y="1737"/>
                                      </a:lnTo>
                                      <a:lnTo>
                                        <a:pt x="13917" y="1290"/>
                                      </a:lnTo>
                                      <a:lnTo>
                                        <a:pt x="12166" y="1290"/>
                                      </a:lnTo>
                                      <a:lnTo>
                                        <a:pt x="11379" y="1290"/>
                                      </a:lnTo>
                                      <a:lnTo>
                                        <a:pt x="9803" y="1290"/>
                                      </a:lnTo>
                                      <a:lnTo>
                                        <a:pt x="8490" y="1737"/>
                                      </a:lnTo>
                                      <a:lnTo>
                                        <a:pt x="7265" y="2134"/>
                                      </a:lnTo>
                                      <a:lnTo>
                                        <a:pt x="5952" y="3375"/>
                                      </a:lnTo>
                                      <a:lnTo>
                                        <a:pt x="5077" y="4665"/>
                                      </a:lnTo>
                                      <a:lnTo>
                                        <a:pt x="4726" y="6402"/>
                                      </a:lnTo>
                                      <a:lnTo>
                                        <a:pt x="4333" y="8536"/>
                                      </a:lnTo>
                                      <a:lnTo>
                                        <a:pt x="3720" y="10124"/>
                                      </a:lnTo>
                                      <a:lnTo>
                                        <a:pt x="4333" y="12258"/>
                                      </a:lnTo>
                                      <a:lnTo>
                                        <a:pt x="4726" y="13995"/>
                                      </a:lnTo>
                                      <a:lnTo>
                                        <a:pt x="5077" y="15633"/>
                                      </a:lnTo>
                                      <a:lnTo>
                                        <a:pt x="6565" y="16923"/>
                                      </a:lnTo>
                                      <a:lnTo>
                                        <a:pt x="7265" y="17767"/>
                                      </a:lnTo>
                                      <a:lnTo>
                                        <a:pt x="9103" y="18660"/>
                                      </a:lnTo>
                                      <a:lnTo>
                                        <a:pt x="10635" y="19057"/>
                                      </a:lnTo>
                                      <a:lnTo>
                                        <a:pt x="11816" y="19057"/>
                                      </a:lnTo>
                                      <a:lnTo>
                                        <a:pt x="13479" y="19057"/>
                                      </a:lnTo>
                                      <a:lnTo>
                                        <a:pt x="14354" y="19057"/>
                                      </a:lnTo>
                                      <a:lnTo>
                                        <a:pt x="15230" y="18660"/>
                                      </a:lnTo>
                                      <a:lnTo>
                                        <a:pt x="16455" y="17767"/>
                                      </a:lnTo>
                                      <a:lnTo>
                                        <a:pt x="18249" y="16476"/>
                                      </a:lnTo>
                                      <a:lnTo>
                                        <a:pt x="19431" y="15186"/>
                                      </a:lnTo>
                                      <a:lnTo>
                                        <a:pt x="19956" y="15633"/>
                                      </a:lnTo>
                                      <a:lnTo>
                                        <a:pt x="18993" y="16476"/>
                                      </a:lnTo>
                                      <a:lnTo>
                                        <a:pt x="18249" y="17370"/>
                                      </a:lnTo>
                                      <a:lnTo>
                                        <a:pt x="16893" y="18660"/>
                                      </a:lnTo>
                                      <a:lnTo>
                                        <a:pt x="16105" y="19057"/>
                                      </a:lnTo>
                                      <a:lnTo>
                                        <a:pt x="14705" y="19504"/>
                                      </a:lnTo>
                                      <a:lnTo>
                                        <a:pt x="13917" y="19950"/>
                                      </a:lnTo>
                                      <a:lnTo>
                                        <a:pt x="12166" y="19950"/>
                                      </a:lnTo>
                                      <a:lnTo>
                                        <a:pt x="10941" y="19950"/>
                                      </a:lnTo>
                                      <a:lnTo>
                                        <a:pt x="9103" y="19950"/>
                                      </a:lnTo>
                                      <a:lnTo>
                                        <a:pt x="6871" y="19504"/>
                                      </a:lnTo>
                                      <a:lnTo>
                                        <a:pt x="5077" y="18660"/>
                                      </a:lnTo>
                                      <a:lnTo>
                                        <a:pt x="3545" y="16923"/>
                                      </a:lnTo>
                                      <a:lnTo>
                                        <a:pt x="1751" y="15633"/>
                                      </a:lnTo>
                                      <a:lnTo>
                                        <a:pt x="1007" y="13995"/>
                                      </a:lnTo>
                                      <a:lnTo>
                                        <a:pt x="481" y="12258"/>
                                      </a:lnTo>
                                      <a:lnTo>
                                        <a:pt x="0" y="10124"/>
                                      </a:lnTo>
                                      <a:lnTo>
                                        <a:pt x="481" y="8536"/>
                                      </a:lnTo>
                                      <a:lnTo>
                                        <a:pt x="1007" y="6402"/>
                                      </a:lnTo>
                                      <a:lnTo>
                                        <a:pt x="1751" y="4665"/>
                                      </a:lnTo>
                                      <a:lnTo>
                                        <a:pt x="3545" y="3375"/>
                                      </a:lnTo>
                                      <a:lnTo>
                                        <a:pt x="5077" y="1737"/>
                                      </a:lnTo>
                                      <a:lnTo>
                                        <a:pt x="6871" y="844"/>
                                      </a:lnTo>
                                      <a:lnTo>
                                        <a:pt x="9103" y="447"/>
                                      </a:lnTo>
                                      <a:lnTo>
                                        <a:pt x="10941" y="0"/>
                                      </a:lnTo>
                                      <a:lnTo>
                                        <a:pt x="12166" y="0"/>
                                      </a:lnTo>
                                      <a:lnTo>
                                        <a:pt x="13917" y="447"/>
                                      </a:lnTo>
                                      <a:lnTo>
                                        <a:pt x="14705" y="844"/>
                                      </a:lnTo>
                                      <a:lnTo>
                                        <a:pt x="16105" y="1290"/>
                                      </a:lnTo>
                                      <a:lnTo>
                                        <a:pt x="16893" y="1290"/>
                                      </a:lnTo>
                                      <a:lnTo>
                                        <a:pt x="17418" y="844"/>
                                      </a:lnTo>
                                      <a:lnTo>
                                        <a:pt x="18249" y="844"/>
                                      </a:lnTo>
                                      <a:lnTo>
                                        <a:pt x="18249" y="0"/>
                                      </a:lnTo>
                                      <a:lnTo>
                                        <a:pt x="18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440"/>
                                  <a:ext cx="48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365" y="9036"/>
                                      </a:moveTo>
                                      <a:lnTo>
                                        <a:pt x="6548" y="9036"/>
                                      </a:lnTo>
                                      <a:lnTo>
                                        <a:pt x="7337" y="9036"/>
                                      </a:lnTo>
                                      <a:lnTo>
                                        <a:pt x="8166" y="8731"/>
                                      </a:lnTo>
                                      <a:lnTo>
                                        <a:pt x="8560" y="8731"/>
                                      </a:lnTo>
                                      <a:lnTo>
                                        <a:pt x="9270" y="8274"/>
                                      </a:lnTo>
                                      <a:lnTo>
                                        <a:pt x="10651" y="6954"/>
                                      </a:lnTo>
                                      <a:lnTo>
                                        <a:pt x="11124" y="5635"/>
                                      </a:lnTo>
                                      <a:lnTo>
                                        <a:pt x="11440" y="4315"/>
                                      </a:lnTo>
                                      <a:lnTo>
                                        <a:pt x="12229" y="2995"/>
                                      </a:lnTo>
                                      <a:lnTo>
                                        <a:pt x="12505" y="1320"/>
                                      </a:lnTo>
                                      <a:lnTo>
                                        <a:pt x="12939" y="863"/>
                                      </a:lnTo>
                                      <a:lnTo>
                                        <a:pt x="13728" y="457"/>
                                      </a:lnTo>
                                      <a:lnTo>
                                        <a:pt x="14517" y="0"/>
                                      </a:lnTo>
                                      <a:lnTo>
                                        <a:pt x="16134" y="0"/>
                                      </a:lnTo>
                                      <a:lnTo>
                                        <a:pt x="17199" y="0"/>
                                      </a:lnTo>
                                      <a:lnTo>
                                        <a:pt x="17988" y="457"/>
                                      </a:lnTo>
                                      <a:lnTo>
                                        <a:pt x="18422" y="863"/>
                                      </a:lnTo>
                                      <a:lnTo>
                                        <a:pt x="18422" y="1320"/>
                                      </a:lnTo>
                                      <a:lnTo>
                                        <a:pt x="18422" y="2183"/>
                                      </a:lnTo>
                                      <a:lnTo>
                                        <a:pt x="17988" y="2995"/>
                                      </a:lnTo>
                                      <a:lnTo>
                                        <a:pt x="17515" y="2995"/>
                                      </a:lnTo>
                                      <a:lnTo>
                                        <a:pt x="17199" y="2995"/>
                                      </a:lnTo>
                                      <a:lnTo>
                                        <a:pt x="16410" y="2995"/>
                                      </a:lnTo>
                                      <a:lnTo>
                                        <a:pt x="15700" y="2183"/>
                                      </a:lnTo>
                                      <a:lnTo>
                                        <a:pt x="14517" y="2183"/>
                                      </a:lnTo>
                                      <a:lnTo>
                                        <a:pt x="13728" y="2183"/>
                                      </a:lnTo>
                                      <a:lnTo>
                                        <a:pt x="13412" y="2995"/>
                                      </a:lnTo>
                                      <a:lnTo>
                                        <a:pt x="12939" y="3452"/>
                                      </a:lnTo>
                                      <a:lnTo>
                                        <a:pt x="12505" y="4772"/>
                                      </a:lnTo>
                                      <a:lnTo>
                                        <a:pt x="11874" y="6954"/>
                                      </a:lnTo>
                                      <a:lnTo>
                                        <a:pt x="11124" y="7817"/>
                                      </a:lnTo>
                                      <a:lnTo>
                                        <a:pt x="10217" y="8731"/>
                                      </a:lnTo>
                                      <a:lnTo>
                                        <a:pt x="9270" y="9898"/>
                                      </a:lnTo>
                                      <a:lnTo>
                                        <a:pt x="10217" y="9898"/>
                                      </a:lnTo>
                                      <a:lnTo>
                                        <a:pt x="11124" y="10761"/>
                                      </a:lnTo>
                                      <a:lnTo>
                                        <a:pt x="12229" y="11624"/>
                                      </a:lnTo>
                                      <a:lnTo>
                                        <a:pt x="12939" y="12944"/>
                                      </a:lnTo>
                                      <a:lnTo>
                                        <a:pt x="12939" y="12944"/>
                                      </a:lnTo>
                                      <a:lnTo>
                                        <a:pt x="14122" y="15076"/>
                                      </a:lnTo>
                                      <a:lnTo>
                                        <a:pt x="16134" y="16853"/>
                                      </a:lnTo>
                                      <a:lnTo>
                                        <a:pt x="17199" y="18629"/>
                                      </a:lnTo>
                                      <a:lnTo>
                                        <a:pt x="17988" y="19036"/>
                                      </a:lnTo>
                                      <a:lnTo>
                                        <a:pt x="19093" y="19492"/>
                                      </a:lnTo>
                                      <a:lnTo>
                                        <a:pt x="19961" y="19492"/>
                                      </a:lnTo>
                                      <a:lnTo>
                                        <a:pt x="19961" y="19949"/>
                                      </a:lnTo>
                                      <a:lnTo>
                                        <a:pt x="14122" y="19949"/>
                                      </a:lnTo>
                                      <a:lnTo>
                                        <a:pt x="9625" y="12944"/>
                                      </a:lnTo>
                                      <a:lnTo>
                                        <a:pt x="8166" y="11218"/>
                                      </a:lnTo>
                                      <a:lnTo>
                                        <a:pt x="7337" y="10761"/>
                                      </a:lnTo>
                                      <a:lnTo>
                                        <a:pt x="6193" y="10305"/>
                                      </a:lnTo>
                                      <a:lnTo>
                                        <a:pt x="5365" y="10305"/>
                                      </a:lnTo>
                                      <a:lnTo>
                                        <a:pt x="5365" y="16853"/>
                                      </a:lnTo>
                                      <a:lnTo>
                                        <a:pt x="6193" y="17716"/>
                                      </a:lnTo>
                                      <a:lnTo>
                                        <a:pt x="6548" y="19036"/>
                                      </a:lnTo>
                                      <a:lnTo>
                                        <a:pt x="6982" y="19036"/>
                                      </a:lnTo>
                                      <a:lnTo>
                                        <a:pt x="7653" y="19492"/>
                                      </a:lnTo>
                                      <a:lnTo>
                                        <a:pt x="8560" y="19492"/>
                                      </a:lnTo>
                                      <a:lnTo>
                                        <a:pt x="8560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907" y="19492"/>
                                      </a:lnTo>
                                      <a:lnTo>
                                        <a:pt x="1578" y="19036"/>
                                      </a:lnTo>
                                      <a:lnTo>
                                        <a:pt x="2288" y="18629"/>
                                      </a:lnTo>
                                      <a:lnTo>
                                        <a:pt x="2722" y="17716"/>
                                      </a:lnTo>
                                      <a:lnTo>
                                        <a:pt x="2722" y="16853"/>
                                      </a:lnTo>
                                      <a:lnTo>
                                        <a:pt x="2722" y="2995"/>
                                      </a:lnTo>
                                      <a:lnTo>
                                        <a:pt x="2722" y="1777"/>
                                      </a:lnTo>
                                      <a:lnTo>
                                        <a:pt x="2288" y="863"/>
                                      </a:lnTo>
                                      <a:lnTo>
                                        <a:pt x="1578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560" y="0"/>
                                      </a:lnTo>
                                      <a:lnTo>
                                        <a:pt x="8560" y="457"/>
                                      </a:lnTo>
                                      <a:lnTo>
                                        <a:pt x="8166" y="457"/>
                                      </a:lnTo>
                                      <a:lnTo>
                                        <a:pt x="6982" y="457"/>
                                      </a:lnTo>
                                      <a:lnTo>
                                        <a:pt x="6193" y="863"/>
                                      </a:lnTo>
                                      <a:lnTo>
                                        <a:pt x="6193" y="1777"/>
                                      </a:lnTo>
                                      <a:lnTo>
                                        <a:pt x="5365" y="2995"/>
                                      </a:lnTo>
                                      <a:lnTo>
                                        <a:pt x="5365" y="9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" y="3960"/>
                                <a:ext cx="37836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000" y="0"/>
                                      </a:moveTo>
                                      <a:lnTo>
                                        <a:pt x="7265" y="5869"/>
                                      </a:lnTo>
                                      <a:lnTo>
                                        <a:pt x="6204" y="10142"/>
                                      </a:lnTo>
                                      <a:lnTo>
                                        <a:pt x="4735" y="14074"/>
                                      </a:lnTo>
                                      <a:lnTo>
                                        <a:pt x="2531" y="17436"/>
                                      </a:lnTo>
                                      <a:lnTo>
                                        <a:pt x="0" y="19943"/>
                                      </a:lnTo>
                                      <a:lnTo>
                                        <a:pt x="17551" y="19943"/>
                                      </a:lnTo>
                                      <a:lnTo>
                                        <a:pt x="18939" y="19943"/>
                                      </a:lnTo>
                                      <a:lnTo>
                                        <a:pt x="19918" y="19943"/>
                                      </a:lnTo>
                                      <a:lnTo>
                                        <a:pt x="19918" y="18917"/>
                                      </a:lnTo>
                                      <a:lnTo>
                                        <a:pt x="19918" y="17949"/>
                                      </a:lnTo>
                                      <a:lnTo>
                                        <a:pt x="19918" y="0"/>
                                      </a:lnTo>
                                      <a:lnTo>
                                        <a:pt x="80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091"/>
                                      </a:moveTo>
                                      <a:lnTo>
                                        <a:pt x="0" y="18788"/>
                                      </a:lnTo>
                                      <a:lnTo>
                                        <a:pt x="6410" y="19879"/>
                                      </a:lnTo>
                                      <a:lnTo>
                                        <a:pt x="12564" y="18788"/>
                                      </a:lnTo>
                                      <a:lnTo>
                                        <a:pt x="13846" y="17697"/>
                                      </a:lnTo>
                                      <a:lnTo>
                                        <a:pt x="16282" y="16727"/>
                                      </a:lnTo>
                                      <a:lnTo>
                                        <a:pt x="17436" y="15636"/>
                                      </a:lnTo>
                                      <a:lnTo>
                                        <a:pt x="18974" y="14545"/>
                                      </a:lnTo>
                                      <a:lnTo>
                                        <a:pt x="19872" y="11394"/>
                                      </a:lnTo>
                                      <a:lnTo>
                                        <a:pt x="19872" y="10303"/>
                                      </a:lnTo>
                                      <a:lnTo>
                                        <a:pt x="19872" y="8242"/>
                                      </a:lnTo>
                                      <a:lnTo>
                                        <a:pt x="18974" y="6303"/>
                                      </a:lnTo>
                                      <a:lnTo>
                                        <a:pt x="17436" y="5212"/>
                                      </a:lnTo>
                                      <a:lnTo>
                                        <a:pt x="16282" y="3152"/>
                                      </a:lnTo>
                                      <a:lnTo>
                                        <a:pt x="13846" y="2061"/>
                                      </a:lnTo>
                                      <a:lnTo>
                                        <a:pt x="11538" y="1091"/>
                                      </a:lnTo>
                                      <a:lnTo>
                                        <a:pt x="8846" y="1091"/>
                                      </a:lnTo>
                                      <a:lnTo>
                                        <a:pt x="5128" y="0"/>
                                      </a:lnTo>
                                      <a:lnTo>
                                        <a:pt x="0" y="10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3400"/>
                                  <a:ext cx="172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19879"/>
                                      </a:lnTo>
                                      <a:lnTo>
                                        <a:pt x="3464" y="19879"/>
                                      </a:lnTo>
                                      <a:lnTo>
                                        <a:pt x="7709" y="19879"/>
                                      </a:lnTo>
                                      <a:lnTo>
                                        <a:pt x="10279" y="19879"/>
                                      </a:lnTo>
                                      <a:lnTo>
                                        <a:pt x="12067" y="19879"/>
                                      </a:lnTo>
                                      <a:lnTo>
                                        <a:pt x="14190" y="18788"/>
                                      </a:lnTo>
                                      <a:lnTo>
                                        <a:pt x="16648" y="17697"/>
                                      </a:lnTo>
                                      <a:lnTo>
                                        <a:pt x="17430" y="15636"/>
                                      </a:lnTo>
                                      <a:lnTo>
                                        <a:pt x="18547" y="13455"/>
                                      </a:lnTo>
                                      <a:lnTo>
                                        <a:pt x="19888" y="12485"/>
                                      </a:lnTo>
                                      <a:lnTo>
                                        <a:pt x="19888" y="10303"/>
                                      </a:lnTo>
                                      <a:lnTo>
                                        <a:pt x="19888" y="8242"/>
                                      </a:lnTo>
                                      <a:lnTo>
                                        <a:pt x="18547" y="5212"/>
                                      </a:lnTo>
                                      <a:lnTo>
                                        <a:pt x="17430" y="3152"/>
                                      </a:lnTo>
                                      <a:lnTo>
                                        <a:pt x="15531" y="2061"/>
                                      </a:lnTo>
                                      <a:lnTo>
                                        <a:pt x="13520" y="1091"/>
                                      </a:lnTo>
                                      <a:lnTo>
                                        <a:pt x="10950" y="0"/>
                                      </a:lnTo>
                                      <a:lnTo>
                                        <a:pt x="7709" y="0"/>
                                      </a:lnTo>
                                      <a:lnTo>
                                        <a:pt x="346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8" y="9389"/>
                                      </a:moveTo>
                                      <a:lnTo>
                                        <a:pt x="19938" y="8111"/>
                                      </a:lnTo>
                                      <a:lnTo>
                                        <a:pt x="19195" y="5722"/>
                                      </a:lnTo>
                                      <a:lnTo>
                                        <a:pt x="18576" y="4278"/>
                                      </a:lnTo>
                                      <a:lnTo>
                                        <a:pt x="17523" y="2889"/>
                                      </a:lnTo>
                                      <a:lnTo>
                                        <a:pt x="15604" y="1444"/>
                                      </a:lnTo>
                                      <a:lnTo>
                                        <a:pt x="13932" y="500"/>
                                      </a:lnTo>
                                      <a:lnTo>
                                        <a:pt x="12508" y="0"/>
                                      </a:lnTo>
                                      <a:lnTo>
                                        <a:pt x="9659" y="0"/>
                                      </a:lnTo>
                                      <a:lnTo>
                                        <a:pt x="7864" y="0"/>
                                      </a:lnTo>
                                      <a:lnTo>
                                        <a:pt x="5759" y="500"/>
                                      </a:lnTo>
                                      <a:lnTo>
                                        <a:pt x="4087" y="944"/>
                                      </a:lnTo>
                                      <a:lnTo>
                                        <a:pt x="2167" y="2889"/>
                                      </a:lnTo>
                                      <a:lnTo>
                                        <a:pt x="1734" y="4278"/>
                                      </a:lnTo>
                                      <a:lnTo>
                                        <a:pt x="495" y="5722"/>
                                      </a:lnTo>
                                      <a:lnTo>
                                        <a:pt x="495" y="7611"/>
                                      </a:lnTo>
                                      <a:lnTo>
                                        <a:pt x="0" y="9389"/>
                                      </a:lnTo>
                                      <a:lnTo>
                                        <a:pt x="495" y="11833"/>
                                      </a:lnTo>
                                      <a:lnTo>
                                        <a:pt x="495" y="13722"/>
                                      </a:lnTo>
                                      <a:lnTo>
                                        <a:pt x="1734" y="15556"/>
                                      </a:lnTo>
                                      <a:lnTo>
                                        <a:pt x="3591" y="17056"/>
                                      </a:lnTo>
                                      <a:lnTo>
                                        <a:pt x="4706" y="18000"/>
                                      </a:lnTo>
                                      <a:lnTo>
                                        <a:pt x="5759" y="19444"/>
                                      </a:lnTo>
                                      <a:lnTo>
                                        <a:pt x="7864" y="19944"/>
                                      </a:lnTo>
                                      <a:lnTo>
                                        <a:pt x="9659" y="19944"/>
                                      </a:lnTo>
                                      <a:lnTo>
                                        <a:pt x="11827" y="19944"/>
                                      </a:lnTo>
                                      <a:lnTo>
                                        <a:pt x="13932" y="19444"/>
                                      </a:lnTo>
                                      <a:lnTo>
                                        <a:pt x="15604" y="18000"/>
                                      </a:lnTo>
                                      <a:lnTo>
                                        <a:pt x="17523" y="17056"/>
                                      </a:lnTo>
                                      <a:lnTo>
                                        <a:pt x="18576" y="15556"/>
                                      </a:lnTo>
                                      <a:lnTo>
                                        <a:pt x="19195" y="13722"/>
                                      </a:lnTo>
                                      <a:lnTo>
                                        <a:pt x="19938" y="12278"/>
                                      </a:lnTo>
                                      <a:lnTo>
                                        <a:pt x="19938" y="9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8" y="9389"/>
                                      </a:moveTo>
                                      <a:lnTo>
                                        <a:pt x="19938" y="8111"/>
                                      </a:lnTo>
                                      <a:lnTo>
                                        <a:pt x="19195" y="5722"/>
                                      </a:lnTo>
                                      <a:lnTo>
                                        <a:pt x="18576" y="4278"/>
                                      </a:lnTo>
                                      <a:lnTo>
                                        <a:pt x="17523" y="2889"/>
                                      </a:lnTo>
                                      <a:lnTo>
                                        <a:pt x="16347" y="1444"/>
                                      </a:lnTo>
                                      <a:lnTo>
                                        <a:pt x="13932" y="500"/>
                                      </a:lnTo>
                                      <a:lnTo>
                                        <a:pt x="12012" y="0"/>
                                      </a:lnTo>
                                      <a:lnTo>
                                        <a:pt x="10341" y="0"/>
                                      </a:lnTo>
                                      <a:lnTo>
                                        <a:pt x="7864" y="0"/>
                                      </a:lnTo>
                                      <a:lnTo>
                                        <a:pt x="6068" y="500"/>
                                      </a:lnTo>
                                      <a:lnTo>
                                        <a:pt x="4272" y="944"/>
                                      </a:lnTo>
                                      <a:lnTo>
                                        <a:pt x="2910" y="2889"/>
                                      </a:lnTo>
                                      <a:lnTo>
                                        <a:pt x="1734" y="4278"/>
                                      </a:lnTo>
                                      <a:lnTo>
                                        <a:pt x="1115" y="5722"/>
                                      </a:lnTo>
                                      <a:lnTo>
                                        <a:pt x="0" y="7611"/>
                                      </a:lnTo>
                                      <a:lnTo>
                                        <a:pt x="0" y="9389"/>
                                      </a:lnTo>
                                      <a:lnTo>
                                        <a:pt x="0" y="11833"/>
                                      </a:lnTo>
                                      <a:lnTo>
                                        <a:pt x="1115" y="13722"/>
                                      </a:lnTo>
                                      <a:lnTo>
                                        <a:pt x="1734" y="15556"/>
                                      </a:lnTo>
                                      <a:lnTo>
                                        <a:pt x="2910" y="17056"/>
                                      </a:lnTo>
                                      <a:lnTo>
                                        <a:pt x="4272" y="18000"/>
                                      </a:lnTo>
                                      <a:lnTo>
                                        <a:pt x="6068" y="19444"/>
                                      </a:lnTo>
                                      <a:lnTo>
                                        <a:pt x="8421" y="19944"/>
                                      </a:lnTo>
                                      <a:lnTo>
                                        <a:pt x="10341" y="19944"/>
                                      </a:lnTo>
                                      <a:lnTo>
                                        <a:pt x="12012" y="19944"/>
                                      </a:lnTo>
                                      <a:lnTo>
                                        <a:pt x="13932" y="19444"/>
                                      </a:lnTo>
                                      <a:lnTo>
                                        <a:pt x="15604" y="18000"/>
                                      </a:lnTo>
                                      <a:lnTo>
                                        <a:pt x="17523" y="17056"/>
                                      </a:lnTo>
                                      <a:lnTo>
                                        <a:pt x="18142" y="15556"/>
                                      </a:lnTo>
                                      <a:lnTo>
                                        <a:pt x="19195" y="13722"/>
                                      </a:lnTo>
                                      <a:lnTo>
                                        <a:pt x="19195" y="12278"/>
                                      </a:lnTo>
                                      <a:lnTo>
                                        <a:pt x="19938" y="9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0"/>
                                  <a:ext cx="15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040"/>
                                      </a:moveTo>
                                      <a:lnTo>
                                        <a:pt x="0" y="18844"/>
                                      </a:lnTo>
                                      <a:lnTo>
                                        <a:pt x="4910" y="19884"/>
                                      </a:lnTo>
                                      <a:lnTo>
                                        <a:pt x="8263" y="19884"/>
                                      </a:lnTo>
                                      <a:lnTo>
                                        <a:pt x="11018" y="19884"/>
                                      </a:lnTo>
                                      <a:lnTo>
                                        <a:pt x="14251" y="19884"/>
                                      </a:lnTo>
                                      <a:lnTo>
                                        <a:pt x="15210" y="18844"/>
                                      </a:lnTo>
                                      <a:lnTo>
                                        <a:pt x="17605" y="17803"/>
                                      </a:lnTo>
                                      <a:lnTo>
                                        <a:pt x="18443" y="16879"/>
                                      </a:lnTo>
                                      <a:lnTo>
                                        <a:pt x="18443" y="14798"/>
                                      </a:lnTo>
                                      <a:lnTo>
                                        <a:pt x="19880" y="13873"/>
                                      </a:lnTo>
                                      <a:lnTo>
                                        <a:pt x="19880" y="10867"/>
                                      </a:lnTo>
                                      <a:lnTo>
                                        <a:pt x="19880" y="8786"/>
                                      </a:lnTo>
                                      <a:lnTo>
                                        <a:pt x="18443" y="7052"/>
                                      </a:lnTo>
                                      <a:lnTo>
                                        <a:pt x="17605" y="4971"/>
                                      </a:lnTo>
                                      <a:lnTo>
                                        <a:pt x="16287" y="3006"/>
                                      </a:lnTo>
                                      <a:lnTo>
                                        <a:pt x="15210" y="1965"/>
                                      </a:lnTo>
                                      <a:lnTo>
                                        <a:pt x="11497" y="1040"/>
                                      </a:lnTo>
                                      <a:lnTo>
                                        <a:pt x="9341" y="1040"/>
                                      </a:lnTo>
                                      <a:lnTo>
                                        <a:pt x="6946" y="0"/>
                                      </a:lnTo>
                                      <a:lnTo>
                                        <a:pt x="4910" y="1040"/>
                                      </a:lnTo>
                                      <a:lnTo>
                                        <a:pt x="0" y="10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560" y="201240"/>
                              <a:ext cx="539280" cy="17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9520" cy="1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3023"/>
                                      </a:moveTo>
                                      <a:lnTo>
                                        <a:pt x="0" y="2836"/>
                                      </a:lnTo>
                                      <a:lnTo>
                                        <a:pt x="642" y="1946"/>
                                      </a:lnTo>
                                      <a:lnTo>
                                        <a:pt x="1294" y="1760"/>
                                      </a:lnTo>
                                      <a:lnTo>
                                        <a:pt x="1340" y="1760"/>
                                      </a:lnTo>
                                      <a:lnTo>
                                        <a:pt x="1917" y="890"/>
                                      </a:lnTo>
                                      <a:lnTo>
                                        <a:pt x="2457" y="890"/>
                                      </a:lnTo>
                                      <a:lnTo>
                                        <a:pt x="2457" y="538"/>
                                      </a:lnTo>
                                      <a:lnTo>
                                        <a:pt x="2727" y="0"/>
                                      </a:lnTo>
                                      <a:lnTo>
                                        <a:pt x="3499" y="0"/>
                                      </a:lnTo>
                                      <a:lnTo>
                                        <a:pt x="3965" y="352"/>
                                      </a:lnTo>
                                      <a:lnTo>
                                        <a:pt x="4886" y="352"/>
                                      </a:lnTo>
                                      <a:lnTo>
                                        <a:pt x="5426" y="1077"/>
                                      </a:lnTo>
                                      <a:lnTo>
                                        <a:pt x="5872" y="1077"/>
                                      </a:lnTo>
                                      <a:lnTo>
                                        <a:pt x="6412" y="890"/>
                                      </a:lnTo>
                                      <a:lnTo>
                                        <a:pt x="6664" y="890"/>
                                      </a:lnTo>
                                      <a:lnTo>
                                        <a:pt x="7250" y="1408"/>
                                      </a:lnTo>
                                      <a:lnTo>
                                        <a:pt x="7883" y="1408"/>
                                      </a:lnTo>
                                      <a:lnTo>
                                        <a:pt x="8497" y="2133"/>
                                      </a:lnTo>
                                      <a:lnTo>
                                        <a:pt x="9065" y="1594"/>
                                      </a:lnTo>
                                      <a:lnTo>
                                        <a:pt x="9604" y="2133"/>
                                      </a:lnTo>
                                      <a:lnTo>
                                        <a:pt x="10814" y="2133"/>
                                      </a:lnTo>
                                      <a:lnTo>
                                        <a:pt x="11456" y="2836"/>
                                      </a:lnTo>
                                      <a:lnTo>
                                        <a:pt x="11838" y="3023"/>
                                      </a:lnTo>
                                      <a:lnTo>
                                        <a:pt x="12573" y="3685"/>
                                      </a:lnTo>
                                      <a:lnTo>
                                        <a:pt x="13113" y="3375"/>
                                      </a:lnTo>
                                      <a:lnTo>
                                        <a:pt x="14193" y="3023"/>
                                      </a:lnTo>
                                      <a:lnTo>
                                        <a:pt x="14937" y="3023"/>
                                      </a:lnTo>
                                      <a:lnTo>
                                        <a:pt x="15561" y="3499"/>
                                      </a:lnTo>
                                      <a:lnTo>
                                        <a:pt x="16287" y="3375"/>
                                      </a:lnTo>
                                      <a:lnTo>
                                        <a:pt x="16882" y="4389"/>
                                      </a:lnTo>
                                      <a:lnTo>
                                        <a:pt x="17692" y="4037"/>
                                      </a:lnTo>
                                      <a:lnTo>
                                        <a:pt x="18446" y="5114"/>
                                      </a:lnTo>
                                      <a:lnTo>
                                        <a:pt x="19088" y="5652"/>
                                      </a:lnTo>
                                      <a:lnTo>
                                        <a:pt x="19879" y="8075"/>
                                      </a:lnTo>
                                      <a:lnTo>
                                        <a:pt x="18176" y="6335"/>
                                      </a:lnTo>
                                      <a:lnTo>
                                        <a:pt x="18706" y="8075"/>
                                      </a:lnTo>
                                      <a:lnTo>
                                        <a:pt x="17636" y="7598"/>
                                      </a:lnTo>
                                      <a:lnTo>
                                        <a:pt x="17068" y="7598"/>
                                      </a:lnTo>
                                      <a:lnTo>
                                        <a:pt x="16715" y="6687"/>
                                      </a:lnTo>
                                      <a:lnTo>
                                        <a:pt x="16212" y="6687"/>
                                      </a:lnTo>
                                      <a:lnTo>
                                        <a:pt x="16389" y="6149"/>
                                      </a:lnTo>
                                      <a:lnTo>
                                        <a:pt x="15309" y="5983"/>
                                      </a:lnTo>
                                      <a:lnTo>
                                        <a:pt x="17152" y="9689"/>
                                      </a:lnTo>
                                      <a:lnTo>
                                        <a:pt x="17255" y="9689"/>
                                      </a:lnTo>
                                      <a:lnTo>
                                        <a:pt x="17366" y="8261"/>
                                      </a:lnTo>
                                      <a:lnTo>
                                        <a:pt x="17692" y="8075"/>
                                      </a:lnTo>
                                      <a:lnTo>
                                        <a:pt x="18176" y="8261"/>
                                      </a:lnTo>
                                      <a:lnTo>
                                        <a:pt x="18260" y="9503"/>
                                      </a:lnTo>
                                      <a:lnTo>
                                        <a:pt x="18706" y="10559"/>
                                      </a:lnTo>
                                      <a:lnTo>
                                        <a:pt x="18976" y="11097"/>
                                      </a:lnTo>
                                      <a:lnTo>
                                        <a:pt x="18976" y="11263"/>
                                      </a:lnTo>
                                      <a:lnTo>
                                        <a:pt x="19339" y="11988"/>
                                      </a:lnTo>
                                      <a:lnTo>
                                        <a:pt x="19153" y="17660"/>
                                      </a:lnTo>
                                      <a:lnTo>
                                        <a:pt x="19991" y="18364"/>
                                      </a:lnTo>
                                      <a:lnTo>
                                        <a:pt x="19991" y="18716"/>
                                      </a:lnTo>
                                      <a:lnTo>
                                        <a:pt x="19879" y="18716"/>
                                      </a:lnTo>
                                      <a:lnTo>
                                        <a:pt x="19879" y="18903"/>
                                      </a:lnTo>
                                      <a:lnTo>
                                        <a:pt x="19786" y="19068"/>
                                      </a:lnTo>
                                      <a:lnTo>
                                        <a:pt x="19786" y="19255"/>
                                      </a:lnTo>
                                      <a:lnTo>
                                        <a:pt x="19628" y="19255"/>
                                      </a:lnTo>
                                      <a:lnTo>
                                        <a:pt x="19516" y="19607"/>
                                      </a:lnTo>
                                      <a:lnTo>
                                        <a:pt x="19516" y="19979"/>
                                      </a:lnTo>
                                      <a:lnTo>
                                        <a:pt x="19451" y="19979"/>
                                      </a:lnTo>
                                      <a:lnTo>
                                        <a:pt x="18176" y="17495"/>
                                      </a:lnTo>
                                      <a:lnTo>
                                        <a:pt x="17692" y="16957"/>
                                      </a:lnTo>
                                      <a:lnTo>
                                        <a:pt x="17692" y="15880"/>
                                      </a:lnTo>
                                      <a:lnTo>
                                        <a:pt x="17534" y="14679"/>
                                      </a:lnTo>
                                      <a:lnTo>
                                        <a:pt x="16640" y="13002"/>
                                      </a:lnTo>
                                      <a:lnTo>
                                        <a:pt x="15914" y="11263"/>
                                      </a:lnTo>
                                      <a:lnTo>
                                        <a:pt x="15477" y="11097"/>
                                      </a:lnTo>
                                      <a:lnTo>
                                        <a:pt x="15012" y="10559"/>
                                      </a:lnTo>
                                      <a:lnTo>
                                        <a:pt x="15309" y="9689"/>
                                      </a:lnTo>
                                      <a:lnTo>
                                        <a:pt x="14556" y="7950"/>
                                      </a:lnTo>
                                      <a:lnTo>
                                        <a:pt x="14463" y="7412"/>
                                      </a:lnTo>
                                      <a:lnTo>
                                        <a:pt x="14016" y="7412"/>
                                      </a:lnTo>
                                      <a:lnTo>
                                        <a:pt x="13290" y="7226"/>
                                      </a:lnTo>
                                      <a:lnTo>
                                        <a:pt x="12843" y="6874"/>
                                      </a:lnTo>
                                      <a:lnTo>
                                        <a:pt x="11298" y="6522"/>
                                      </a:lnTo>
                                      <a:lnTo>
                                        <a:pt x="10377" y="7764"/>
                                      </a:lnTo>
                                      <a:lnTo>
                                        <a:pt x="10377" y="7950"/>
                                      </a:lnTo>
                                      <a:lnTo>
                                        <a:pt x="10116" y="8075"/>
                                      </a:lnTo>
                                      <a:lnTo>
                                        <a:pt x="9409" y="6874"/>
                                      </a:lnTo>
                                      <a:lnTo>
                                        <a:pt x="8599" y="6874"/>
                                      </a:lnTo>
                                      <a:lnTo>
                                        <a:pt x="9679" y="9503"/>
                                      </a:lnTo>
                                      <a:lnTo>
                                        <a:pt x="9604" y="9876"/>
                                      </a:lnTo>
                                      <a:lnTo>
                                        <a:pt x="10023" y="10559"/>
                                      </a:lnTo>
                                      <a:lnTo>
                                        <a:pt x="10489" y="11449"/>
                                      </a:lnTo>
                                      <a:lnTo>
                                        <a:pt x="10814" y="12526"/>
                                      </a:lnTo>
                                      <a:lnTo>
                                        <a:pt x="10814" y="14079"/>
                                      </a:lnTo>
                                      <a:lnTo>
                                        <a:pt x="10489" y="14493"/>
                                      </a:lnTo>
                                      <a:lnTo>
                                        <a:pt x="10275" y="14493"/>
                                      </a:lnTo>
                                      <a:lnTo>
                                        <a:pt x="10116" y="13540"/>
                                      </a:lnTo>
                                      <a:lnTo>
                                        <a:pt x="10116" y="13188"/>
                                      </a:lnTo>
                                      <a:lnTo>
                                        <a:pt x="9977" y="12816"/>
                                      </a:lnTo>
                                      <a:lnTo>
                                        <a:pt x="9874" y="12816"/>
                                      </a:lnTo>
                                      <a:lnTo>
                                        <a:pt x="9679" y="12340"/>
                                      </a:lnTo>
                                      <a:lnTo>
                                        <a:pt x="9604" y="12340"/>
                                      </a:lnTo>
                                      <a:lnTo>
                                        <a:pt x="9409" y="11449"/>
                                      </a:lnTo>
                                      <a:lnTo>
                                        <a:pt x="9409" y="11097"/>
                                      </a:lnTo>
                                      <a:lnTo>
                                        <a:pt x="8758" y="10911"/>
                                      </a:lnTo>
                                      <a:lnTo>
                                        <a:pt x="8329" y="10041"/>
                                      </a:lnTo>
                                      <a:lnTo>
                                        <a:pt x="7678" y="9503"/>
                                      </a:lnTo>
                                      <a:lnTo>
                                        <a:pt x="7250" y="8427"/>
                                      </a:lnTo>
                                      <a:lnTo>
                                        <a:pt x="6980" y="7598"/>
                                      </a:lnTo>
                                      <a:lnTo>
                                        <a:pt x="6505" y="6335"/>
                                      </a:lnTo>
                                      <a:lnTo>
                                        <a:pt x="6664" y="5797"/>
                                      </a:lnTo>
                                      <a:lnTo>
                                        <a:pt x="6235" y="5300"/>
                                      </a:lnTo>
                                      <a:lnTo>
                                        <a:pt x="5584" y="5797"/>
                                      </a:lnTo>
                                      <a:lnTo>
                                        <a:pt x="5333" y="6149"/>
                                      </a:lnTo>
                                      <a:lnTo>
                                        <a:pt x="5333" y="6687"/>
                                      </a:lnTo>
                                      <a:lnTo>
                                        <a:pt x="4691" y="6874"/>
                                      </a:lnTo>
                                      <a:lnTo>
                                        <a:pt x="3779" y="6874"/>
                                      </a:lnTo>
                                      <a:lnTo>
                                        <a:pt x="3611" y="8965"/>
                                      </a:lnTo>
                                      <a:lnTo>
                                        <a:pt x="3499" y="8965"/>
                                      </a:lnTo>
                                      <a:lnTo>
                                        <a:pt x="3099" y="7598"/>
                                      </a:lnTo>
                                      <a:lnTo>
                                        <a:pt x="2187" y="9503"/>
                                      </a:lnTo>
                                      <a:lnTo>
                                        <a:pt x="1722" y="9503"/>
                                      </a:lnTo>
                                      <a:lnTo>
                                        <a:pt x="642" y="10911"/>
                                      </a:lnTo>
                                      <a:lnTo>
                                        <a:pt x="437" y="10393"/>
                                      </a:lnTo>
                                      <a:lnTo>
                                        <a:pt x="912" y="9337"/>
                                      </a:lnTo>
                                      <a:lnTo>
                                        <a:pt x="1080" y="7764"/>
                                      </a:lnTo>
                                      <a:lnTo>
                                        <a:pt x="3267" y="5114"/>
                                      </a:lnTo>
                                      <a:lnTo>
                                        <a:pt x="2187" y="5300"/>
                                      </a:lnTo>
                                      <a:lnTo>
                                        <a:pt x="1452" y="6149"/>
                                      </a:lnTo>
                                      <a:lnTo>
                                        <a:pt x="912" y="5983"/>
                                      </a:lnTo>
                                      <a:lnTo>
                                        <a:pt x="1833" y="4576"/>
                                      </a:lnTo>
                                      <a:lnTo>
                                        <a:pt x="3099" y="3375"/>
                                      </a:lnTo>
                                      <a:lnTo>
                                        <a:pt x="4253" y="3209"/>
                                      </a:lnTo>
                                      <a:lnTo>
                                        <a:pt x="4691" y="2484"/>
                                      </a:lnTo>
                                      <a:lnTo>
                                        <a:pt x="3713" y="1760"/>
                                      </a:lnTo>
                                      <a:lnTo>
                                        <a:pt x="2885" y="1946"/>
                                      </a:lnTo>
                                      <a:lnTo>
                                        <a:pt x="2373" y="2836"/>
                                      </a:lnTo>
                                      <a:lnTo>
                                        <a:pt x="1452" y="3209"/>
                                      </a:lnTo>
                                      <a:lnTo>
                                        <a:pt x="0" y="30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74520"/>
                                  <a:ext cx="846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595" y="10785"/>
                                      </a:moveTo>
                                      <a:lnTo>
                                        <a:pt x="532" y="8597"/>
                                      </a:lnTo>
                                      <a:lnTo>
                                        <a:pt x="532" y="6873"/>
                                      </a:lnTo>
                                      <a:lnTo>
                                        <a:pt x="1341" y="6873"/>
                                      </a:lnTo>
                                      <a:lnTo>
                                        <a:pt x="1341" y="6667"/>
                                      </a:lnTo>
                                      <a:lnTo>
                                        <a:pt x="1595" y="4865"/>
                                      </a:lnTo>
                                      <a:lnTo>
                                        <a:pt x="0" y="4015"/>
                                      </a:lnTo>
                                      <a:lnTo>
                                        <a:pt x="1156" y="2445"/>
                                      </a:lnTo>
                                      <a:lnTo>
                                        <a:pt x="1988" y="901"/>
                                      </a:lnTo>
                                      <a:lnTo>
                                        <a:pt x="4277" y="0"/>
                                      </a:lnTo>
                                      <a:lnTo>
                                        <a:pt x="5827" y="0"/>
                                      </a:lnTo>
                                      <a:lnTo>
                                        <a:pt x="6983" y="438"/>
                                      </a:lnTo>
                                      <a:lnTo>
                                        <a:pt x="6983" y="669"/>
                                      </a:lnTo>
                                      <a:lnTo>
                                        <a:pt x="7168" y="1750"/>
                                      </a:lnTo>
                                      <a:lnTo>
                                        <a:pt x="7168" y="3578"/>
                                      </a:lnTo>
                                      <a:lnTo>
                                        <a:pt x="7699" y="4015"/>
                                      </a:lnTo>
                                      <a:lnTo>
                                        <a:pt x="7699" y="4247"/>
                                      </a:lnTo>
                                      <a:lnTo>
                                        <a:pt x="7954" y="4247"/>
                                      </a:lnTo>
                                      <a:lnTo>
                                        <a:pt x="7954" y="4453"/>
                                      </a:lnTo>
                                      <a:lnTo>
                                        <a:pt x="8324" y="4865"/>
                                      </a:lnTo>
                                      <a:lnTo>
                                        <a:pt x="8786" y="5328"/>
                                      </a:lnTo>
                                      <a:lnTo>
                                        <a:pt x="9295" y="6435"/>
                                      </a:lnTo>
                                      <a:lnTo>
                                        <a:pt x="9434" y="7336"/>
                                      </a:lnTo>
                                      <a:lnTo>
                                        <a:pt x="9965" y="7465"/>
                                      </a:lnTo>
                                      <a:lnTo>
                                        <a:pt x="9965" y="7928"/>
                                      </a:lnTo>
                                      <a:lnTo>
                                        <a:pt x="10566" y="6873"/>
                                      </a:lnTo>
                                      <a:lnTo>
                                        <a:pt x="12301" y="6667"/>
                                      </a:lnTo>
                                      <a:lnTo>
                                        <a:pt x="13457" y="6435"/>
                                      </a:lnTo>
                                      <a:lnTo>
                                        <a:pt x="14520" y="6203"/>
                                      </a:lnTo>
                                      <a:lnTo>
                                        <a:pt x="15676" y="7336"/>
                                      </a:lnTo>
                                      <a:lnTo>
                                        <a:pt x="15676" y="8803"/>
                                      </a:lnTo>
                                      <a:lnTo>
                                        <a:pt x="15954" y="9704"/>
                                      </a:lnTo>
                                      <a:lnTo>
                                        <a:pt x="15954" y="9936"/>
                                      </a:lnTo>
                                      <a:lnTo>
                                        <a:pt x="16139" y="10785"/>
                                      </a:lnTo>
                                      <a:lnTo>
                                        <a:pt x="16624" y="11223"/>
                                      </a:lnTo>
                                      <a:lnTo>
                                        <a:pt x="16809" y="11223"/>
                                      </a:lnTo>
                                      <a:lnTo>
                                        <a:pt x="17017" y="12329"/>
                                      </a:lnTo>
                                      <a:lnTo>
                                        <a:pt x="17017" y="12561"/>
                                      </a:lnTo>
                                      <a:lnTo>
                                        <a:pt x="17734" y="13616"/>
                                      </a:lnTo>
                                      <a:lnTo>
                                        <a:pt x="17734" y="15804"/>
                                      </a:lnTo>
                                      <a:lnTo>
                                        <a:pt x="17965" y="15804"/>
                                      </a:lnTo>
                                      <a:lnTo>
                                        <a:pt x="18890" y="16680"/>
                                      </a:lnTo>
                                      <a:lnTo>
                                        <a:pt x="18890" y="17143"/>
                                      </a:lnTo>
                                      <a:lnTo>
                                        <a:pt x="19538" y="18172"/>
                                      </a:lnTo>
                                      <a:lnTo>
                                        <a:pt x="19977" y="18636"/>
                                      </a:lnTo>
                                      <a:lnTo>
                                        <a:pt x="19977" y="19974"/>
                                      </a:lnTo>
                                      <a:lnTo>
                                        <a:pt x="17017" y="17967"/>
                                      </a:lnTo>
                                      <a:lnTo>
                                        <a:pt x="15676" y="17143"/>
                                      </a:lnTo>
                                      <a:lnTo>
                                        <a:pt x="15468" y="17143"/>
                                      </a:lnTo>
                                      <a:lnTo>
                                        <a:pt x="14405" y="15341"/>
                                      </a:lnTo>
                                      <a:lnTo>
                                        <a:pt x="14405" y="13153"/>
                                      </a:lnTo>
                                      <a:lnTo>
                                        <a:pt x="13711" y="12124"/>
                                      </a:lnTo>
                                      <a:lnTo>
                                        <a:pt x="13711" y="11892"/>
                                      </a:lnTo>
                                      <a:lnTo>
                                        <a:pt x="12532" y="11223"/>
                                      </a:lnTo>
                                      <a:lnTo>
                                        <a:pt x="12301" y="11223"/>
                                      </a:lnTo>
                                      <a:lnTo>
                                        <a:pt x="11607" y="11454"/>
                                      </a:lnTo>
                                      <a:lnTo>
                                        <a:pt x="11607" y="11660"/>
                                      </a:lnTo>
                                      <a:lnTo>
                                        <a:pt x="11191" y="13385"/>
                                      </a:lnTo>
                                      <a:lnTo>
                                        <a:pt x="11191" y="13616"/>
                                      </a:lnTo>
                                      <a:lnTo>
                                        <a:pt x="10936" y="13616"/>
                                      </a:lnTo>
                                      <a:lnTo>
                                        <a:pt x="10266" y="13822"/>
                                      </a:lnTo>
                                      <a:lnTo>
                                        <a:pt x="10104" y="13822"/>
                                      </a:lnTo>
                                      <a:lnTo>
                                        <a:pt x="9295" y="12716"/>
                                      </a:lnTo>
                                      <a:lnTo>
                                        <a:pt x="9295" y="12329"/>
                                      </a:lnTo>
                                      <a:lnTo>
                                        <a:pt x="9434" y="10785"/>
                                      </a:lnTo>
                                      <a:lnTo>
                                        <a:pt x="8786" y="10116"/>
                                      </a:lnTo>
                                      <a:lnTo>
                                        <a:pt x="8116" y="10116"/>
                                      </a:lnTo>
                                      <a:lnTo>
                                        <a:pt x="7954" y="9936"/>
                                      </a:lnTo>
                                      <a:lnTo>
                                        <a:pt x="6983" y="8803"/>
                                      </a:lnTo>
                                      <a:lnTo>
                                        <a:pt x="6983" y="8597"/>
                                      </a:lnTo>
                                      <a:lnTo>
                                        <a:pt x="6543" y="7928"/>
                                      </a:lnTo>
                                      <a:lnTo>
                                        <a:pt x="6543" y="7696"/>
                                      </a:lnTo>
                                      <a:lnTo>
                                        <a:pt x="6104" y="5997"/>
                                      </a:lnTo>
                                      <a:lnTo>
                                        <a:pt x="5017" y="4865"/>
                                      </a:lnTo>
                                      <a:lnTo>
                                        <a:pt x="3838" y="5328"/>
                                      </a:lnTo>
                                      <a:lnTo>
                                        <a:pt x="3838" y="5766"/>
                                      </a:lnTo>
                                      <a:lnTo>
                                        <a:pt x="3607" y="6667"/>
                                      </a:lnTo>
                                      <a:lnTo>
                                        <a:pt x="3607" y="8366"/>
                                      </a:lnTo>
                                      <a:lnTo>
                                        <a:pt x="3422" y="8597"/>
                                      </a:lnTo>
                                      <a:lnTo>
                                        <a:pt x="1595" y="107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000" y="25920"/>
                                <a:ext cx="224280" cy="7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4280" cy="3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655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0"/>
                                      <a:ext cx="334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0"/>
                                      <a:ext cx="334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440" y="0"/>
                                      <a:ext cx="457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240" y="0"/>
                                        <a:ext cx="241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240" y="0"/>
                                        <a:ext cx="241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920" y="0"/>
                                    <a:ext cx="655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34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34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1440"/>
                                      <a:ext cx="331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1440"/>
                                      <a:ext cx="331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644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6920" y="0"/>
                                    <a:ext cx="6552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76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76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080" y="0"/>
                                      <a:ext cx="457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480" y="0"/>
                                    <a:ext cx="648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428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080" y="44640"/>
                                  <a:ext cx="169560" cy="3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6408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428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44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44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200" y="1800"/>
                                    <a:ext cx="648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144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144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5720" cy="2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4040" y="0"/>
                                    <a:ext cx="6552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00" y="0"/>
                                      <a:ext cx="4500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08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08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480" y="278280"/>
                              <a:ext cx="34992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000"/>
                                <a:ext cx="349920" cy="30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920" cy="30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42840"/>
                                    <a:ext cx="25416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8280"/>
                                    <a:ext cx="181440" cy="28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78" y="0"/>
                                        </a:moveTo>
                                        <a:lnTo>
                                          <a:pt x="6445" y="6288"/>
                                        </a:lnTo>
                                        <a:lnTo>
                                          <a:pt x="13222" y="2067"/>
                                        </a:lnTo>
                                        <a:lnTo>
                                          <a:pt x="15317" y="3424"/>
                                        </a:lnTo>
                                        <a:lnTo>
                                          <a:pt x="9592" y="8337"/>
                                        </a:lnTo>
                                        <a:lnTo>
                                          <a:pt x="19237" y="7876"/>
                                        </a:lnTo>
                                        <a:lnTo>
                                          <a:pt x="19785" y="9534"/>
                                        </a:lnTo>
                                        <a:lnTo>
                                          <a:pt x="10709" y="11565"/>
                                        </a:lnTo>
                                        <a:lnTo>
                                          <a:pt x="19989" y="14093"/>
                                        </a:lnTo>
                                        <a:lnTo>
                                          <a:pt x="19484" y="15672"/>
                                        </a:lnTo>
                                        <a:lnTo>
                                          <a:pt x="9377" y="14758"/>
                                        </a:lnTo>
                                        <a:lnTo>
                                          <a:pt x="12793" y="19681"/>
                                        </a:lnTo>
                                        <a:lnTo>
                                          <a:pt x="11257" y="19991"/>
                                        </a:lnTo>
                                        <a:lnTo>
                                          <a:pt x="1246" y="14909"/>
                                        </a:lnTo>
                                        <a:lnTo>
                                          <a:pt x="0" y="14909"/>
                                        </a:lnTo>
                                        <a:lnTo>
                                          <a:pt x="67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040" cy="27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3545" y="19280"/>
                                        </a:moveTo>
                                        <a:lnTo>
                                          <a:pt x="8649" y="17265"/>
                                        </a:lnTo>
                                        <a:lnTo>
                                          <a:pt x="5150" y="19991"/>
                                        </a:lnTo>
                                        <a:lnTo>
                                          <a:pt x="2880" y="19827"/>
                                        </a:lnTo>
                                        <a:lnTo>
                                          <a:pt x="1898" y="19143"/>
                                        </a:lnTo>
                                        <a:lnTo>
                                          <a:pt x="1474" y="18906"/>
                                        </a:lnTo>
                                        <a:lnTo>
                                          <a:pt x="8225" y="15196"/>
                                        </a:lnTo>
                                        <a:lnTo>
                                          <a:pt x="6980" y="15196"/>
                                        </a:lnTo>
                                        <a:lnTo>
                                          <a:pt x="3287" y="16263"/>
                                        </a:lnTo>
                                        <a:lnTo>
                                          <a:pt x="2058" y="16500"/>
                                        </a:lnTo>
                                        <a:lnTo>
                                          <a:pt x="644" y="15643"/>
                                        </a:lnTo>
                                        <a:lnTo>
                                          <a:pt x="0" y="14485"/>
                                        </a:lnTo>
                                        <a:lnTo>
                                          <a:pt x="1711" y="14257"/>
                                        </a:lnTo>
                                        <a:lnTo>
                                          <a:pt x="5574" y="13537"/>
                                        </a:lnTo>
                                        <a:lnTo>
                                          <a:pt x="5430" y="12288"/>
                                        </a:lnTo>
                                        <a:lnTo>
                                          <a:pt x="2058" y="12598"/>
                                        </a:lnTo>
                                        <a:lnTo>
                                          <a:pt x="644" y="11595"/>
                                        </a:lnTo>
                                        <a:lnTo>
                                          <a:pt x="68" y="10191"/>
                                        </a:lnTo>
                                        <a:lnTo>
                                          <a:pt x="2880" y="10036"/>
                                        </a:lnTo>
                                        <a:lnTo>
                                          <a:pt x="2973" y="10428"/>
                                        </a:lnTo>
                                        <a:lnTo>
                                          <a:pt x="6980" y="10036"/>
                                        </a:lnTo>
                                        <a:lnTo>
                                          <a:pt x="2135" y="7967"/>
                                        </a:lnTo>
                                        <a:lnTo>
                                          <a:pt x="1898" y="6463"/>
                                        </a:lnTo>
                                        <a:lnTo>
                                          <a:pt x="2880" y="4895"/>
                                        </a:lnTo>
                                        <a:lnTo>
                                          <a:pt x="7827" y="8569"/>
                                        </a:lnTo>
                                        <a:lnTo>
                                          <a:pt x="8717" y="7384"/>
                                        </a:lnTo>
                                        <a:lnTo>
                                          <a:pt x="5150" y="4895"/>
                                        </a:lnTo>
                                        <a:lnTo>
                                          <a:pt x="5150" y="2598"/>
                                        </a:lnTo>
                                        <a:lnTo>
                                          <a:pt x="5989" y="1805"/>
                                        </a:lnTo>
                                        <a:lnTo>
                                          <a:pt x="11495" y="7885"/>
                                        </a:lnTo>
                                        <a:lnTo>
                                          <a:pt x="8886" y="1805"/>
                                        </a:lnTo>
                                        <a:lnTo>
                                          <a:pt x="9725" y="474"/>
                                        </a:lnTo>
                                        <a:lnTo>
                                          <a:pt x="11148" y="0"/>
                                        </a:lnTo>
                                        <a:lnTo>
                                          <a:pt x="12986" y="5752"/>
                                        </a:lnTo>
                                        <a:lnTo>
                                          <a:pt x="15214" y="5533"/>
                                        </a:lnTo>
                                        <a:lnTo>
                                          <a:pt x="18145" y="0"/>
                                        </a:lnTo>
                                        <a:lnTo>
                                          <a:pt x="19992" y="702"/>
                                        </a:lnTo>
                                        <a:lnTo>
                                          <a:pt x="13545" y="192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320" y="52200"/>
                                  <a:ext cx="234360" cy="24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60480"/>
                                  <a:ext cx="218520" cy="22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60" y="0"/>
                                <a:ext cx="26352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352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94"/>
                                      </a:moveTo>
                                      <a:lnTo>
                                        <a:pt x="9933" y="0"/>
                                      </a:lnTo>
                                      <a:lnTo>
                                        <a:pt x="19993" y="19994"/>
                                      </a:lnTo>
                                      <a:lnTo>
                                        <a:pt x="9933" y="12555"/>
                                      </a:lnTo>
                                      <a:lnTo>
                                        <a:pt x="0" y="199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9080"/>
                                  <a:ext cx="23544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93"/>
                                      </a:moveTo>
                                      <a:lnTo>
                                        <a:pt x="9938" y="0"/>
                                      </a:lnTo>
                                      <a:lnTo>
                                        <a:pt x="19992" y="19993"/>
                                      </a:lnTo>
                                      <a:lnTo>
                                        <a:pt x="9938" y="12529"/>
                                      </a:lnTo>
                                      <a:lnTo>
                                        <a:pt x="0" y="19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800" y="574560"/>
                            <a:ext cx="191160" cy="9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0" y="37080"/>
                              <a:ext cx="16560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165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487" y="0"/>
                                    </a:moveTo>
                                    <a:lnTo>
                                      <a:pt x="17569" y="3483"/>
                                    </a:lnTo>
                                    <a:lnTo>
                                      <a:pt x="17898" y="7662"/>
                                    </a:lnTo>
                                    <a:lnTo>
                                      <a:pt x="18368" y="10249"/>
                                    </a:lnTo>
                                    <a:lnTo>
                                      <a:pt x="18720" y="12935"/>
                                    </a:lnTo>
                                    <a:lnTo>
                                      <a:pt x="19166" y="15522"/>
                                    </a:lnTo>
                                    <a:lnTo>
                                      <a:pt x="19530" y="18109"/>
                                    </a:lnTo>
                                    <a:lnTo>
                                      <a:pt x="19988" y="19005"/>
                                    </a:lnTo>
                                    <a:lnTo>
                                      <a:pt x="0" y="19900"/>
                                    </a:lnTo>
                                    <a:lnTo>
                                      <a:pt x="470" y="18109"/>
                                    </a:lnTo>
                                    <a:lnTo>
                                      <a:pt x="587" y="17313"/>
                                    </a:lnTo>
                                    <a:lnTo>
                                      <a:pt x="951" y="15522"/>
                                    </a:lnTo>
                                    <a:lnTo>
                                      <a:pt x="1362" y="12935"/>
                                    </a:lnTo>
                                    <a:lnTo>
                                      <a:pt x="1832" y="8458"/>
                                    </a:lnTo>
                                    <a:lnTo>
                                      <a:pt x="2314" y="4279"/>
                                    </a:lnTo>
                                    <a:lnTo>
                                      <a:pt x="2419" y="896"/>
                                    </a:lnTo>
                                    <a:lnTo>
                                      <a:pt x="2419" y="0"/>
                                    </a:lnTo>
                                    <a:lnTo>
                                      <a:pt x="174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00" y="0"/>
                                <a:ext cx="53280" cy="3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" y="1080"/>
                                  <a:ext cx="31680" cy="3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280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280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3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108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108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4680" y="1800"/>
                                <a:ext cx="52560" cy="3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0" y="0"/>
                                  <a:ext cx="3096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116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191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800"/>
                                <a:ext cx="1288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4760"/>
                                <a:ext cx="889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0"/>
                                <a:ext cx="507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3840"/>
                                <a:ext cx="117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8000"/>
                                <a:ext cx="846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5040"/>
                                <a:ext cx="4320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5pt;margin-top:-13.95pt;width:50.45pt;height:72pt" coordorigin="3819,-279" coordsize="1009,1440">
                <v:group id="shape_0" style="position:absolute;left:3819;top:-279;width:1009;height:1440">
                  <v:shape id="shape_0" coordsize="20000,20000" path="m0,0l0,13789l143,14212l353,14622l739,15157l1180,15615l1533,16039l2214,16614l2962,17072l3826,17539l4881,17954l5669,18236l6496,18491l7530,18741l8324,18996l8774,19200l9364,19479l9668,19620l10243,19997l10642,19693l11128,19408l11727,19200l12552,18904l13151,18695l14185,18326l15122,17954l16010,17601l16749,17327l17576,16823l18382,16199l18963,15732l19401,15246l19854,14416l19997,13740l19997,0l0,0xe" fillcolor="white" stroked="t" o:allowincell="f" style="position:absolute;left:3819;top:-279;width:1008;height:1439;mso-wrap-style:none;v-text-anchor:middle;mso-position-horizontal-relative:margin;mso-position-vertical-relative:margin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5963,0l0,0l0,13281l941,14686l1867,15236l3089,15924l4170,16273l5237,16702l7067,17110l8311,17540l9556,17754l11222,18027l13370,18435l15526,18879l17496,19287l19993,19996l19993,0l5963,0xe" fillcolor="green" stroked="t" o:allowincell="f" style="position:absolute;left:3884;top:-8;width:413;height:1073;mso-wrap-style:none;v-text-anchor:middle;mso-position-horizontal-relative:margin;mso-position-vertical-relative:margin">
                    <v:fill o:detectmouseclick="t" type="solid" color2="#ff7fff"/>
                    <v:stroke color="black" weight="1800" joinstyle="round" endcap="flat"/>
                    <w10:wrap type="none"/>
                  </v:shape>
                  <v:shape id="shape_0" coordsize="20000,20000" path="m14089,0l19993,0l19993,13281l19133,14686l18185,15236l16985,15924l15904,16302l14807,16702l13007,17139l11719,17540l10481,17754l8822,18027l6704,18435l4548,18879l2578,19287l0,19996l0,0l14089,0xe" fillcolor="blue" stroked="t" o:allowincell="f" style="position:absolute;left:4354;top:-5;width:413;height:1073;mso-wrap-style:none;v-text-anchor:middle;mso-position-horizontal-relative:margin;mso-position-vertical-relative:margin">
                    <v:fill o:detectmouseclick="t" type="solid" color2="yellow"/>
                    <v:stroke color="black" weight="1800" joinstyle="round" endcap="flat"/>
                    <w10:wrap type="none"/>
                  </v:shape>
                  <v:rect id="shape_0" fillcolor="red" stroked="t" o:allowincell="f" style="position:absolute;left:3874;top:-230;width:893;height:156;mso-wrap-style:none;v-text-anchor:middle;mso-position-horizontal-relative:margin;mso-position-vertical-relative:margin">
                    <v:fill o:detectmouseclick="t" type="solid" color2="aqua"/>
                    <v:stroke color="black" weight="1800" joinstyle="miter" endcap="flat"/>
                    <w10:wrap type="none"/>
                  </v:rect>
                  <v:group id="shape_0" style="position:absolute;left:3926;top:-192;width:787;height:103">
                    <v:group id="shape_0" style="position:absolute;left:3926;top:-192;width:787;height:103">
                      <v:shape id="shape_0" coordsize="20000,20000" path="m4346,0l19960,0l19960,349l19074,349l18390,349l17907,659l17465,1357l17143,2287l17143,12558l17143,13217l17465,13566l17907,14574l18390,14574l19477,14884l19960,14884l19960,19961l19477,19961l19074,18605l18793,17597l17907,16822l17465,16124l16781,15465l15131,15116l14004,15116l12797,15116l7807,15116l5594,15116l4346,15465l3260,15814l2334,17132l1087,18256l724,19961l0,19961l0,14884l1610,14574l3260,13566l3461,13217l4346,12558l4668,11860l5111,11202l5956,9225l6278,6899l6720,5000l7445,2636l6720,1667l6720,1357l6278,659l5594,349l4346,349l4346,0xe" fillcolor="white" stroked="t" o:allowincell="f" style="position:absolute;left:3926;top:-190;width:75;height:100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2305,0l19963,0l19963,457l19145,457l18513,863l18067,1777l17658,2995l17658,16396l18067,17716l18067,18629l18513,19036l19145,19036l19517,19492l19963,19492l19963,19949l12305,19949l12305,19492l12937,19492l13346,19036l14201,19036l14461,18629l14461,17716l14833,17310l14833,16396l14833,4772l5911,16396l5911,17310l6171,18629l6171,18629l6580,19036l7323,19036l8327,19492l8327,19492l8327,19949l0,19949l0,19492l1004,19492l1859,19036l2565,18629l3011,17716l3011,16396l3011,2995l3011,1777l2565,863l1859,457l855,457l0,457l0,0l8327,0l8327,457l7732,457l7026,457l6171,863l5911,1777l5911,2995l5911,15076l14833,2995l14833,1777l14461,863l13755,457l12937,457l12305,457l12305,0xe" fillcolor="white" stroked="t" o:allowincell="f" style="position:absolute;left:4007;top:-190;width:81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4375,9898l15288,9898l17163,10305l18077,10761l18558,11218l19375,12081l19375,12538l19952,13858l19952,14721l19952,15076l19952,15990l19375,16396l19038,17310l17692,18629l15769,19036l13365,19492l11154,19949l0,19949l0,19492l1298,19036l2404,19036l3317,18629l3317,17716l3317,17310l3750,15990l3750,3858l3317,2183l3317,1320l2788,863l2404,863l1298,457l0,457l0,0l9327,0l11971,0l13798,457l15288,863l17163,1320l18077,2183l18558,3452l19038,4315l19038,5178l18558,6954l18558,7411l18077,7817l17163,8731l16587,8731l15288,9036l14375,9898xe" fillcolor="white" stroked="t" o:allowincell="f" style="position:absolute;left:4097;top:-190;width:62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5865,10305l5865,15990l5865,17310l5865,17716l6090,18629l6541,19036l7180,19036l8459,19492l8459,19949l0,19949l0,19492l1316,19036l2180,19036l2481,18629l2481,17716l2857,17310l2857,15990l2857,3858l2857,2183l2481,1320l2481,863l1767,863l1316,457l0,457l0,0l8459,0l8459,457l7180,457l6541,863l6090,863l6090,1320l5865,2183l5865,3858l5865,8731l14398,8731l14398,3858l14398,2183l14398,1320l14135,863l13722,863l13083,457l11842,457l11842,0l19962,0l19962,457l19135,457l18496,863l18083,863l17331,1320l17331,2183l17331,3858l17331,15990l17331,17310l17331,17716l18083,18629l18496,19036l19135,19036l19962,19492l19962,19949l11842,19949l11842,19492l13083,19036l13722,19036l14135,18629l14398,17716l14398,17310l14398,15990l14398,10305l5865,10305xe" fillcolor="white" stroked="t" o:allowincell="f" style="position:absolute;left:4169;top:-190;width:80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60,9677l19960,11414l19960,12258l19074,13548l18793,14839l17907,15633l17143,16923l16459,17767l15614,18660l14447,19504l12797,19950l11670,19950l10101,19950l8290,19950l6720,19504l4789,18660l3260,16923l2012,15633l1087,13995l926,12258l0,9677l926,8089l1087,5955l2012,4665l3260,2581l4346,1737l6278,844l8290,447l10101,0l12113,447l13722,844l15614,1737l16781,2581l17907,4665l19074,5955l19960,8089l19960,9677xe" fillcolor="white" stroked="t" o:allowincell="f" style="position:absolute;left:4258;top:-192;width:75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51,0l19951,4315l19017,4315l19017,3452l18477,2995l18182,1777l17101,1777l15627,1320l13464,863l7371,863l7371,17310l7371,17716l7715,19036l9091,19036l10565,19492l10565,19949l0,19949l0,19492l1376,19036l1966,19036l2850,18629l3391,17716l3391,17310l3980,16396l3980,2995l3391,2183l3391,1777l2850,863l1376,457l0,457l0,0l19951,0xe" fillcolor="white" stroked="t" o:allowincell="f" style="position:absolute;left:4342;top:-190;width:61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59,9677l19959,11414l19467,12258l19467,13548l19180,14839l18361,15633l17090,16923l16352,17767l15205,18660l13975,19504l12336,19950l11230,19950l10164,19950l8525,19950l6148,19504l4426,18660l2828,16923l1639,15633l943,13995l0,12258l0,9677l0,8089l943,5955l1639,4665l2828,2581l4426,1737l6148,844l7582,447l10164,0l11885,447l13975,844l15451,1737l16639,2581l18361,4665l19180,5955l19959,8089l19959,9677xe" fillcolor="white" stroked="t" o:allowincell="f" style="position:absolute;left:4410;top:-192;width:73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8104,10305l8104,15990l8104,17310l8104,17716l8468,18629l9039,19036l9922,19036l11481,19492l11481,19949l0,19949l0,19492l1610,19036l2442,19036l3013,18629l3429,17716l3429,17310l3429,15990l3429,3858l3429,2183l3429,1320l3013,863l2442,863l1610,457l0,457l0,0l10286,0l12468,0l14909,457l16312,863l17506,1320l18961,2183l18961,3452l19948,4315l19948,5635l19948,6954l18961,7817l18961,8731l17506,9036l16312,10305l15481,10761l13974,10761l11896,11218l9922,10761l8104,10305xe" fillcolor="white" stroked="t" o:allowincell="f" style="position:absolute;left:4493;top:-190;width:58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8687,0l18993,6402l18687,6402l18249,5112l17418,4218l16455,3375l15711,2134l14705,1737l13917,1290l12166,1290l11379,1290l9803,1290l8490,1737l7265,2134l5952,3375l5077,4665l4726,6402l4333,8536l3720,10124l4333,12258l4726,13995l5077,15633l6565,16923l7265,17767l9103,18660l10635,19057l11816,19057l13479,19057l14354,19057l15230,18660l16455,17767l18249,16476l19431,15186l19956,15633l18993,16476l18249,17370l16893,18660l16105,19057l14705,19504l13917,19950l12166,19950l10941,19950l9103,19950l6871,19504l5077,18660l3545,16923l1751,15633l1007,13995l481,12258l0,10124l481,8536l1007,6402l1751,4665l3545,3375l5077,1737l6871,844l9103,447l10941,0l12166,0l13917,447l14705,844l16105,1290l16893,1290l17418,844l18249,844l18249,0l18687,0xe" fillcolor="white" stroked="t" o:allowincell="f" style="position:absolute;left:4558;top:-192;width:69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5365,9036l6548,9036l7337,9036l8166,8731l8560,8731l9270,8274l10651,6954l11124,5635l11440,4315l12229,2995l12505,1320l12939,863l13728,457l14517,0l16134,0l17199,0l17988,457l18422,863l18422,1320l18422,2183l17988,2995l17515,2995l17199,2995l16410,2995l15700,2183l14517,2183l13728,2183l13412,2995l12939,3452l12505,4772l11874,6954l11124,7817l10217,8731l9270,9898l10217,9898l11124,10761l12229,11624l12939,12944l12939,12944l14122,15076l16134,16853l17199,18629l17988,19036l19093,19492l19961,19492l19961,19949l14122,19949l9625,12944l8166,11218l7337,10761l6193,10305l5365,10305l5365,16853l6193,17716l6548,19036l6982,19036l7653,19492l8560,19492l8560,19949l0,19949l0,19492l907,19492l1578,19036l2288,18629l2722,17716l2722,16853l2722,2995l2722,1777l2288,863l1578,457l0,457l0,0l8560,0l8560,457l8166,457l6982,457l6193,863l6193,1777l5365,2995l5365,9036xe" fillcolor="white" stroked="t" o:allowincell="f" style="position:absolute;left:4636;top:-190;width:76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</v:group>
                    <v:group id="shape_0" style="position:absolute;left:3942;top:-186;width:596;height:70">
                      <v:shape id="shape_0" coordsize="20000,20000" path="m8000,0l7265,5869l6204,10142l4735,14074l2531,17436l0,19943l17551,19943l18939,19943l19918,19943l19918,18917l19918,17949l19918,0l8000,0xe" fillcolor="red" stroked="t" o:allowincell="f" style="position:absolute;left:3942;top:-186;width:36;height:68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1091l0,18788l6410,19879l12564,18788l13846,17697l16282,16727l17436,15636l18974,14545l19872,11394l19872,10303l19872,8242l18974,6303l17436,5212l16282,3152l13846,2061l11538,1091l8846,1091l5128,0l0,1091xe" fillcolor="red" stroked="t" o:allowincell="f" style="position:absolute;left:4120;top:-186;width:23;height:31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0l0,19879l3464,19879l7709,19879l10279,19879l12067,19879l14190,18788l16648,17697l17430,15636l18547,13455l19888,12485l19888,10303l19888,8242l18547,5212l17430,3152l15531,2061l13520,1091l10950,0l7709,0l3464,0l0,0xe" fillcolor="red" stroked="t" o:allowincell="f" style="position:absolute;left:4120;top:-149;width:26;height:31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19938,9389l19938,8111l19195,5722l18576,4278l17523,2889l15604,1444l13932,500l12508,0l9659,0l7864,0l5759,500l4087,944l2167,2889l1734,4278l495,5722l495,7611l0,9389l495,11833l495,13722l1734,15556l3591,17056l4706,18000l5759,19444l7864,19944l9659,19944l11827,19944l13932,19444l15604,18000l17523,17056l18576,15556l19195,13722l19938,12278l19938,9389xe" fillcolor="red" stroked="t" o:allowincell="f" style="position:absolute;left:4271;top:-186;width:48;height:69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19938,9389l19938,8111l19195,5722l18576,4278l17523,2889l16347,1444l13932,500l12012,0l10341,0l7864,0l6068,500l4272,944l2910,2889l1734,4278l1115,5722l0,7611l0,9389l0,11833l1115,13722l1734,15556l2910,17056l4272,18000l6068,19444l8421,19944l10341,19944l12012,19944l13932,19444l15604,18000l17523,17056l18142,15556l19195,13722l19195,12278l19938,9389xe" fillcolor="red" stroked="t" o:allowincell="f" style="position:absolute;left:4422;top:-186;width:48;height:69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1040l0,18844l4910,19884l8263,19884l11018,19884l14251,19884l15210,18844l17605,17803l18443,16879l18443,14798l19880,13873l19880,10867l19880,8786l18443,7052l17605,4971l16287,3006l15210,1965l11497,1040l9341,1040l6946,0l4910,1040l0,1040xe" fillcolor="red" stroked="t" o:allowincell="f" style="position:absolute;left:4513;top:-186;width:24;height:33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</v:group>
                  </v:group>
                  <v:group id="shape_0" style="position:absolute;left:3902;top:38;width:849;height:269">
                    <v:group id="shape_0" style="position:absolute;left:3902;top:38;width:330;height:269">
                      <v:shape id="shape_0" coordsize="20000,20000" path="m0,3023l0,2836l642,1946l1294,1760l1340,1760l1917,890l2457,890l2457,538l2727,0l3499,0l3965,352l4886,352l5426,1077l5872,1077l6412,890l6664,890l7250,1408l7883,1408l8497,2133l9065,1594l9604,2133l10814,2133l11456,2836l11838,3023l12573,3685l13113,3375l14193,3023l14937,3023l15561,3499l16287,3375l16882,4389l17692,4037l18446,5114l19088,5652l19879,8075l18176,6335l18706,8075l17636,7598l17068,7598l16715,6687l16212,6687l16389,6149l15309,5983l17152,9689l17255,9689l17366,8261l17692,8075l18176,8261l18260,9503l18706,10559l18976,11097l18976,11263l19339,11988l19153,17660l19991,18364l19991,18716l19879,18716l19879,18903l19786,19068l19786,19255l19628,19255l19516,19607l19516,19979l19451,19979l18176,17495l17692,16957l17692,15880l17534,14679l16640,13002l15914,11263l15477,11097l15012,10559l15309,9689l14556,7950l14463,7412l14016,7412l13290,7226l12843,6874l11298,6522l10377,7764l10377,7950l10116,8075l9409,6874l8599,6874l9679,9503l9604,9876l10023,10559l10489,11449l10814,12526l10814,14079l10489,14493l10275,14493l10116,13540l10116,13188l9977,12816l9874,12816l9679,12340l9604,12340l9409,11449l9409,11097l8758,10911l8329,10041l7678,9503l7250,8427l6980,7598l6505,6335l6664,5797l6235,5300l5584,5797l5333,6149l5333,6687l4691,6874l3779,6874l3611,8965l3499,8965l3099,7598l2187,9503l1722,9503l642,10911l437,10393l912,9337l1080,7764l3267,5114l2187,5300l1452,6149l912,5983l1833,4576l3099,3375l4253,3209l4691,2484l3713,1760l2885,1946l2373,2836l1452,3209l0,3023xe" fillcolor="white" stroked="t" o:allowincell="f" style="position:absolute;left:3902;top:38;width:329;height:188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  <v:shape id="shape_0" coordsize="20000,20000" path="m1595,10785l532,8597l532,6873l1341,6873l1341,6667l1595,4865l0,4015l1156,2445l1988,901l4277,0l5827,0l6983,438l6983,669l7168,1750l7168,3578l7699,4015l7699,4247l7954,4247l7954,4453l8324,4865l8786,5328l9295,6435l9434,7336l9965,7465l9965,7928l10566,6873l12301,6667l13457,6435l14520,6203l15676,7336l15676,8803l15954,9704l15954,9936l16139,10785l16624,11223l16809,11223l17017,12329l17017,12561l17734,13616l17734,15804l17965,15804l18890,16680l18890,17143l19538,18172l19977,18636l19977,19974l17017,17967l15676,17143l15468,17143l14405,15341l14405,13153l13711,12124l13711,11892l12532,11223l12301,11223l11607,11454l11607,11660l11191,13385l11191,13616l10936,13616l10266,13822l10104,13822l9295,12716l9295,12329l9434,10785l8786,10116l8116,10116l7954,9936l6983,8803l6983,8597l6543,7928l6543,7696l6104,5997l5017,4865l3838,5328l3838,5766l3607,6667l3607,8366l3422,8597l1595,10785xe" fillcolor="white" stroked="t" o:allowincell="f" style="position:absolute;left:3999;top:155;width:132;height:151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</v:group>
                    <v:group id="shape_0" style="position:absolute;left:4397;top:78;width:354;height:124">
                      <v:group id="shape_0" style="position:absolute;left:4397;top:78;width:354;height:55">
                        <v:group id="shape_0" style="position:absolute;left:4397;top:80;width:104;height:53">
                          <v:rect id="shape_0" coordsize="10800,10800" path="l0,21600xee" fillcolor="white" stroked="f" o:allowincell="f" style="position:absolute;left:4398;top:81;width:50;height:52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398;top:81;width:50;height:52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448;top:81;width:52;height:52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48;top:81;width:52;height:52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414;top:81;width:72;height:36">
                            <v:rect id="shape_0" coordsize="10800,10800" path="l0,21600xee" fillcolor="blue" stroked="f" o:allowincell="f" style="position:absolute;left:4414;top:81;width:35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14;top:81;width:35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448;top:81;width:37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48;top:81;width:37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480;top:78;width:104;height:53">
                          <v:rect id="shape_0" coordsize="10800,10800" path="l0,21600xee" fillcolor="white" stroked="f" o:allowincell="f" style="position:absolute;left:4481;top:81;width:52;height:49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81;top:81;width:52;height:49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532;top:81;width:51;height:49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32;top:81;width:51;height:49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495;top:78;width:74;height:35">
                            <v:rect id="shape_0" coordsize="10800,10800" path="l0,21600xee" fillcolor="blue" stroked="f" o:allowincell="f" style="position:absolute;left:4496;top:79;width:36;height:34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96;top:79;width:36;height:34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532;top:79;width:36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32;top:79;width:36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565;top:78;width:103;height:51">
                          <v:rect id="shape_0" coordsize="10800,10800" path="l0,21600xee" fillcolor="white" stroked="f" o:allowincell="f" style="position:absolute;left:4566;top:79;width:52;height:50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66;top:79;width:52;height:50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618;top:79;width:50;height:50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18;top:79;width:50;height:50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581;top:79;width:73;height:36">
                            <v:rect id="shape_0" coordsize="10800,10800" path="l0,21600xee" fillcolor="blue" stroked="f" o:allowincell="f" style="position:absolute;left:4582;top:79;width:36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82;top:79;width:36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617;top:79;width:36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17;top:79;width:36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648;top:78;width:102;height:51">
                          <v:rect id="shape_0" coordsize="10800,10800" path="l0,21600xee" fillcolor="white" stroked="f" o:allowincell="f" style="position:absolute;left:4649;top:79;width:50;height:50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49;top:79;width:50;height:50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698;top:79;width:52;height:50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98;top:79;width:52;height:50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664;top:79;width:70;height:36">
                            <v:rect id="shape_0" coordsize="10800,10800" path="l0,21600xee" fillcolor="blue" stroked="f" o:allowincell="f" style="position:absolute;left:4664;top:79;width:35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64;top:79;width:35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698;top:79;width:35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98;top:79;width:35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4441;top:148;width:268;height:54">
                        <v:group id="shape_0" style="position:absolute;left:4441;top:151;width:102;height:51">
                          <v:rect id="shape_0" coordsize="10800,10800" path="l0,21600xee" fillcolor="white" stroked="f" o:allowincell="f" style="position:absolute;left:4442;top:156;width:50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42;top:156;width:50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492;top:156;width:50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92;top:156;width:50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457;top:151;width:70;height:37">
                            <v:rect id="shape_0" coordsize="10800,10800" path="l0,21600xee" fillcolor="blue" stroked="f" o:allowincell="f" style="position:absolute;left:4457;top:154;width:35;height:33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57;top:154;width:35;height:33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491;top:152;width:35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91;top:152;width:35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523;top:151;width:103;height:49">
                          <v:rect id="shape_0" coordsize="10800,10800" path="l0,21600xee" fillcolor="white" stroked="f" o:allowincell="f" style="position:absolute;left:4524;top:154;width:50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24;top:154;width:50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573;top:154;width:52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73;top:154;width:52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539;top:151;width:72;height:33">
                            <v:rect id="shape_0" coordsize="10800,10800" path="l0,21600xee" fillcolor="blue" stroked="f" o:allowincell="f" style="position:absolute;left:4539;top:152;width:35;height:32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39;top:152;width:35;height:32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574;top:152;width:36;height:32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74;top:152;width:36;height:32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605;top:148;width:104;height:51">
                          <v:rect id="shape_0" coordsize="10800,10800" path="l0,21600xee" fillcolor="white" stroked="f" o:allowincell="f" style="position:absolute;left:4606;top:153;width:52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06;top:153;width:52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658;top:153;width:50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58;top:153;width:50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623;top:148;width:71;height:37">
                            <v:rect id="shape_0" coordsize="10800,10800" path="l0,21600xee" fillcolor="blue" stroked="f" o:allowincell="f" style="position:absolute;left:4623;top:151;width:35;height:33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23;top:151;width:35;height:33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658;top:149;width:35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58;top:149;width:35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  <v:group id="shape_0" style="position:absolute;left:4056;top:159;width:551;height:624">
                    <v:group id="shape_0" style="position:absolute;left:4056;top:287;width:551;height:480">
                      <v:group id="shape_0" style="position:absolute;left:4056;top:287;width:551;height:480">
                        <v:oval id="shape_0" fillcolor="red" stroked="f" o:allowincell="f" style="position:absolute;left:4131;top:354;width:399;height:411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shape id="shape_0" coordsize="20000,20000" path="m6778,0l6445,6288l13222,2067l15317,3424l9592,8337l19237,7876l19785,9534l10709,11565l19989,14093l19484,15672l9377,14758l12793,19681l11257,19991l1246,14909l0,14909l6778,0xe" fillcolor="red" stroked="f" o:allowincell="f" style="position:absolute;left:4321;top:300;width:285;height:440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13545,19280l8649,17265l5150,19991l2880,19827l1898,19143l1474,18906l8225,15196l6980,15196l3287,16263l2058,16500l644,15643l0,14485l1711,14257l5574,13537l5430,12288l2058,12598l644,11595l68,10191l2880,10036l2973,10428l6980,10036l2135,7967l1898,6463l2880,4895l7827,8569l8717,7384l5150,4895l5150,2598l5989,1805l11495,7885l8886,1805l9725,474l11148,0l12986,5752l15214,5533l18145,0l19992,702l13545,19280xe" fillcolor="red" stroked="f" o:allowincell="f" style="position:absolute;left:4056;top:287;width:361;height:428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  <v:oval id="shape_0" fillcolor="yellow" stroked="f" o:allowincell="f" style="position:absolute;left:4148;top:369;width:368;height:378;mso-wrap-style:none;v-text-anchor:middle;mso-position-horizontal-relative:margin;mso-position-vertical-relative:margin">
                        <v:fill o:detectmouseclick="t" type="solid" color2="blue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61;top:382;width:343;height:352;mso-wrap-style:none;v-text-anchor:middle;mso-position-horizontal-relative:margin;mso-position-vertic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</v:group>
                    <v:group id="shape_0" style="position:absolute;left:4122;top:159;width:415;height:624">
                      <v:shape id="shape_0" coordsize="20000,20000" path="m0,19994l9933,0l19993,19994l9933,12555l0,19994xe" fillcolor="white" stroked="t" o:allowincell="f" style="position:absolute;left:4122;top:159;width:414;height:623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  <v:shape id="shape_0" coordsize="20000,20000" path="m0,19993l9938,0l19992,19993l9938,12529l0,19993xe" fillcolor="yellow" stroked="t" o:allowincell="f" style="position:absolute;left:4144;top:189;width:370;height:555;mso-wrap-style:none;v-text-anchor:middle;mso-position-horizontal-relative:margin;mso-position-vertical-relative:margin">
                        <v:fill o:detectmouseclick="t" type="solid" color2="blue"/>
                        <v:stroke color="white" weight="1800" joinstyle="round" endcap="flat"/>
                        <w10:wrap type="none"/>
                      </v:shape>
                    </v:group>
                  </v:group>
                </v:group>
                <v:group id="shape_0" style="position:absolute;left:4176;top:626;width:301;height:145">
                  <v:group id="shape_0" style="position:absolute;left:4199;top:683;width:261;height:63">
                    <v:shape id="shape_0" coordsize="20000,20000" path="m17487,0l17569,3483l17898,7662l18368,10249l18720,12935l19166,15522l19530,18109l19988,19005l0,19900l470,18109l587,17313l951,15522l1362,12935l1832,8458l2314,4279l2419,896l2419,0l17487,0xe" fillcolor="white" stroked="t" o:allowincell="f" style="position:absolute;left:4199;top:700;width:260;height:38;mso-wrap-style:none;v-text-anchor:middle;mso-position-horizontal-relative:margin;mso-position-vertical-relative:margin">
                      <v:fill o:detectmouseclick="t" type="solid" color2="black"/>
                      <v:stroke color="white" weight="5040" joinstyle="round" endcap="flat"/>
                      <w10:wrap type="none"/>
                    </v:shape>
                    <v:group id="shape_0" style="position:absolute;left:4230;top:683;width:84;height:63">
                      <v:group id="shape_0" style="position:absolute;left:4264;top:686;width:50;height:60">
                        <v:rect id="shape_0" coordsize="10800,10800" path="l0,21600xee" fillcolor="blue" stroked="f" o:allowincell="f" style="position:absolute;left:4270;top:686;width:43;height:59;flip: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270;top:686;width:43;height:59;flip: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264;top:686;width:34;height:59;flip: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264;top:686;width:34;height:59;flip: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  <v:group id="shape_0" style="position:absolute;left:4230;top:683;width:51;height:63">
                        <v:rect id="shape_0" coordsize="10800,10800" path="l0,21600xee" fillcolor="blue" stroked="f" o:allowincell="f" style="position:absolute;left:4236;top:686;width:44;height:59;flip: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236;top:686;width:44;height:59;flip: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230;top:684;width:34;height:60;flip: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230;top:684;width:34;height:60;flip: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</v:group>
                    <v:group id="shape_0" style="position:absolute;left:4348;top:686;width:82;height:59">
                      <v:group id="shape_0" style="position:absolute;left:4348;top:686;width:49;height:59">
                        <v:rect id="shape_0" coordsize="10800,10800" path="l0,21600xee" fillcolor="blue" stroked="f" o:allowincell="f" style="position:absolute;left:4348;top:687;width:45;height:58;flip:x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48;top:687;width:45;height:58;flip:x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363;top:687;width:34;height:58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63;top:687;width:34;height:58;flip:x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  <v:group id="shape_0" style="position:absolute;left:4382;top:686;width:48;height:59">
                        <v:rect id="shape_0" coordsize="10800,10800" path="l0,21600xee" fillcolor="blue" stroked="f" o:allowincell="f" style="position:absolute;left:4382;top:687;width:43;height:58;flip:x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82;top:687;width:43;height:58;flip:x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396;top:687;width:34;height:58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96;top:687;width:34;height:58;flip:x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4176;top:626;width:301;height:145">
                    <v:rect id="shape_0" fillcolor="yellow" stroked="f" o:allowincell="f" style="position:absolute;left:4176;top:741;width:300;height:29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229;top:671;width:202;height:32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255;top:649;width:139;height:27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285;top:626;width:79;height:27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238;top:679;width:184;height:16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261;top:654;width:132;height:11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292;top:634;width:67;height:8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"_03__"___02_____2011</w:t>
        <w:tab/>
        <w:tab/>
        <w:t>г. Дивногорск</w:t>
        <w:tab/>
        <w:tab/>
        <w:tab/>
        <w:t>№_ 34п_____</w:t>
      </w:r>
    </w:p>
    <w:p>
      <w:pPr>
        <w:pStyle w:val="Normal"/>
        <w:shd w:fill="FFFFFF" w:val="clear"/>
        <w:rPr/>
      </w:pPr>
      <w:r>
        <w:rPr>
          <w:bCs/>
          <w:spacing w:val="-2"/>
          <w:sz w:val="24"/>
          <w:szCs w:val="24"/>
        </w:rPr>
        <w:t xml:space="preserve">Об утверждении </w:t>
      </w:r>
      <w:r>
        <w:rPr>
          <w:sz w:val="24"/>
          <w:szCs w:val="24"/>
        </w:rPr>
        <w:t>Положения о правилах прием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муниципальные образовательные учреждения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дополнительного образования детей города Дивногорска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соблюдения прав жителей города Дивногорска на образование, в соответствии со статьями 16, 26, 31 Закона Российской Федерации от 10.07.1992 №3266-1 "Об образовании", на основании Федерального закона от 06.10.2003 №131-ФЗ «Об общих принципах организации местного самоуправления в Российской Федерации», руководствуясь статьей 43 Устава город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bookmarkStart w:id="0" w:name="sub_1"/>
      <w:r>
        <w:rPr>
          <w:sz w:val="28"/>
          <w:szCs w:val="28"/>
        </w:rPr>
        <w:t xml:space="preserve">Утвердить </w:t>
      </w:r>
      <w:bookmarkEnd w:id="0"/>
      <w:r>
        <w:rPr>
          <w:sz w:val="28"/>
          <w:szCs w:val="28"/>
        </w:rPr>
        <w:t>Положение о правилах приема в муниципальные образовательные учреждения дополнительного образования детей города Дивногорска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города Мельниковой М.Ю. опубликовать настоящее постановление в городской общественно-политической газете «Огни Енисея» и разместить на официальном сайте администрации города Дивногорска в сети Интерн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М.Г. Кузнецову.</w:t>
      </w:r>
    </w:p>
    <w:p>
      <w:pPr>
        <w:pStyle w:val="Normal"/>
        <w:tabs>
          <w:tab w:val="clear" w:pos="720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25" w:leader="none"/>
        </w:tabs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 xml:space="preserve">  Е.Е.Оль</w:t>
      </w:r>
    </w:p>
    <w:p>
      <w:pPr>
        <w:pStyle w:val="Normal"/>
        <w:tabs>
          <w:tab w:val="clear" w:pos="720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64" w:hanging="0"/>
        <w:jc w:val="right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1</w:t>
      </w:r>
    </w:p>
    <w:p>
      <w:pPr>
        <w:pStyle w:val="Normal"/>
        <w:shd w:fill="FFFFFF" w:val="clear"/>
        <w:ind w:left="5664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664" w:hanging="0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670" w:hanging="6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5670" w:hanging="6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т  _______________ № ________</w:t>
      </w:r>
    </w:p>
    <w:p>
      <w:pPr>
        <w:pStyle w:val="Normal"/>
        <w:jc w:val="right"/>
        <w:rPr>
          <w:bCs/>
          <w:color w:val="000080"/>
          <w:spacing w:val="-2"/>
          <w:sz w:val="24"/>
          <w:szCs w:val="24"/>
        </w:rPr>
      </w:pPr>
      <w:r>
        <w:rPr>
          <w:bCs/>
          <w:color w:val="00008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вилах приема в муниципальные образовательны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реждения дополнительного образования детей города Дивногорск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 Настоящее Положение о правилах приема в образовательные учреждения дополнительного образования детей города Дивногорска (далее - Положение) разработано в соответствии со ст. 16 Закона РФ "Об образовании" с изменениями и дополнениями, Конвенцией о правах ребенка, Законом Российской Федерации "Об основных гарантиях прав ребенка в РФ", Типовым положением об образовательном учреждении дополнительного образования детей, утвержденным Постановлением Правительства РФ от 07.03.1995 N 233 (в редакции от 10.03.2009), санитарно-эпидемиологическими требованиями к учреждениям дополнительного образования детей (СанПиН 2.4.4. 1251-0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Настоящее Положение регламентирует правила приема детей в муниципальные образовательные учреждения дополнительного образования детей города Дивногорска различных типов и видов (далее - учреждения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ПРИЕМА И ОТЧИСЛЕНИЯ ДЕТЕЙ В УЧРЕЖД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 Детям гарантируется право на дополнительное образование независимо от места жительства. Отсутствие справки о регистрации в органах внутренних дел и наличии российского гражданства не является основанием для отказа в приеме в образовательное учреждение дополнительного образования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остранные граждане пользуются в Российской Федерации правом на получение образования наравне с граждан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2.3. Прием детей в учреждения осуществляется преимущественно с достижения ими возраста 6 лет до 18 л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1. В учреждение допускается прием детей более раннего возраста (4 - 5 лет) при соблюдении гигиенических требований по организации пребывания детей дошкольно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3.2. Дети дошкольного возраста в учреждение принимаются при соблюд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личие письменного заявления одного из родителей (законного представителя ребенк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личие образовательной программы для детей раннего возра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личие у педагога дополнительного образования, педагога-тренера соответствующего образования или специальных курсов повышения квалифик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Прием детей в учреждение осуществляется руководителем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заявления о приеме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копии свидетельства о рождени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медицинского заключения о состоянии здоровья ребенка (при приеме в спортивные, спортивно-технические, туристские, хореографические объединения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5. Прием детей в учреждение оформляется приказом руководителя образовательного учреждения и доводится до сведения родителей (законных представител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6. При приеме детей учреждение обязано ознакомить родителей (законных представителей) со следующими документ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) уста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свидетельством о государственной регистраци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) лицензией на право осуществления образовате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) свидетельством о государственной аккредитации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) положением об образовательных услугах, в том числе плат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е) основными образовательными программами, реализуемыми данным образовательным учрежд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ж) другими документами, регламентирующими осуществление образовательного процесса в учреж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7. В приеме ребенка в учреждение может быть отказано по медицинским показаниям и при отсутствии свободных мест в учреж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8. Отчисление детей из образовательного учреждения дополнительного образования детей производится по желанию самих обучающихся, по мотивированному заявлению родителей (законных представителей) и оформляется приказом руководителя учрежд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9. Спорные вопросы по приему и отчислению, возникающие между родителями (законными представителями) детей и администрацией учреждения, регулируются отделом администрации города, в чьем ведомственном подчинении находится учреждени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 КОМПЛЕКТ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1.Комплектование учреждения на новый учебный год производится до 15 сентября и оформляется приказом руководителя учреждения, в остальное время проводится доукомплектование учреждения в соответствии с установленными нормати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2. Каждый ребенок имеет право заниматься в нескольких объединениях, менять 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3. Детские объединения по интересам в учреждении формируются как по одновозрастному, так и по разновозрастному принцип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4. Прием детей в учреждение не может быть обусловлен внесением его родителями (законными представителями) денежных средств либо иного имущества в пользу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5. Место за обучающимся в учреждении сохраняется на время его отсутствия в случаях: болезни, карантина, прохождения санаторно-курортного лечения, отпуска родителей (законных представителей), в иных случаях в соответствии с уважительными семейными обстоятельствами, по заявлению родителе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Garamon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36:00Z</dcterms:created>
  <dc:creator>Белоусова Т. А.</dc:creator>
  <dc:description/>
  <cp:keywords/>
  <dc:language>en-US</dc:language>
  <cp:lastModifiedBy>melnikova</cp:lastModifiedBy>
  <cp:lastPrinted>2011-02-02T11:22:00Z</cp:lastPrinted>
  <dcterms:modified xsi:type="dcterms:W3CDTF">2011-02-11T07:01:00Z</dcterms:modified>
  <cp:revision>15</cp:revision>
  <dc:subject/>
  <dc:title/>
</cp:coreProperties>
</file>