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Garamond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00300</wp:posOffset>
                </wp:positionH>
                <wp:positionV relativeFrom="margin">
                  <wp:posOffset>-571500</wp:posOffset>
                </wp:positionV>
                <wp:extent cx="640080" cy="9144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0"/>
                          <a:chOff x="0" y="0"/>
                          <a:chExt cx="64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20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38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5670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5080"/>
                              <a:ext cx="49968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96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4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960"/>
                              <a:ext cx="53856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4880"/>
                                  <a:ext cx="83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6640"/>
                                <a:ext cx="22428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5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2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2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72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80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80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45000"/>
                                  <a:ext cx="16956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0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2520"/>
                                    <a:ext cx="648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216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216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640"/>
                              <a:ext cx="3492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080"/>
                                <a:ext cx="34920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3200"/>
                                    <a:ext cx="2534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9000"/>
                                    <a:ext cx="181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560"/>
                                  <a:ext cx="2336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840"/>
                                  <a:ext cx="2178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800"/>
                                  <a:ext cx="2350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45pt;width:50.4pt;height:72pt" coordorigin="3780,-900" coordsize="1008,1440">
                <v:group id="shape_0" style="position:absolute;left:3780;top:-900;width:1008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780;top:-900;width:1007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845;top:-629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314;top:-626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835;top:-852;width:892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887;top:-814;width:786;height:103">
                    <v:group id="shape_0" style="position:absolute;left:3887;top:-814;width:786;height:103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887;top:-811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3969;top:-811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058;top:-811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130;top:-811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219;top:-814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304;top:-811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371;top:-814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454;top:-811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520;top:-814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597;top:-811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903;top:-807;width:595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903;top:-807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081;top:-807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081;top:-770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232;top:-807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383;top:-807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474;top:-807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863;top:-582;width:849;height:269">
                    <v:group id="shape_0" style="position:absolute;left:3863;top:-582;width:329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863;top:-582;width:328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959;top:-464;width:131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357;top:-540;width:354;height:125">
                      <v:group id="shape_0" style="position:absolute;left:4357;top:-540;width:354;height:56">
                        <v:group id="shape_0" style="position:absolute;left:4357;top:-537;width:104;height:53">
                          <v:rect id="shape_0" coordsize="10800,10800" path="l0,21600xee" fillcolor="white" stroked="f" o:allowincell="f" style="position:absolute;left:4359;top:-536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59;top:-536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08;top:-536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08;top:-536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374;top:-537;width:72;height:36">
                            <v:rect id="shape_0" coordsize="10800,10800" path="l0,21600xee" fillcolor="blue" stroked="f" o:allowincell="f" style="position:absolute;left:4374;top:-537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74;top:-537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08;top:-537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08;top:-537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41;top:-540;width:104;height:53">
                          <v:rect id="shape_0" coordsize="10800,10800" path="l0,21600xee" fillcolor="white" stroked="f" o:allowincell="f" style="position:absolute;left:4441;top:-536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1;top:-536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92;top:-536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92;top:-536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55;top:-540;width:74;height:35">
                            <v:rect id="shape_0" coordsize="10800,10800" path="l0,21600xee" fillcolor="blue" stroked="f" o:allowincell="f" style="position:absolute;left:4456;top:-539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56;top:-539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92;top:-539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2;top:-539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26;top:-540;width:104;height:51">
                          <v:rect id="shape_0" coordsize="10800,10800" path="l0,21600xee" fillcolor="white" stroked="f" o:allowincell="f" style="position:absolute;left:4526;top:-539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6;top:-539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79;top:-539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79;top:-539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41;top:-540;width:74;height:36">
                            <v:rect id="shape_0" coordsize="10800,10800" path="l0,21600xee" fillcolor="blue" stroked="f" o:allowincell="f" style="position:absolute;left:4542;top:-540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42;top:-540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77;top:-540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7;top:-540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08;top:-540;width:103;height:51">
                          <v:rect id="shape_0" coordsize="10800,10800" path="l0,21600xee" fillcolor="white" stroked="f" o:allowincell="f" style="position:absolute;left:4609;top:-539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9;top:-539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8;top:-539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8;top:-539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24;top:-540;width:70;height:36">
                            <v:rect id="shape_0" coordsize="10800,10800" path="l0,21600xee" fillcolor="blue" stroked="f" o:allowincell="f" style="position:absolute;left:4624;top:-540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24;top:-540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8;top:-540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8;top:-540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401;top:-471;width:268;height:56">
                        <v:group id="shape_0" style="position:absolute;left:4401;top:-467;width:102;height:52">
                          <v:rect id="shape_0" coordsize="10800,10800" path="l0,21600xee" fillcolor="white" stroked="f" o:allowincell="f" style="position:absolute;left:4402;top:-460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02;top:-460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52;top:-460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52;top:-460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18;top:-467;width:70;height:39">
                            <v:rect id="shape_0" coordsize="10800,10800" path="l0,21600xee" fillcolor="blue" stroked="f" o:allowincell="f" style="position:absolute;left:4418;top:-462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18;top:-462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52;top:-465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52;top:-465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84;top:-467;width:102;height:51">
                          <v:rect id="shape_0" coordsize="10800,10800" path="l0,21600xee" fillcolor="white" stroked="f" o:allowincell="f" style="position:absolute;left:4484;top:-462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84;top:-462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33;top:-462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33;top:-462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99;top:-467;width:73;height:33">
                            <v:rect id="shape_0" coordsize="10800,10800" path="l0,21600xee" fillcolor="blue" stroked="f" o:allowincell="f" style="position:absolute;left:4499;top:-465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9;top:-465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34;top:-465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4;top:-465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65;top:-471;width:104;height:52">
                          <v:rect id="shape_0" coordsize="10800,10800" path="l0,21600xee" fillcolor="white" stroked="f" o:allowincell="f" style="position:absolute;left:4566;top:-464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6;top:-464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18;top:-464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18;top:-464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83;top:-471;width:71;height:39">
                            <v:rect id="shape_0" coordsize="10800,10800" path="l0,21600xee" fillcolor="blue" stroked="f" o:allowincell="f" style="position:absolute;left:4583;top:-466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83;top:-466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18;top:-469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8;top:-469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017;top:-461;width:550;height:624">
                    <v:group id="shape_0" style="position:absolute;left:4017;top:-332;width:550;height:480">
                      <v:group id="shape_0" style="position:absolute;left:4017;top:-332;width:550;height:480">
                        <v:oval id="shape_0" fillcolor="red" stroked="f" o:allowincell="f" style="position:absolute;left:4092;top:-264;width:398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282;top:-318;width:284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017;top:-332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109;top:-249;width:367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22;top:-236;width:342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083;top:-461;width:414;height:624">
                      <v:shape id="shape_0" coordsize="20000,20000" path="m0,19994l9933,0l19993,19994l9933,12555l0,19994xe" fillcolor="white" stroked="t" o:allowincell="f" style="position:absolute;left:4083;top:-461;width:413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105;top:-430;width:369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137;top:5;width:301;height:145">
                  <v:group id="shape_0" style="position:absolute;left:4160;top:62;width:261;height:62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160;top:79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191;top:62;width:84;height:62">
                      <v:group id="shape_0" style="position:absolute;left:4225;top:65;width:50;height:60">
                        <v:rect id="shape_0" coordsize="10800,10800" path="l0,21600xee" fillcolor="blue" stroked="f" o:allowincell="f" style="position:absolute;left:4232;top:65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2;top:65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25;top:65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25;top:65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191;top:62;width:51;height:62">
                        <v:rect id="shape_0" coordsize="10800,10800" path="l0,21600xee" fillcolor="blue" stroked="f" o:allowincell="f" style="position:absolute;left:4198;top:65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98;top:65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191;top:63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91;top:63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309;top:65;width:82;height:59">
                      <v:group id="shape_0" style="position:absolute;left:4309;top:65;width:49;height:59">
                        <v:rect id="shape_0" coordsize="10800,10800" path="l0,21600xee" fillcolor="blue" stroked="f" o:allowincell="f" style="position:absolute;left:4309;top:66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09;top:66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25;top:66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25;top:66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43;top:65;width:48;height:59">
                        <v:rect id="shape_0" coordsize="10800,10800" path="l0,21600xee" fillcolor="blue" stroked="f" o:allowincell="f" style="position:absolute;left:4343;top:66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43;top:66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57;top:66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57;top:66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137;top:5;width:301;height:145">
                    <v:rect id="shape_0" fillcolor="yellow" stroked="f" o:allowincell="f" style="position:absolute;left:4137;top:120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190;top:50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16;top:28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46;top:5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199;top:58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22;top:33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53;top:12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Garamond"/>
          <w:b/>
        </w:rPr>
        <w:t xml:space="preserve">          </w:t>
      </w:r>
    </w:p>
    <w:p>
      <w:pPr>
        <w:pStyle w:val="Heading1"/>
        <w:jc w:val="left"/>
        <w:rPr>
          <w:b/>
          <w:b/>
        </w:rPr>
      </w:pPr>
      <w:r>
        <w:rPr>
          <w:rFonts w:eastAsia="Garamond"/>
          <w:b/>
        </w:rPr>
        <w:t xml:space="preserve">      </w:t>
      </w: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u w:val="single"/>
        </w:rPr>
        <w:t>" 16  "    02</w:t>
      </w:r>
      <w:r>
        <w:rPr/>
        <w:t xml:space="preserve">      2011 </w:t>
        <w:tab/>
        <w:tab/>
        <w:t xml:space="preserve">           г. Дивногорск</w:t>
        <w:tab/>
        <w:tab/>
        <w:tab/>
        <w:tab/>
        <w:t xml:space="preserve">                    № </w:t>
      </w:r>
      <w:r>
        <w:rPr>
          <w:u w:val="single"/>
        </w:rPr>
        <w:t>49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регламента предост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по приему заявлений, постановке на уч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зачислению детей в образовательные учреждения, реализующие основную общеобразовательную программу дошкольного образов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г. Дивногорс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7.07.2010 № 210- ФЗ «Об организации предоставления государственных и муниципальных услуг»,  на основании постановления администрации города Дивногорска от 23.11.2010 № 882п «О порядке  разработки и утверждения административных регламентов предоставления муниципальных (государственных) услуг, руководствуясь ст. 42,43 Устава города Дивногор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, на территории муниципального образования город Дивногорск, 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местителю Главы города Мельниковой М.Ю. обеспечить опубликование данного постановления в газете «Огни Енисея» и на официальном сайте администрации города Дивногорска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от </w:t>
      </w:r>
      <w:r>
        <w:rPr>
          <w:bCs/>
          <w:color w:val="000000"/>
          <w:sz w:val="22"/>
          <w:szCs w:val="22"/>
          <w:u w:val="single"/>
        </w:rPr>
        <w:t>16.   02.   2011</w:t>
      </w:r>
      <w:r>
        <w:rPr>
          <w:bCs/>
          <w:color w:val="000000"/>
          <w:sz w:val="22"/>
          <w:szCs w:val="22"/>
        </w:rPr>
        <w:t xml:space="preserve"> № </w:t>
      </w:r>
      <w:r>
        <w:rPr>
          <w:bCs/>
          <w:color w:val="000000"/>
          <w:sz w:val="22"/>
          <w:szCs w:val="22"/>
          <w:u w:val="single"/>
        </w:rPr>
        <w:t xml:space="preserve">49п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предоставления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муниципальной услуги </w:t>
      </w:r>
      <w:r>
        <w:rPr>
          <w:b/>
          <w:bCs/>
        </w:rPr>
        <w:t>по п</w:t>
      </w:r>
      <w:r>
        <w:rPr>
          <w:b/>
          <w:bCs/>
          <w:color w:val="000000"/>
        </w:rPr>
        <w:t>риему заявлений, постановке на учёт и зачислению детей</w:t>
      </w:r>
      <w:r>
        <w:rPr>
          <w:bCs/>
        </w:rPr>
        <w:t xml:space="preserve"> </w:t>
      </w:r>
      <w:r>
        <w:rPr>
          <w:b/>
          <w:bCs/>
          <w:color w:val="000000"/>
        </w:rPr>
        <w:t>в образовательные учреждения, реализующие основную общеобразовательную программу дошкольного образования, на территории муниципального образования г. Дивногорск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 Наименование муниципальной услуги: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на территории муниципального образования г. Дивногорск </w:t>
      </w:r>
      <w:r>
        <w:rPr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1.2. Настоящий административный регламент предоставления муниципальной услуги</w:t>
        <w:tab/>
        <w:t xml:space="preserve"> (далее – Административный регламент) разработан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повышения доступности и качества предоставления муниципальной услуг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отделом образованием администрации города Дивногорска (далее – отдел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е действия при предоставлении муниципальной услуги осуществляются специалистами отдела образования, а также специалистами образовательных учреждений, реализующих основную общеобразовательную программу дошкольного образования, на территории муниципального образования 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г. Дивногорск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(далее – специалисты образовательного учрежд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разовательных учреждений, реализующих основную общеобразовательную программу дошкольного образования,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г. Дивногорск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образовательные </w:t>
      </w:r>
      <w:r>
        <w:rPr>
          <w:sz w:val="28"/>
          <w:szCs w:val="28"/>
        </w:rPr>
        <w:t xml:space="preserve">учреждения) приведен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учателями муниципальной услуги являются граждане </w:t>
        <w:br/>
        <w:t>в возрасте от 2 месяцев до 3 лет при наличии условий для формирования групп детей указанного возраста и дети в возрасте от 3 лет до 7 лет (далее – Получа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ями на получение муниципальной услуги являются родители (законные представители) Получателей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зультатом предоставления муниципальной услуги является зачисление Получателя в 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которым заканчивается предоставление муниципальной услуги, является издание приказа заведующей образовательного учреждения о зачислении Получателя в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прием заявлений, постановка на учет и зачисление детей в образовательные учрежд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ующие основную общеобразовательную программу дошкольного образования, на территории муниципального образования </w:t>
      </w:r>
      <w:r>
        <w:rPr>
          <w:bCs/>
          <w:sz w:val="28"/>
          <w:szCs w:val="28"/>
        </w:rPr>
        <w:t>г. Див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 отделом образования администрации города Дивногор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Предоставление муниципальной услуги осуществляется</w:t>
        <w:br/>
        <w:t>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№ 3266-1 </w:t>
        <w:br/>
        <w:t xml:space="preserve">«Об образовании» («Ведомости СНД и ВС РФ», 30.07.1992, № 30, ст. 1797, «Российская газета», № 172, 31.07.199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постановлением Правительства Российской Федерации от 12.09.2008 № 666 «Об утверждении типового положения о дошкольном образовательном учреждении» («Российская газета», № 200, 24.09.2008, «Собрание законодательства РФ», 29.09.2008, № 39, ст. 443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расноярского края от 03.12.2004 № 12-2674 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а  Див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 образования администрации города Дивногорска.</w:t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окументы на предоставление муниципальной услуги принимаются круглогод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</w:t>
        <w:br/>
        <w:t>и регистрации документов не может превышать 1 дня с момента поступления документов в отдел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 Срок рассмотрения документов Заявителя составляет 3 дня </w:t>
        <w:br/>
        <w:t>с момента приема и регистрации документов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ыдача направления осуществляется в течение 3 дней с момента уведомления Заявителя об освобождении места в 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Зачисление Получателя в образовательное учреждение осуществляется в течение 3 дней с момента представления Заявителем в образовательное учреждение документов, предусмотренных пунктом 2.5.1 настоящего Административного регламента.</w:t>
      </w:r>
    </w:p>
    <w:p>
      <w:pPr>
        <w:pStyle w:val="Normal"/>
        <w:shd w:fill="FFFFFF" w:val="clear"/>
        <w:ind w:left="29" w:right="19"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документов, необходимых для предоставления муниципальной услуги (далее - докумен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(Приложение № 2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идетельство о рождении Получател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Заявител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льготы (для льготной категории Получателе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(в случае необходимости оказания Получателю коррекционных услуг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а стадии зачисления Получателя в образовательное учреждение Заявитель представляет в образовательное учреждени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ля зачисления Получателя в образовательное учреждение, выданное отделом образования (далее - направление), соответствующее требованиям пункта 3.7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для посещения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еречень документов, необходимых для предоставления муниципальной услуги, можно получить у специалистов отдела образования, специалистов образовательных учреждений, а также на официальном сайте администрации г. Дивногор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 Общие требования к оформлению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выбранное Заявителем для зачисления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,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 Документы предоставляются на русском языке либо имеют </w:t>
        <w:br/>
        <w:t>в установленном законом порядке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 Заявление оформляется Заявителем рукописным </w:t>
        <w:br/>
        <w:t>или машинопис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6. В документах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отделом образования в момент их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. Документы направляются в образовательное учреждение посредством личного обращения Заявителя либо направления документов </w:t>
        <w:br/>
        <w:t>по почте, либо по электронной почте.</w:t>
      </w:r>
    </w:p>
    <w:p>
      <w:pPr>
        <w:pStyle w:val="Msonormalcxspmiddl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8. В случае отправления документов по электронной почте все документы, содержащие подписи и печати, должны быть отсканированы</w:t>
        <w:br/>
        <w:t xml:space="preserve">в формате JPG или PDF, разрешение фотографий не менее 150 dpi (точек </w:t>
        <w:br/>
        <w:t>на дюйм).</w:t>
      </w:r>
    </w:p>
    <w:p>
      <w:pPr>
        <w:pStyle w:val="Msonormalcxspmiddl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shd w:fill="FFFFFF" w:val="clear"/>
        <w:ind w:left="14" w:right="3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снования для отказа в предоставлении муниципальной услуги</w:t>
      </w:r>
    </w:p>
    <w:p>
      <w:pPr>
        <w:pStyle w:val="Normal"/>
        <w:shd w:fill="FFFFFF" w:val="clear"/>
        <w:ind w:left="14" w:right="34" w:hanging="14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 требованиям, изложенным в пунктах 2.5, 2.5.3-2.5.8 настоящего Административного регламента.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6.1. На стадии зачисления Получателя в образовательное учреждение,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редусмотренных пунктом 2.5.1 настоящего Административного регламента;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я, изложенного в пункте 3.7.3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 принятия решения об отказе в предоставлении муниципальной услуги по основаниям, предусмотренным пунктом 2.6 настоящего Административного регламента, специалист отдела образования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 принятия решения об отказе в предоставлении муниципальной услуги по основаниям, предусмотренным пунктом 2.6.1 настоящего Административного регламента, специалист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В случае если причины, по которым было принято решение </w:t>
        <w:br/>
        <w:t>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Основания для приостановления предоставления муниципальной услуги: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образовательных учреждениях.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7.1. В случае принятия решения о приостановлении предоставления муниципальной услуги по основаниям, предусмотренным в пункте 2.7 настоящего Административного регламента, специалист отдела образования письменно уведомляет об этом Заявителя.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После освобождения места в образовательном учреждении, специалист отдела образования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м учреждении) и приглашает Заявителя в отдел образования для выдачи ему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ем документов при личном обращении Заявителя ведется специалистами отделом образования без предварительной записи </w:t>
        <w:br/>
        <w:t>в порядке живой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пециалист отдела образования, ответственный </w:t>
        <w:br/>
        <w:t xml:space="preserve">за прием и регистрацию документов Заявителей, регистрирует документы </w:t>
        <w:br/>
        <w:t xml:space="preserve">в журнале входящих документов отдела образования, а также в случае личного обращения Заявителя ставит отметку и дату приема документов </w:t>
        <w:br/>
        <w:t>от Заявителя на втором экземпляр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и регистрации документов при личном обращении Заявителя не превышает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отдел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Рабочее место специалистов отдела образования </w:t>
        <w:br/>
        <w:t>и специалистов образовательных учреждений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Качество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точности обработки данных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оформления документов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Доступность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 удаленность мест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right="7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 (пункт 3.5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ециалистом отдела образования документов Заявителя (пункт 3.6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я для зачисления Получателя в образовательное учреждение (пункт 3.7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лучателя в образовательное учреждение (пункт 3.8 настоящего Административного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выполнение административных действий при предоставлении муниципальной услуги являются специалисты отдела образования и специалисты образовательного учреждения (далее совместно – Специалис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административных процедур, выполняемых при предоставлении муниципальной услуги, показана в блок-схеме, являющейся Приложением № 3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хождения отдельны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документов Заявител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1 дня с момента поступления документов Заявителя в отдел образования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Заявителя – 3 дня с момента приема и регистрации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я для зачисления Получателя в образовательное учреждение – 3 дня с момента уведомления Заявителя об освобождении места в 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лучателя в образовательное учреждение – 3 дня с момента представления Заявителем в образовательное учреждение документов, предусмотренных пунктом 2.5.1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ем и регистрация документов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данной административной процедуры является поступление документов Заявителя в отдел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отдела образования, ответственный </w:t>
        <w:br/>
        <w:t xml:space="preserve">за прием и регистрацию документов Заявителей, регистрирует документы </w:t>
        <w:br/>
        <w:t xml:space="preserve">в журнале входящих документов отдела образования, а также в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обращения Заявителя ставит отметку и дату приема документов </w:t>
        <w:br/>
        <w:t>от Заявителя на втором экземпляр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 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отдел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 Результатом исполнения административной процедуры является регистрация документов в журнале входящих документов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смотрение специалистом отделом образования документов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 Основанием для начала данной административной процедуры является регистрация документов в журнале входя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В ходе исполнения административной процедуры специалист отдела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ы на соответствие требованиям, изложенным </w:t>
        <w:br/>
        <w:t>в пунктах 2.5, 2.5.3 – 2.5.8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сняет наличие мест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наличия оснований, предусмотренных пунктом 2.6 настоящего Административного регламента, специалист отдела образования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3.6.4. В случае наличия оснований, предусмотренных пунктом 2.7 настоящего Административного регламента, специалист отдела образования принимает решение о приостановлении предоставления муниципальной услуги, о чем письменно уведомля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После освобождения места в образовательном учреждении, специалист отдела образования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м учреждении) и приглашает Заявителя в отдел образования для выдачи ему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 Исполнение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7. Результатом исполнения данной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остановлении предоставления муниципальной услуги – постановка на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ыдача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Основанием для начала административного действия является принятие специалистом отдела образования решения о выдач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В ходе исполнения данной административной процедуры специалист отдела образования выдает Заявителю направление, также разъясняет срок, в течение которого оно действительно. Факт выдачи направления регистрируется в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Направление необходимо предоставить в образовательное учреждение в течение трех рабочих дней со дня его выдачи Заявителю. Срок выдачи направлений с 01 июня до 30 июня. В случае объективных причин (болезнь ребенка и др.) родитель (законный представитель) обязан уведомить заведующего образовательного учреждения о сроках задержки оформления ребенка в образовательное учреждение. В случае непредставления направления Заявителем в образовательное учреждение в течение указанного срока место для зачисления в образовательное учреждение передается другому Получ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Срок исполнения административной процедуры составляет </w:t>
        <w:br/>
        <w:t>не более 3 дней с момента уведомления Заявителя об освобождении места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числение Получателя в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данной административной процедуры является представление Заявителем в образовательное учреждение документов, предусмотренных пунктом 2.5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В ходе исполнения административной процедуры заведующая 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Заявителем документы на соответствие требованиям пунктов 2.5.1, 3.7.3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иказ о зачислении Получателя в образовательное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Заявителя с Уставом образовательного учреждения, лицензией на право ведения образовательной деятельности, свидетельством </w:t>
        <w:br/>
        <w:t>о государственной аккредитации,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правами и обязанностями сторон и другими положениями Договора, заключаемого между Заявителем</w:t>
        <w:br/>
        <w:t>и образователь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принятия решения об отказе в предоставлении муниципальной услуги по основаниям, предусмотренным пунктом 2.6.1 настоящего Административного регламента, заведующая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Результатом исполнения административной процедуры является зачисление Получателя в образовательное учреждение (издание при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й образовательного учреждения о зачислении Получателя </w:t>
        <w:br/>
        <w:t>в образовательное учреждение) либо отказ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 Срок исполнения административной процедуры составляет </w:t>
        <w:br/>
        <w:t>не более 3 дней с момента представления Заявителем в образовательное учреждение необходимых документов.</w:t>
      </w:r>
    </w:p>
    <w:p>
      <w:pPr>
        <w:pStyle w:val="Msonormalcxspmiddl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Msonormalcxspmiddl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9.1. 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ами при личном обращени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2. Почтовый адрес отдела образования: 663090, Красноярский край, г. Дивногорск, ул. Комсомольская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3. Фактический адрес отдела образования: 663090, Красноярский край, г. Дивногорск, ул. Комсомольская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4. Электронный адрес отдела образова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d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5. Официальный сайт отдела образова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6. Телефоны для справок и консультаций:</w:t>
      </w:r>
      <w:r>
        <w:rPr>
          <w:szCs w:val="28"/>
        </w:rPr>
        <w:t xml:space="preserve"> </w:t>
      </w:r>
      <w:r>
        <w:rPr>
          <w:sz w:val="28"/>
          <w:szCs w:val="28"/>
        </w:rPr>
        <w:t>8(39144) 3-78-82, 3-36-4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7. График работы Органа отдела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 – пятница – с 8:30 до 17:3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:00 до 14: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8. Часы приема Заявителей Специалис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– с 9:00 до 17:3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:00 до 14: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9. Сведения о месте нахождения, контактных телефонах и графике работы образовательных учреждений приведены в </w:t>
      </w:r>
      <w:hyperlink r:id="rId3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br/>
        <w:t>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0. Специалисты отдела образования осуществляют информ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и графике работы отдела образования, </w:t>
        <w:br/>
        <w:t>о способах получения информации, о месте нахождения и графике работы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равочных телефонах отдела образования </w:t>
        <w:br/>
        <w:t>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ресе официального сайта в сети Интернет и адресе электронной почты отдела образования 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олучения информации заинтересованными лицами </w:t>
        <w:br/>
        <w:t>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1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а на письменное обращение Заявителей;</w:t>
      </w:r>
    </w:p>
    <w:p>
      <w:pPr>
        <w:pStyle w:val="Msonormalcxspmiddl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9.12. Прием Заявителей Специалистами ведется без предварительной записи в порядке живой очереди.</w:t>
      </w:r>
    </w:p>
    <w:p>
      <w:pPr>
        <w:pStyle w:val="Msonormalcxsplast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3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3.9.13. 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3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3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3"/>
        <w:spacing w:before="0" w:after="0"/>
        <w:ind w:firstLine="709"/>
        <w:contextualSpacing/>
        <w:rPr/>
      </w:pPr>
      <w:r>
        <w:rPr>
          <w:sz w:val="28"/>
          <w:szCs w:val="28"/>
        </w:rPr>
        <w:t>3.9.14. 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13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15. </w:t>
      </w:r>
      <w:r>
        <w:rPr>
          <w:sz w:val="28"/>
          <w:szCs w:val="28"/>
        </w:rPr>
        <w:t>На информационных стендах в помещении отдела образования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№ 3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которые Заявитель должен представить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, номера телефонов и факса, график работы, адрес электронной почты отдел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одержащий информацию о процедуре предоставления муниципальной услуги, размещается у входа в помещение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ПОРЯДОК И ФОРМЫ КОНТРОЛЯ ЗА ПРЕДОСТАВЛЕНИЕМ</w:t>
      </w:r>
    </w:p>
    <w:p>
      <w:pPr>
        <w:pStyle w:val="Msonormalcxspmiddl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Msonormalcxspmiddl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 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начальником отдела образования (заведующей образовательного учреждения) –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 Контроль за соблюдением Специалистами положений настоящего Административного регламента путем проведения плановых проверок осуществляется должностным лицо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определяется начальнико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 Внеплановые проверки за соблюдением Специалистами положений настоящего Административного регламента  проводятся должностным лицом отдела образования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 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6. При необходимости в рамках проведения проверки по инициативе начальника отдела образования может создаваться рабочая группа для рассмотрения информации об исполнении настоящего Административного регламента и подготовки предложений </w:t>
        <w:br/>
        <w:t>по совершенствованию деятельности отдела образования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Специалисты несут персональную ответственность за исполнение административных процедур в соответствии с настоящим Административным регламентом.</w:t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Й (БЕЗДЕЙСТВИЯ) СПЕЦИАЛИСТОВ, А ТАКЖЕ ПРИНИМАЕМОГО ИМИ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 Заявитель вправе обратиться в отдел образования либо </w:t>
        <w:br/>
        <w:t>в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 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 специалистов образовательных учреждений обжалуются руководителю Управления образованием либо руководителю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 специалистов отдела образования обжалуются начальнико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>и при этом в них не приводятся новые доводы или обстоятельства, начальником отдела образования и заведующей образовательного учреждения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 В случае если в обращении содержатся сведения </w:t>
        <w:br/>
        <w:t xml:space="preserve">о подготавливаемом, совершаемом или совершенном противоправном деянии, а также о лице, его подготавливающем, совершающем </w:t>
        <w:br/>
        <w:t>или совершивше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 По результатам рассмотрения письменного обращения начальником отдела образования и  (заведующей образовательного учреждения)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7. Если в результате рассмотрения письменного обращения оно признано обоснованным, то начальником отдела образования и  (заведующей образовательного учреждения) принимается решение </w:t>
        <w:br/>
        <w:t>о привлечении к ответственности в соответствии с законодательством Российской Федерации специалиста отдела образования или специалиста образовательного учреждения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8. Письменные жалобы Заявителей рассматриваются с учетом времени подготовки ответа в срок, не превышающий 30 дней с момента получения жалобы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</w:t>
        <w:br/>
        <w:t>№ 70-71, 11.05.2006)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 Обратившийся вправе обжаловать действия (бездействие) Специалистов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left="5812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left="581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left="5812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Сведения</w:t>
        <w:br/>
        <w:t>о местах нахождения и графиках работы образовательных</w:t>
        <w:br/>
        <w:t>учреждений, реализующих общеобразовательную программу дошкольного образования, расположенных на территории г. Дивногорск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1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0"/>
        <w:gridCol w:w="2370"/>
        <w:gridCol w:w="1856"/>
        <w:gridCol w:w="1744"/>
        <w:gridCol w:w="20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, фак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4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0, село Овсянка, ул. Корчагина, 1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cheburash</w:t>
              </w:r>
              <w:r>
                <w:rPr>
                  <w:rStyle w:val="InternetLink"/>
                  <w:sz w:val="20"/>
                  <w:szCs w:val="20"/>
                </w:rPr>
                <w:t>k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-4</w:t>
              </w:r>
              <w:r>
                <w:rPr>
                  <w:rStyle w:val="InternetLink"/>
                  <w:sz w:val="20"/>
                  <w:szCs w:val="20"/>
                </w:rPr>
                <w:t>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bo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2-71-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5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090, пос. Усть – М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3-83-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7  компенсирующего вида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 возможностями здоровья,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вторая) категор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090, г. Див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7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3-28-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8 присмотра и оздоровления с  приоритетным осуществлением деятельности по проведению санитарно- гигиенических, профилактических и оздоровительных мероприятий и процедур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вторая)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0, г. Дивногорск, ул. Чкалова, 1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d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gonek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3-00-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9 комбинированного вид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вторая)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0, г. Дивногорск, ул. Заводская, 10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divskazk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3-30-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10 общеразвивающего вида с приоритетным осуществлением деятельности по одному  из направлений развития детей (познавательно- речевого)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вторая) 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0, г. Дивногорск, ул. Комсомольская, 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d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detstvo10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3-21-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0, г. Дивногорск, ул. Гидростроителей,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3-89-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0, г. Дивногорск, ул. Гидростроителей, 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3-35-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13  общеразвивающего  вида с приоритетным осуществлением деятельности по одному из направлений развития детей (познавательно- речевого)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вторая)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0, г. Дивногорск, ул. Б.полевого, 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ekhalva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3-82-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14  общеразвивающего  вида с приоритетным осуществлением деятельности по одному из направлений развития детей (познавательно- речевого)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вторая)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0, г. Дивногорск, ул. Набережная, 53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oksa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do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3-89-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15  общеразвивающего  вида с приоритетным осуществлением  деятельности по одному из  направлений развития детей (художественно- эстетическое) 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вторая) 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0, г. Дивногорск, л. Чкалова, 1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3-88-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18  общеразвивающего  вида с приоритетным осуществлением  деятельности по одному из  направлений развития детей (познавательно- речевого)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вторая)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0, г. Дивногорск, ул. 30 лет Победы,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dou-ds18@yandex.ru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144) 3-83-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>Приложение № 2</w:t>
      </w:r>
    </w:p>
    <w:p>
      <w:pPr>
        <w:pStyle w:val="Normal"/>
        <w:ind w:left="4248" w:firstLine="708"/>
        <w:jc w:val="both"/>
        <w:rPr/>
      </w:pPr>
      <w:r>
        <w:rPr/>
        <w:t>к административному регламенту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Начальнику</w:t>
      </w:r>
    </w:p>
    <w:p>
      <w:pPr>
        <w:pStyle w:val="Normal"/>
        <w:ind w:left="4248" w:firstLine="708"/>
        <w:jc w:val="both"/>
        <w:rPr/>
      </w:pPr>
      <w:r>
        <w:rPr/>
        <w:t>отдела образования города Дивногорска</w:t>
      </w:r>
    </w:p>
    <w:p>
      <w:pPr>
        <w:pStyle w:val="Normal"/>
        <w:ind w:left="4248" w:firstLine="708"/>
        <w:jc w:val="both"/>
        <w:rPr/>
      </w:pPr>
      <w:r>
        <w:rPr/>
        <w:t>Г.В. Кабацура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Ф.И.О. родителя )</w:t>
      </w:r>
    </w:p>
    <w:p>
      <w:pPr>
        <w:pStyle w:val="Normal"/>
        <w:ind w:left="4248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шу поставить на учет для определения в муниципальное дошкольное образовательное учреждение мое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БДОУ, выбранное родителями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2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родителей (законных представи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:_____________________________________________________________папа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проживания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____________________________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  <w:tab/>
        <w:tab/>
        <w:tab/>
        <w:t>Подпись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/>
      </w:pPr>
      <w:r>
        <w:rPr/>
        <w:t xml:space="preserve">Приложение № 3 </w:t>
      </w:r>
    </w:p>
    <w:p>
      <w:pPr>
        <w:pStyle w:val="Normal"/>
        <w:ind w:left="5812" w:hanging="0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Cs w:val="28"/>
        </w:rPr>
        <w:t>БЛОК-СХЕМА</w:t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услуги </w:t>
      </w:r>
      <w:r>
        <w:rPr>
          <w:b/>
          <w:bCs/>
        </w:rPr>
        <w:t>по п</w:t>
      </w:r>
      <w:r>
        <w:rPr>
          <w:b/>
          <w:bCs/>
          <w:color w:val="000000"/>
        </w:rPr>
        <w:t>риему заявлений, постановке на учёт и зачислению детей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в образовательные учреждения, реализующие основную общеобразовательную программу дошкольного образования на территор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Дивногорск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6565</wp:posOffset>
                </wp:positionH>
                <wp:positionV relativeFrom="paragraph">
                  <wp:posOffset>303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23.9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528320</wp:posOffset>
                </wp:positionV>
                <wp:extent cx="3028950" cy="571500"/>
                <wp:effectExtent l="12065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2.5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1.95pt;margin-top:41.6pt;width:238.4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2.5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3450</wp:posOffset>
                </wp:positionH>
                <wp:positionV relativeFrom="paragraph">
                  <wp:posOffset>19685</wp:posOffset>
                </wp:positionV>
                <wp:extent cx="1581150" cy="278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5pt;margin-top:1.5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1852930</wp:posOffset>
                </wp:positionV>
                <wp:extent cx="3639820" cy="1727835"/>
                <wp:effectExtent l="11430" t="635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17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2.6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2pt;margin-top:145.9pt;width:286.55pt;height:13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2.6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090</wp:posOffset>
                </wp:positionH>
                <wp:positionV relativeFrom="paragraph">
                  <wp:posOffset>1616710</wp:posOffset>
                </wp:positionV>
                <wp:extent cx="1270" cy="2254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27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6565</wp:posOffset>
                </wp:positionH>
                <wp:positionV relativeFrom="paragraph">
                  <wp:posOffset>8255</wp:posOffset>
                </wp:positionV>
                <wp:extent cx="1270" cy="2730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6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6090</wp:posOffset>
                </wp:positionH>
                <wp:positionV relativeFrom="paragraph">
                  <wp:posOffset>889000</wp:posOffset>
                </wp:positionV>
                <wp:extent cx="1270" cy="2819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0pt;width:0.1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9420</wp:posOffset>
                </wp:positionH>
                <wp:positionV relativeFrom="paragraph">
                  <wp:posOffset>276860</wp:posOffset>
                </wp:positionV>
                <wp:extent cx="2630170" cy="603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5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7.55pt;mso-wrap-distance-left:9.05pt;mso-wrap-distance-right:9.05pt;mso-wrap-distance-top:0pt;mso-wrap-distance-bottom:0pt;margin-top:21.8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5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9420</wp:posOffset>
                </wp:positionH>
                <wp:positionV relativeFrom="paragraph">
                  <wp:posOffset>1172845</wp:posOffset>
                </wp:positionV>
                <wp:extent cx="2630170" cy="4419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4.8pt;mso-wrap-distance-left:9.05pt;mso-wrap-distance-right:9.05pt;mso-wrap-distance-top:0pt;mso-wrap-distance-bottom:0pt;margin-top:92.3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890</wp:posOffset>
                </wp:positionH>
                <wp:positionV relativeFrom="paragraph">
                  <wp:posOffset>57150</wp:posOffset>
                </wp:positionV>
                <wp:extent cx="1913255" cy="13843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3400" cy="13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5pt;width:150.55pt;height:10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70" cy="7029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19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4100</wp:posOffset>
                </wp:positionH>
                <wp:positionV relativeFrom="paragraph">
                  <wp:posOffset>57150</wp:posOffset>
                </wp:positionV>
                <wp:extent cx="11239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4.5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6825</wp:posOffset>
                </wp:positionH>
                <wp:positionV relativeFrom="paragraph">
                  <wp:posOffset>1486535</wp:posOffset>
                </wp:positionV>
                <wp:extent cx="3050540" cy="1149350"/>
                <wp:effectExtent l="13970" t="5715" r="146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114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мест в образовательном учрежде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5pt;margin-top:117.05pt;width:240.15pt;height:9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мест в образовательном учрежден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13410</wp:posOffset>
                </wp:positionH>
                <wp:positionV relativeFrom="paragraph">
                  <wp:posOffset>1486535</wp:posOffset>
                </wp:positionV>
                <wp:extent cx="1270" cy="2702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117.05pt;width:0.1pt;height:2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1040</wp:posOffset>
                </wp:positionH>
                <wp:positionV relativeFrom="paragraph">
                  <wp:posOffset>1673860</wp:posOffset>
                </wp:positionV>
                <wp:extent cx="10160" cy="11283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12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31.8pt;width:0.8pt;height:8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0565</wp:posOffset>
                </wp:positionH>
                <wp:positionV relativeFrom="paragraph">
                  <wp:posOffset>1673860</wp:posOffset>
                </wp:positionV>
                <wp:extent cx="28200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31.8pt;width:22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0</wp:posOffset>
                </wp:positionH>
                <wp:positionV relativeFrom="paragraph">
                  <wp:posOffset>715010</wp:posOffset>
                </wp:positionV>
                <wp:extent cx="2904490" cy="758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56.3pt;mso-position-vertical-relative:text;margin-left:-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2"/>
          <w:szCs w:val="22"/>
          <w:lang w:val="ru-RU"/>
        </w:rPr>
        <w:t>Нет</w:t>
        <w:tab/>
        <w:tab/>
        <w:tab/>
        <w:tab/>
        <w:tab/>
        <w:tab/>
        <w:tab/>
        <w:tab/>
        <w:t xml:space="preserve">         Да</w:t>
      </w:r>
    </w:p>
    <w:p>
      <w:pPr>
        <w:pStyle w:val="P10"/>
        <w:tabs>
          <w:tab w:val="clear" w:pos="566"/>
          <w:tab w:val="left" w:pos="708" w:leader="none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270" cy="7264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0.1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4875</wp:posOffset>
                </wp:positionH>
                <wp:positionV relativeFrom="paragraph">
                  <wp:posOffset>86360</wp:posOffset>
                </wp:positionV>
                <wp:extent cx="1270" cy="118237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5pt;margin-top:6.8pt;width:0.05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0</wp:posOffset>
                </wp:positionH>
                <wp:positionV relativeFrom="paragraph">
                  <wp:posOffset>86360</wp:posOffset>
                </wp:positionV>
                <wp:extent cx="4006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6.8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1055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  <w:tab w:val="left" w:pos="4005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78525</wp:posOffset>
                </wp:positionH>
                <wp:positionV relativeFrom="paragraph">
                  <wp:posOffset>-238760</wp:posOffset>
                </wp:positionV>
                <wp:extent cx="1270" cy="12007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-18.8pt;width:0.1pt;height:9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6145</wp:posOffset>
                </wp:positionH>
                <wp:positionV relativeFrom="paragraph">
                  <wp:posOffset>1076960</wp:posOffset>
                </wp:positionV>
                <wp:extent cx="2540" cy="32575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84.8pt;width:0.2pt;height:2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14045</wp:posOffset>
                </wp:positionH>
                <wp:positionV relativeFrom="paragraph">
                  <wp:posOffset>-238760</wp:posOffset>
                </wp:positionV>
                <wp:extent cx="1905" cy="63157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3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-366.3pt;width:0.15pt;height:49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57150</wp:posOffset>
                </wp:positionV>
                <wp:extent cx="2967990" cy="6369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на учет, приостановле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.5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50.15pt;mso-wrap-distance-left:9.05pt;mso-wrap-distance-right:9.05pt;mso-wrap-distance-top:0pt;mso-wrap-distance-bottom:0pt;margin-top:4.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новка на учет, приостановлени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.5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172085</wp:posOffset>
                </wp:positionV>
                <wp:extent cx="2934970" cy="5810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направления для зачисления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п.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5.75pt;mso-wrap-distance-left:9.05pt;mso-wrap-distance-right:9.05pt;mso-wrap-distance-top:0pt;mso-wrap-distance-bottom:0pt;margin-top:13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направления для зачисления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п.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118745</wp:posOffset>
                </wp:positionV>
                <wp:extent cx="3001010" cy="6191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е документов в образовательное учреждение (п. 3.8.1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9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тавление документов в образовательное учреждение (п. 3.8.1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</wp:posOffset>
                </wp:positionH>
                <wp:positionV relativeFrom="paragraph">
                  <wp:posOffset>1532255</wp:posOffset>
                </wp:positionV>
                <wp:extent cx="4171950" cy="1695450"/>
                <wp:effectExtent l="12700" t="5715" r="133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69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, предусмотренных пунктом 2.6.1.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120.65pt;width:328.45pt;height:13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, предусмотренных пунктом 2.6.1.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9390</wp:posOffset>
                </wp:positionH>
                <wp:positionV relativeFrom="paragraph">
                  <wp:posOffset>635635</wp:posOffset>
                </wp:positionV>
                <wp:extent cx="657860" cy="905510"/>
                <wp:effectExtent l="0" t="317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50.05pt;width:51.75pt;height:7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960</wp:posOffset>
                </wp:positionH>
                <wp:positionV relativeFrom="paragraph">
                  <wp:posOffset>2361565</wp:posOffset>
                </wp:positionV>
                <wp:extent cx="7245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85.95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4890</wp:posOffset>
                </wp:positionH>
                <wp:positionV relativeFrom="paragraph">
                  <wp:posOffset>2362200</wp:posOffset>
                </wp:positionV>
                <wp:extent cx="7245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86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8790</wp:posOffset>
                </wp:positionH>
                <wp:positionV relativeFrom="paragraph">
                  <wp:posOffset>2361565</wp:posOffset>
                </wp:positionV>
                <wp:extent cx="1270" cy="109664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85.95pt;width:0.1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</wp:posOffset>
                </wp:positionH>
                <wp:positionV relativeFrom="paragraph">
                  <wp:posOffset>2362200</wp:posOffset>
                </wp:positionV>
                <wp:extent cx="1270" cy="10960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86pt;width:0.05pt;height: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0075</wp:posOffset>
                </wp:positionH>
                <wp:positionV relativeFrom="paragraph">
                  <wp:posOffset>4943475</wp:posOffset>
                </wp:positionV>
                <wp:extent cx="1581150" cy="2781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5pt;margin-top:389.2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14045</wp:posOffset>
                </wp:positionH>
                <wp:positionV relativeFrom="paragraph">
                  <wp:posOffset>5062855</wp:posOffset>
                </wp:positionV>
                <wp:extent cx="248475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398.65pt;width:19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1225</wp:posOffset>
                </wp:positionH>
                <wp:positionV relativeFrom="paragraph">
                  <wp:posOffset>4018280</wp:posOffset>
                </wp:positionV>
                <wp:extent cx="1260475" cy="1019810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316.4pt;width:99.15pt;height:8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0390</wp:posOffset>
                </wp:positionH>
                <wp:positionV relativeFrom="paragraph">
                  <wp:posOffset>3422015</wp:posOffset>
                </wp:positionV>
                <wp:extent cx="3001010" cy="6191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269.4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ение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6550</wp:posOffset>
                </wp:positionH>
                <wp:positionV relativeFrom="paragraph">
                  <wp:posOffset>3422015</wp:posOffset>
                </wp:positionV>
                <wp:extent cx="2904490" cy="7581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8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269.4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8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ind w:firstLine="540"/>
        <w:jc w:val="both"/>
        <w:outlineLvl w:val="1"/>
        <w:rPr/>
      </w:pPr>
      <w:r>
        <w:rPr/>
        <w:t>да</w:t>
        <w:tab/>
        <w:t>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54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" w:right="1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Msonormalcxsplast">
    <w:name w:val="msonormalcxsplast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&#8470;1.doc" TargetMode="External"/><Relationship Id="rId3" Type="http://schemas.openxmlformats.org/officeDocument/2006/relationships/hyperlink" Target="../in/&#1087;&#1088;&#1080;&#1083;&#1086;&#1078;&#1077;&#1085;&#1080;&#1077;&#8470;1.doc" TargetMode="External"/><Relationship Id="rId4" Type="http://schemas.openxmlformats.org/officeDocument/2006/relationships/hyperlink" Target="mailto:cheburashka-4@inbox.ru" TargetMode="External"/><Relationship Id="rId5" Type="http://schemas.openxmlformats.org/officeDocument/2006/relationships/hyperlink" Target="mailto:dsOgonek@mail.ru" TargetMode="External"/><Relationship Id="rId6" Type="http://schemas.openxmlformats.org/officeDocument/2006/relationships/hyperlink" Target="mailto:divskazka9@mail.ru" TargetMode="External"/><Relationship Id="rId7" Type="http://schemas.openxmlformats.org/officeDocument/2006/relationships/hyperlink" Target="mailto:divdetstvo10@mail.ru" TargetMode="External"/><Relationship Id="rId8" Type="http://schemas.openxmlformats.org/officeDocument/2006/relationships/hyperlink" Target="mailto:ekhalva@mail.ru" TargetMode="External"/><Relationship Id="rId9" Type="http://schemas.openxmlformats.org/officeDocument/2006/relationships/hyperlink" Target="mailto:oksana.mdou@yandex.ru" TargetMode="External"/><Relationship Id="rId10" Type="http://schemas.openxmlformats.org/officeDocument/2006/relationships/hyperlink" Target="mailto:mdou-ds18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35:00Z</dcterms:created>
  <dc:creator>Office</dc:creator>
  <dc:description/>
  <cp:keywords/>
  <dc:language>en-US</dc:language>
  <cp:lastModifiedBy>melnikova</cp:lastModifiedBy>
  <dcterms:modified xsi:type="dcterms:W3CDTF">2011-02-21T08:01:00Z</dcterms:modified>
  <cp:revision>7</cp:revision>
  <dc:subject/>
  <dc:title/>
</cp:coreProperties>
</file>