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Heading2"/>
        <w:rPr/>
      </w:pPr>
      <w:r>
        <w:rPr/>
        <w:t xml:space="preserve">Красноярского края 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Normal"/>
        <w:pBdr>
          <w:bottom w:val="thickThinLargeGap" w:sz="2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" 01 " марта 2011</w:t>
        <w:tab/>
        <w:tab/>
        <w:tab/>
        <w:t xml:space="preserve">             г. Дивногорск</w:t>
        <w:tab/>
        <w:tab/>
        <w:tab/>
        <w:tab/>
        <w:tab/>
        <w:t>№ 63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административного регламента оказания администрацией города Дивногорска муниципальной услуги по предоставлению субсидий субъектам малого и (или) среднего предпринимательства, </w:t>
      </w:r>
      <w:r>
        <w:rPr>
          <w:rFonts w:cs="Calibri"/>
          <w:sz w:val="22"/>
          <w:szCs w:val="22"/>
        </w:rPr>
        <w:t xml:space="preserve">осуществляющим социально значимые виды деятельности на территории муниципального образования город Дивногорск, на возмещение части затрат </w:t>
      </w:r>
      <w:r>
        <w:rPr>
          <w:sz w:val="22"/>
          <w:szCs w:val="22"/>
        </w:rPr>
        <w:t>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, в том числе в целях модернизации действующего производ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закона от 24.07.2007 №209-ФЗ «О развитии малого и среднего предпринимательства в Российской Федерации», Федерального закона от 27.07.2010 №210-ФЗ «Об организации предоставления государственных и муниципальных услуг», постановления администрации города от 23.11.2010 №882п «Об утверждении Порядка разработки и утверждения  административных регламентов предоставления муниципальных (государственных) услуг», постановления администрации города от 01.02.2011 №29п «Об утверждении долгосрочной целевой программы «Развитие субъектов малого и среднего предпринимательства в муниципальном образовании город Дивногорск" на 2011 – 2013 годы, руководствуясь статьей 43 Устава города Дивногорска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административный регламент оказания администрацией города Дивногорска муниципальной услуги по предоставлению субсидий субъектам малого и (или) среднего предпринимательства, </w:t>
      </w:r>
      <w:r>
        <w:rPr>
          <w:rFonts w:cs="Calibri"/>
          <w:sz w:val="28"/>
          <w:szCs w:val="28"/>
        </w:rPr>
        <w:t xml:space="preserve">осуществляющим социально значимые виды деятельности на территории муниципального образования город Дивногорск, на возмещение части затрат </w:t>
      </w:r>
      <w:r>
        <w:rPr>
          <w:sz w:val="28"/>
          <w:szCs w:val="28"/>
        </w:rPr>
        <w:t>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, в том числе в целях модернизации действующего производств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города Мельниковой М.Ю. обеспечить опубликование данного постановления в газете «Огни Енисея» и на официальном сайте администрации города Дивногор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а Суховея А.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    А.С. Сухов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 01 » марта 2011  № 63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азания администрацией города Дивногорска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услуги по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 субсидий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ъектам малого и (или) среднего предпринимательства,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ющим социально значимые виды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деятельности на территории муниципального образования город Дивногорск, на возмещение части затрат </w:t>
      </w:r>
      <w:r>
        <w:rPr>
          <w:sz w:val="28"/>
          <w:szCs w:val="28"/>
        </w:rPr>
        <w:t>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, в том числе в целях модернизации действующего производ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ий административный регламент (далее - Регламент) определяет порядок, сроки и последовательность процедуры по оказанию </w:t>
      </w:r>
      <w:r>
        <w:rPr>
          <w:bCs/>
          <w:sz w:val="28"/>
          <w:szCs w:val="28"/>
        </w:rPr>
        <w:t>администрацией города Дивногорска</w:t>
      </w:r>
      <w:r>
        <w:rPr>
          <w:sz w:val="28"/>
          <w:szCs w:val="28"/>
        </w:rPr>
        <w:t xml:space="preserve"> (далее - Администрация) муниципальной услуги п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ю субсидий субъектам малого и (или) среднего предпринимательства, </w:t>
      </w:r>
      <w:r>
        <w:rPr>
          <w:rFonts w:cs="Calibri"/>
          <w:sz w:val="28"/>
          <w:szCs w:val="28"/>
        </w:rPr>
        <w:t xml:space="preserve">осуществляющим социально значимые виды деятельности на территории муниципального образования город Дивногорск, на возмещение части затрат </w:t>
      </w:r>
      <w:r>
        <w:rPr>
          <w:sz w:val="28"/>
          <w:szCs w:val="28"/>
        </w:rPr>
        <w:t>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, в том числе в целях модернизации действующего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звание муниципальной услуги - предоставление субсидий субъектам малого и (или) среднего предпринимательства, </w:t>
      </w:r>
      <w:r>
        <w:rPr>
          <w:rFonts w:cs="Calibri"/>
          <w:sz w:val="28"/>
          <w:szCs w:val="28"/>
        </w:rPr>
        <w:t xml:space="preserve">осуществляющим социально значимые виды деятельности на территории муниципального образования город Дивногорск, на возмещение части затрат </w:t>
      </w:r>
      <w:r>
        <w:rPr>
          <w:sz w:val="28"/>
          <w:szCs w:val="28"/>
        </w:rPr>
        <w:t>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, в том числе в целях модернизации действующего производства (далее - услуга)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казывающего услугу – администрация города Дивногорска (далее – Администрация)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оказания муниципальной услуги является отдел экономического развития администрации города (далее - Отдел). </w:t>
      </w:r>
    </w:p>
    <w:p>
      <w:pPr>
        <w:pStyle w:val="ConsPlusNonformat"/>
        <w:suppressAutoHyphens w:val="true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используются следующие понят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субъекты малого и среднего предпринимательства 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крестьянские (фермерские) хозяйства, соответствующие условиям ст. 4 Федерального закона от 24.07.2007 №209-ФЗ «О развитии малого и среднего предпринимательства в Российской Федерации» (далее - Закон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заявитель - субъект малого и (или) среднего предпринимательства, подавший заявку о предоставлении субсидии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ка – комплект документов, поданный заявителем для принятия решения о предоставлении заявителю субсидии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- субъект малого и (или) среднего предпринимательства, в отношении которого принято решение о предоставлении субсид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администрация города - распорядитель бюджетных средств, направляемых на возмещение части затрат, связанных с реализацией проектов;</w:t>
      </w:r>
    </w:p>
    <w:p>
      <w:pPr>
        <w:pStyle w:val="ConsPlusNonformat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ое оборудование – совокупность различного рода машин, механизмов, оказывающих в процессе производства продукции непосредственное механическое, термическое или химическое воздействие на предмет труда, грузовые автотранспортные средства с максимальной массой свыше 3,5 т, спецавтотехника, измерительные и регулирующие прибор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инвестиционный проект – выполнение комплекса действий, связанных с вложением средств в создание новых, развитие и расширение действующих объектов производственной и непроизводственной сферы, обоснованных соответствующей организационно-правовой и расчетно-финансовой документацией, которая позволяет оценить экономическую эффективность действий и конечный результа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налогичная поддержка – это государственная финансовая (региональная, муниципальная) поддержка, оказанная в отношении субъекта малого или среднего предпринимательства на возмещение части одних и тех же затрат, заявленных на субсидирова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Услуга оказывается – в виде субсидии субъектам малого и (или) среднего предприниматель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 зарегистрированным на территории Красноярского края и осуществляющим хозяйственную деятельность на территории муниципального образования город Дивногорск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е имеющим задолженности по налоговым и иным обязательным платежам в бюджеты бюджетной системы Российской Федерации и внебюджетные фонды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имеющим задолженности по возврату средств бюджета города, предоставленных им на возвратной и плат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немесячная заработная плата работников заявителя, на момент подачи Заявки, не ниже установленной величины прожиточного минимума по городу Дивногорску для трудоспособного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находящимся в состоянии реорганизации, ликвидации или банкрот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в виде субсидии в пределах средств, предусмотренных на эти цели в бюджете города на соответствующий финансовый год, на основан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шения о бюдже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- </w:t>
      </w:r>
      <w:r>
        <w:rPr>
          <w:sz w:val="28"/>
          <w:szCs w:val="28"/>
        </w:rPr>
        <w:t xml:space="preserve">решения </w:t>
      </w:r>
      <w:r>
        <w:rPr>
          <w:sz w:val="30"/>
          <w:szCs w:val="30"/>
        </w:rPr>
        <w:t xml:space="preserve">отдела экономического развития совместно с отделом правового и кадрового обеспечения, финансового управления администрации города о соответствии заявки, </w:t>
      </w:r>
      <w:r>
        <w:rPr>
          <w:sz w:val="28"/>
          <w:szCs w:val="28"/>
        </w:rPr>
        <w:t xml:space="preserve">поданной заявителем, </w:t>
      </w:r>
      <w:r>
        <w:rPr>
          <w:sz w:val="30"/>
          <w:szCs w:val="30"/>
        </w:rPr>
        <w:t>порядку и условиям предоставления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- решения комиссии </w:t>
      </w:r>
      <w:r>
        <w:rPr>
          <w:sz w:val="28"/>
          <w:szCs w:val="28"/>
        </w:rPr>
        <w:t>по принятию решения о предоставлении субсидии субъектам малого и (или) среднего предпринимательства (далее Комиссия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- правового акта администрации города о предоставлении субсид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1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Услуга не может оказываться в отношении субъектов малого и (или) среднего предпринимательств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 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являющихся участниками соглашений о разделе продук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 осуществляющих предпринимательскую деятельность в сфере игорного бизнес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 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 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numPr>
          <w:ilvl w:val="0"/>
          <w:numId w:val="0"/>
        </w:numPr>
        <w:autoSpaceDE w:val="false"/>
        <w:ind w:right="-3" w:firstLine="567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е) в отношении которых в текущем финансовом году уже была оказана аналогичная поддержка по возмещению затрат, заявленных на субсид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Услуга предусматривает </w:t>
      </w:r>
      <w:r>
        <w:rPr>
          <w:rFonts w:cs="Calibri"/>
          <w:sz w:val="28"/>
          <w:szCs w:val="28"/>
        </w:rPr>
        <w:t xml:space="preserve">возмещение субъектам малого и (или) среднего предпринимательства части затрат </w:t>
      </w:r>
      <w:r>
        <w:rPr>
          <w:sz w:val="28"/>
          <w:szCs w:val="28"/>
        </w:rPr>
        <w:t>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, в том числе в целях модернизации действующе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Размер субсидии равен 60 процентам стоимости (включая транспортные расходы на его доставку и монтаж, но без учета НДС - для получателей субсидий, применяющих общую систему налогообложения), но не более 5000 тыс. рублей, в том числе из местного бюджета не более 500 тыс. руб. одному субъекту малого и (или) среднего предпринимательства в течение одного финансового года при условии получения субсидий из федерального или краевого бюджетов на выполнение данного мероприятия по </w:t>
      </w:r>
      <w:r>
        <w:rPr>
          <w:sz w:val="28"/>
        </w:rPr>
        <w:t>долгосрочной целевой программе «Развитие субъектов малого и среднего предпринимательства в Красноярском крае» на 2011-2013 го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3" w:firstLine="567"/>
        <w:jc w:val="both"/>
        <w:outlineLvl w:val="1"/>
        <w:rPr>
          <w:rFonts w:cs="Calibri"/>
          <w:sz w:val="28"/>
          <w:szCs w:val="28"/>
        </w:rPr>
      </w:pPr>
      <w:r>
        <w:rPr>
          <w:sz w:val="30"/>
          <w:szCs w:val="30"/>
        </w:rPr>
        <w:t xml:space="preserve">1.5. Субсидии на покупку </w:t>
      </w:r>
      <w:r>
        <w:rPr>
          <w:sz w:val="28"/>
          <w:szCs w:val="28"/>
        </w:rPr>
        <w:t xml:space="preserve">производственного и лабораторного оборудования, специальной техники, агрегатов и комплексов, </w:t>
      </w:r>
      <w:r>
        <w:rPr>
          <w:sz w:val="30"/>
          <w:szCs w:val="30"/>
        </w:rPr>
        <w:t>предоставляются субъектам малого и (или) среднего предпринимательства по понесенным затратам текущего финансового года и затратам предшествующего финансового год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3" w:firstLine="567"/>
        <w:jc w:val="both"/>
        <w:outlineLvl w:val="1"/>
        <w:rPr>
          <w:sz w:val="30"/>
          <w:szCs w:val="30"/>
        </w:rPr>
      </w:pPr>
      <w:r>
        <w:rPr>
          <w:rFonts w:cs="Calibri"/>
          <w:sz w:val="28"/>
          <w:szCs w:val="28"/>
        </w:rPr>
        <w:t>Специальная техника, оборудование, агрегаты и комплексы должны являться новым или бывшим в употреблении, но не старше 3 лет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убсидия предоставляется субъектам малого и (или) среднего предпринимательства занимающимся следующими социально значимыми видами деятельности на территории муниципального образования город Дивногорск: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-    все виды обрабатывающего производства;</w:t>
      </w:r>
    </w:p>
    <w:p>
      <w:pPr>
        <w:pStyle w:val="Normal"/>
        <w:spacing w:before="0" w:after="0"/>
        <w:contextualSpacing/>
        <w:jc w:val="both"/>
        <w:rPr>
          <w:sz w:val="28"/>
          <w:highlight w:val="yellow"/>
        </w:rPr>
      </w:pPr>
      <w:r>
        <w:rPr>
          <w:sz w:val="28"/>
        </w:rPr>
        <w:t>-    оказание бытовых, коммунальных и прочих услуг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организация досуга и отдыха населения, туризм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благоустройство города и поселков, сбор и переработка бытовых и производственных отходов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строительство объектов жилищного, социального и природоохранного назначения (включая ремонтно-строительные работы);</w:t>
      </w:r>
    </w:p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производство общестроительных работ по строительству автомобильных дорог</w:t>
      </w:r>
      <w:r>
        <w:rPr>
          <w:b/>
          <w:sz w:val="28"/>
        </w:rPr>
        <w:t>;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- услуги гостиниц и ресторанов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В перечень подлежащих субсидированию расходов, 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, входят расходы на: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создание) производственного и лабораторного оборудования с учетом стоимости транспортировки данного оборудования, монтажа и пуско-наладочных работ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опытных образцов оборудования, специальной техники, агрегатов и комплексов (далее – оборудование);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(строительство и/или капитальный ремонт) объектов недвижимости, производственного назначения, приобретение земельных участков, используемых для реализации инвестиционных проектов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- разработку, согласование и экспертизу проектно-сметной документации по строительству объектов недвижимости, производственного назначения, используемых для реализации инвестицион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Для получения услуги заявитель должен подать заявку на предоставление субсидии </w:t>
      </w:r>
      <w:r>
        <w:rPr>
          <w:rFonts w:cs="Calibri"/>
          <w:sz w:val="28"/>
          <w:szCs w:val="28"/>
        </w:rPr>
        <w:t xml:space="preserve">на возмещение части затрат, </w:t>
      </w:r>
      <w:r>
        <w:rPr>
          <w:sz w:val="28"/>
          <w:szCs w:val="28"/>
        </w:rPr>
        <w:t xml:space="preserve">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, в том числе в целях модернизации действующего производства с приложением необходимых документов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дел </w:t>
        </w:r>
      </w:hyperlink>
      <w:r>
        <w:rPr>
          <w:sz w:val="28"/>
          <w:szCs w:val="28"/>
        </w:rPr>
        <w:t>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регистрируется ведущим специалистом отдела, ответственным за выполнение Регламента, в день поступления в Отдел. Отдел совместно с отделом правового и кадрового обеспечения администрации города и финансовым управлением администрации города в течение 30 дней со дня регистрации заявки на получение субсидии рассматривает поступившие документы на соответствие заявки указанным условиям предоставления субсидии и принимает решение о соответствии или несоответствии заявки условиям предоставления субсидии и письменно уведомляет заявителя о принятом решении в течение 5 рабочих дней со дня его прин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от субъектов малого и среднего предпринимательства принимаются в 2011 году с 1 марта по 31 октября; в 2012-2013 годах с 1 января по 31 октября в течение текущего финансового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9. Субъект малого и (или) среднего предпринимательства, претендующий на получение субсидии, представляет следующие документ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заявку на предоставление субсидии по форме согласно Приложению 1 к настоящему Регламент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выписку из Единого государственного реестра юридических лиц или выписку из Единого государственного реестра индивидуальных предпринимателей, выданную не ранее чем за 30 дней до даты подачи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правки Инспекции ФНС России по месту учета субъекта малого и (или) среднего предпринимательства об отсутствии задолженности по уплате налогов в бюджеты бюджетной системы Российской Федерации или справки Инспекции ФНС России о состоянии расчетов по налогам, сборам, взносам (при наличии задолженности - копии документов, подтверждающих факт уплаты), выданных не ранее чем за 15 дней до даты подачи документов (либо копии, заверенные в установленном порядке), справки с Пенсионного фонда и Фонда обязательного медицинского страхования об отсутствии задолженности во внебюджетные фонды, выданные не ранее чем за 15 дней до даты подачи докумен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г) копии бухгалтерского баланса (форма №1), отчета о прибылях и убытках (форма №2) за предшествующий календарный год и последний отчетный период, заверенных заявителем. Для субъектов малого предпринимательства, применявших в отчетном периоде специальные режимы налогообложения, и индивидуальных предпринимателей, применяющих общую систему налогообложения, - справки об имущественном и финансовом состоянии по форме согласно приложению 2 к настоящему Регламенту. В случае если с момента государственной регистрации заявителя прошло менее года, то указанные документы представляются за период с момента государственной регистрации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изнес-план инвестиционного проекта, оформленный в соответствии с макетом бизнес-плана, утвержденным постановлением Совета администрации Красноярского края от 23.03.2005 №91п «О государственной поддержке инвестиционной деятельности»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веренные заявителем копии договоров купли-продажи оборудования, недвижимости и иных основных средств, подтверждающих расходы, указанные в  пункте 1.7. настоящего Регламента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и платежных документов, подтверждающих осуществление расходов, определенных в пункте 1.7 настоящего Регламента, осуществление платежей, в том числе авансовых, а также частичную оплату приобретенных и созданных (приобретаемых и создаваемых) основных средств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заверенные заявителем копии документов, подтверждающих получение оборудования (выполнение работ, оказание услуг), объектов недвижимости, иных основных средств: товарные (или товарно-транспортные) накладные, акты передачи-приемки выполненных работ (оказанных услуг), свидетельства о праве собственности на объекты недвижимого имущества;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веренные заявителем копии актов о приеме-передаче объектов основных средств, инвентарных карточек учета объектов основ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документов, представляемых для получения субсидий,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0. Результатом оказания услуги является предоставление субъектам малого и (или) среднего предпринимательства субсидии </w:t>
      </w:r>
      <w:r>
        <w:rPr>
          <w:rFonts w:cs="Calibri"/>
          <w:sz w:val="28"/>
          <w:szCs w:val="28"/>
        </w:rPr>
        <w:t xml:space="preserve">на возмещение части затрат </w:t>
      </w:r>
      <w:r>
        <w:rPr>
          <w:sz w:val="28"/>
          <w:szCs w:val="28"/>
        </w:rPr>
        <w:t xml:space="preserve">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, в том числе в целях модернизации действующего производств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1. Для подачи заявки, а также </w:t>
      </w:r>
      <w:r>
        <w:rPr>
          <w:color w:val="000000"/>
          <w:sz w:val="28"/>
          <w:szCs w:val="28"/>
        </w:rPr>
        <w:t xml:space="preserve">получения бесплатных консультаций и информации по вопросам оказания услуги заявителю </w:t>
      </w:r>
      <w:r>
        <w:rPr>
          <w:sz w:val="28"/>
          <w:szCs w:val="28"/>
        </w:rPr>
        <w:t>необходимо обратиться в отдел экономического развития администрации города Дивногорска, который находится по адресу: Россия, 663090, Красноярский край, г. Дивногорск, ул. Комсомольская, 2, график работы: с понедельника по пятницу с 8:30 до 13:00, с 14:00 до 17:30, каб. №416, 418 телефон для справок - 8(39144)3-67-73; 3-66-7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администрации города Дивногорск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nogorsk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pacing w:val="-14"/>
          <w:sz w:val="28"/>
          <w:szCs w:val="28"/>
        </w:rPr>
        <w:t>, а</w:t>
      </w:r>
      <w:r>
        <w:rPr>
          <w:sz w:val="28"/>
          <w:szCs w:val="28"/>
        </w:rPr>
        <w:t xml:space="preserve">дрес электронной почты отдела экономического развития администрации города Дивногорска </w:t>
      </w:r>
      <w:hyperlink r:id="rId5">
        <w:r>
          <w:rPr>
            <w:rStyle w:val="InternetLink"/>
            <w:sz w:val="28"/>
            <w:szCs w:val="28"/>
            <w:lang w:val="en-US"/>
          </w:rPr>
          <w:t>econd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rStyle w:val="Style91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14"/>
          <w:sz w:val="28"/>
          <w:szCs w:val="28"/>
        </w:rPr>
        <w:t xml:space="preserve">Для предоставления </w:t>
      </w:r>
      <w:r>
        <w:rPr>
          <w:sz w:val="28"/>
          <w:szCs w:val="28"/>
        </w:rPr>
        <w:t>справки об отсутствии задолженности по налогам и сборам в Отдел</w:t>
      </w:r>
      <w:r>
        <w:rPr>
          <w:spacing w:val="-14"/>
          <w:sz w:val="28"/>
          <w:szCs w:val="28"/>
        </w:rPr>
        <w:t xml:space="preserve"> для оказания услуги, заявителям необходимо обратиться в Инспекцию ФНС России, Пенсионный фонд и Фонд социального страхования по месту уче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нсультации по вопросам предоставления муниципальной услуги, в том числе о ходе ее предоставления, осуществляются ведущим специалистом Отдела, ответственным за выполнение настоящего Регла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лефонном режи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электронной поч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Блок-схема исполнения муниципальной услуги приводится в приложении №5 к административно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Услуга, предоставляется Администрацией в соответствии со следующими нормативными правовыми актам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м кодексом Российской Федер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25.12.2008 №273-ФЗ «О противодействии коррупци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24.07.2007 №209-ФЗ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становлением администрации города Дивногорска от 12.11.2010 №864п «Об утверждении Положения о порядке формирования, ведения и использования реестра муниципальных услуг и государственных услуг по переданным полномочиям (функций), муниципального образования город Дивногорск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м администрации города Дивногорска от 01.02.2011 №29п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долгосрочной целевой программы «Развитие субъектов малого и среднего предпринимательства в муниципальном образовании город Дивногорск» на 2011–2013 год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Общий срок оказания услуги п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ю субсидий субъектам малого и (или) среднего предпринимательства </w:t>
      </w:r>
      <w:r>
        <w:rPr>
          <w:rFonts w:cs="Calibri"/>
          <w:sz w:val="28"/>
          <w:szCs w:val="28"/>
        </w:rPr>
        <w:t xml:space="preserve">на возмещение части затрат </w:t>
      </w:r>
      <w:r>
        <w:rPr>
          <w:sz w:val="28"/>
          <w:szCs w:val="28"/>
        </w:rPr>
        <w:t>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, в том числе в целях модернизации действующего производства, составляет не более 61 рабочего дня с даты регистрации заявки и состои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регистрация и рассмотрение Отделом поступившей заявки от заявителя на соответствии или несоответствии заявки условиям предоставления субсидии, не более 30 рабочих дне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уведомление заявителя  Отделом о принятом решении в письменном виде, не более 5 рабочих дн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тделом заявки, в случае соответствия ее условиям предоставления субсидии, на рассмотрение комиссии по принятию решения о предоставлении субсидии субъектам малого и (или) среднего предпринимательства в рамках долгосрочной целевой программы «Развитие субъектов малого и среднего предпринимательства в муниципальном образовании город Дивногорск" на 2011 – 2013 годы (далее – Комиссия), не более 3 рабочих дн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Комиссией о предоставлении субсидии субъектам малого и (или) среднего предпринимательства, не более 3 рабочих дн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ведомление заявителя Отделом о принятом Комиссией решении в письменном виде, не более 3 рабочих дн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ротокола Комиссии издание правового акта администрации города Дивногорска о предоставлении субсидии заявителю, не более 3 рабочих дней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явки бухгалтерией администрации города, на основании представленных Отделом расчета субсидий по форме согласно приложению 3 к настоящему Регламенту и копии распоряжения администрации города о предоставлении субсидии, в финансовое управление администрации города на финансирование расходов, выделенных из бюджета города на реализацию Программы, не более 3 рабочих дн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 перечисление бюджетных средств финансовым управлением администрации города на основании заявки бухгалтерии администрации города на лицевой счет Администрации, открытый в территориальном отделе казначейства Красноярского края по городу Дивногорску, не более 3 рабочих дн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 по мере поступления субвенций из краевого и федерального бюджетов по  долгосрочной целевой программе «Развитие субъектов малого и среднего предпринимательства в Красноярском крае» на 2011 - 2013 годы, перечисление финансовым управлением бюджетных средств на лицевой счет Администрации, открытый в органах казначейства Красноярского края по городу Дивногорску, не более 5 рабочих дн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оставление субсидий осуществляется в установленном порядке в пределах лимитов бюджетных обязательств и предельных объемов финансирования Администрации как получателя средств бюджета города, в соответствии с представленными бухгалтерией администрации города в Казначейство платежными поручениями на перечисление субсидий с лицевого счета Администрации на расчетные счета получателей, указанные в заявлении о представлении субсидии, открытые ими в кредитных организациях, не более 3 рабочих дн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услуга в виде субсидии считается предоставленной в день списания средств с лицевого счета Администрации на расчетный счет получателя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 формирование Отделом реестра получателей субсидии </w:t>
      </w:r>
      <w:r>
        <w:rPr>
          <w:rFonts w:cs="Calibri"/>
          <w:sz w:val="28"/>
          <w:szCs w:val="28"/>
        </w:rPr>
        <w:t xml:space="preserve">на возмещение части затрат </w:t>
      </w:r>
      <w:r>
        <w:rPr>
          <w:sz w:val="28"/>
          <w:szCs w:val="28"/>
        </w:rPr>
        <w:t>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, в том числе в целях модернизации действующего производства по форме согласно приложению 4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Основанием для отказа в предоставлении муниципальной услуги и приеме документов, необходимых для предоставления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ие предусмотренных средств в бюджете города на эти цели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направление заявок в срок с 01 ноября по 31 декабр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дача заявки от заявителя, в отношении которого данная услуга не может оказываться, согласно п. 1.3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ставление неполного пакета документов, согласно п. 1.7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right="-3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выполнение условий оказания услуги указанных в пункте 1.2. Регламента;</w:t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ринятие ранее в отношении заявителя – субъекта малого и  (или) среднего предпринимательства решения об оказании аналогичной услуги (поддержки) и сроки ее оказания не истекли;</w:t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both"/>
        <w:outlineLvl w:val="1"/>
        <w:rPr/>
      </w:pPr>
      <w:r>
        <w:rPr>
          <w:sz w:val="28"/>
          <w:szCs w:val="28"/>
        </w:rPr>
        <w:t>- с момента признания субъекта малого и (или) среднего предпринимательства допустившего нарушение порядка и условий оказания поддержки, в том числе не обеспечившего целевого использования средств услуги (поддержки), прошло менее чем три год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 несоответствие целей возмещения части затрат 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, в том числе в целях модернизации действующего производства, согласно п. 1.4. настояще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копий документов, не поддающихся прочтению. 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услуги осуществляется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 Срок регистрации заявки о предоставлении муниципальной услуги является дата поступления от Заявителя заявки в Отде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6. Показателями доступности и качества услуги по предоставлению субсидий субъектам малого и (или) среднего предпринимательств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) соотношение количества предоставленных субсидий </w:t>
      </w:r>
      <w:r>
        <w:rPr>
          <w:rFonts w:cs="Calibri"/>
          <w:sz w:val="28"/>
          <w:szCs w:val="28"/>
        </w:rPr>
        <w:t xml:space="preserve">на возмещение части затрат </w:t>
      </w:r>
      <w:r>
        <w:rPr>
          <w:sz w:val="28"/>
          <w:szCs w:val="28"/>
        </w:rPr>
        <w:t xml:space="preserve">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, в том числе в целях модернизации действующего производств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 количеству решений об отказе в предоставлении субсидий </w:t>
      </w:r>
      <w:r>
        <w:rPr>
          <w:rFonts w:cs="Calibri"/>
          <w:sz w:val="28"/>
          <w:szCs w:val="28"/>
        </w:rPr>
        <w:t xml:space="preserve">на возмещение части затрат </w:t>
      </w:r>
      <w:r>
        <w:rPr>
          <w:sz w:val="28"/>
          <w:szCs w:val="28"/>
        </w:rPr>
        <w:t>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, в том числе в целях модернизации действующего производства, признанных незаконными в судебном порядк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количеству жалоб на действия и решения органов и должностных лиц администрации города, связанные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б) сроки предоставления услуги по предоставлению субсидий субъектам малого и (или) среднего предпринимательства </w:t>
      </w:r>
      <w:r>
        <w:rPr>
          <w:rFonts w:cs="Calibri"/>
          <w:sz w:val="28"/>
          <w:szCs w:val="28"/>
        </w:rPr>
        <w:t xml:space="preserve">на возмещение части затрат </w:t>
      </w:r>
      <w:r>
        <w:rPr>
          <w:sz w:val="28"/>
          <w:szCs w:val="28"/>
        </w:rPr>
        <w:t xml:space="preserve">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, в том числе в целях модернизации действующего производства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Требование к помещению, в котором предоставляется муниципальная услуг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Место предоставления муниципальной услуги включает в себя места для ожидания, приема Заявителей, которые оборудованы стульями и столом, обеспечиваются писчей бумагой и письменными принадлежностями (для записи информации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Рабочее место специалиста в помещения для приема Заявителей оборудовано персональным компьютером с обеспечением доступа к электронным справочно-правовым система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Помещение, в котором предоставляется муниципальная услуга, оборудовано информационным стендом с образцами заполнения заявок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22" w:before="14" w:after="0"/>
        <w:ind w:left="5" w:right="14" w:firstLine="5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22" w:before="14" w:after="0"/>
        <w:ind w:left="5" w:right="14" w:firstLine="562"/>
        <w:jc w:val="center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22" w:before="14" w:after="0"/>
        <w:ind w:left="5" w:right="14" w:firstLine="5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Субъекты малого и (или) среднего предпринимательства, заинтересованные в оказании услуги по предоставлению субсидии </w:t>
      </w:r>
      <w:r>
        <w:rPr>
          <w:rFonts w:cs="Calibri"/>
          <w:sz w:val="28"/>
          <w:szCs w:val="28"/>
        </w:rPr>
        <w:t xml:space="preserve">на возмещение части затрат </w:t>
      </w:r>
      <w:r>
        <w:rPr>
          <w:sz w:val="28"/>
          <w:szCs w:val="28"/>
        </w:rPr>
        <w:t>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, в том числе в целях модернизации действующего производства направляют в Отдел заявку с приложением необходи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нсультации по вопросам предоставления муниципальной услуги, в том числе о ходе ее предоставления, осуществляются ведущим специалистом Отдела, ответственным за выполнение настоящего Регламен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телефонном режи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электронной поч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75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по предоставлению муниципальной услуги с образцами заполнения заявок и перечнем документов, необходимых для предоставления муниципальной услуги размещается на информационном стенде, расположенным в помещение в котором предоставляется муниципальная услуга, а также на официальном сайте администрации города Дивногор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 Заявка регистрируется ведущим специалистом отдела, ответственным за выполнение административного Регламента, в день поступления в Отде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Отдел совместно с отделом правового и кадрового обеспечения  администрации города и финансовым управлением администрации города в течение 30 дней со дня регистрации заявки на получение субсидии рассматривает поступившие документы на соответствие заявки указанным условиям предоставления субсидии и принимает решение о соответствии или несоответствии заявки условиям предоставления субсидии и письменно уведомляет заявителя о принятом решении в течение 5 рабочих дней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Отдел передает заявку Комиссии для рассмотрения. Заявки, поступившие в Комиссию из Отдела, доработке и исправлению не подлежа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дел на основании решения Комиссии, письменно информирует заявителя об итогах рассмотрения заяв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 На основании протокола Комиссии и положительного решения о предоставления субсидии администрация города издает правовой акт (распоряжение о предоставлении субсид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 если в поступивших заявках от субъектов малого и (или) среднего предпринимательства общая сумма на предоставление субсидии превышает лимиты финансирования в рамках долгосрочной целевой программы «Развитие субъектов малого и среднего предпринимательства в муниципальном образовании город Дивногорск" на 2011 – 2013 годы, Комиссия вправе принимать Решение о предоставлении субсидии субъектам малого и среднего предпринимательства представившим наиболее социально-значимые инвестиционные проекты с более высоким социальным эффектом от реализации проекта. При одинаковом уровне социального эффекта от реализации инвестиционного проекта приоритет отдается субъекту малого и (или) среднего предпринимательства, заявка которого поступила ранее, чем остальные зая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6. Бухгалтерией администрации города, на основании представленных Отделом расчетов субсидий по форме согласно приложению 3 к настоящему Регламенту и копии распоряжения администрации города о предоставлении субсидии, оформляется заявка в финансовое управление администрации города на финансирование расходов, выделенных из бюджета города на реализацию Программ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7. Финансовое управление администрации города на основании полученных документов и заявки бухгалтерии администрации города производит перечисление бюджетных средств на лицевой счет Администрации, открытый в территориальном отделе казначейства Красноярского края по городу Дивногорс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 По мере поступления субвенций из краевого и федерального бюджетов по  долгосрочной целевой программе «Развитие субъектов малого и среднего предпринимательства в Красноярском крае» на 2011 - 2013 годы, финансовое  управление производит перечисление средств на лицевой счет Администрации, открытый в органах казначейства Красноярского края по городу Дивногорск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Предоставление субсидий осуществляется в установленном порядке в пределах лимитов бюджетных обязательств и предельных объемов финансирования Администрации как получателя средств бюджета города, в соответствии с представленными бухгалтерией администрации города в казначейство платежными поручениями на перечисление субсидий с лицевого счета Администрации на расчетные счета получателей, указанные в заявлении о представлении субсидии, открытые ими в кредитных организация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0. Отдел на основании правового акта администрации города о предоставлении субсидии формирует реестр получателей субсидии </w:t>
      </w:r>
      <w:r>
        <w:rPr>
          <w:rFonts w:cs="Calibri"/>
          <w:sz w:val="28"/>
          <w:szCs w:val="28"/>
        </w:rPr>
        <w:t xml:space="preserve">на возмещение части затрат </w:t>
      </w:r>
      <w:r>
        <w:rPr>
          <w:sz w:val="28"/>
          <w:szCs w:val="28"/>
        </w:rPr>
        <w:t>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, в том числе в целях модернизации действующего производст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1. Субсидия считается предоставленной в день списания средств со счета Администрации на расчетный счет получателя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2. Возврат субсидии в бюджет города осуществляется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рушения условий предоставления субсид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если субъектом малого и (или) среднего предпринимательства представлены недостоверные сведения и докумен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3. В случаях, указанных в пункте 3.12 настоящего Регламента, Администрация принимает решение о возврате субсидии в бюджет города за период с момента выявления случаев наруш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4. Администрация в течение 3 рабочих дней направляет получателю субсидии решение о возврате субсид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10 дней со дня получения решения о возврате субсидии обязан произвести возврат в бюджет города ранее полученных сумм субсидий, указанных в решении о возврате субсидии, в полном объ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5. Решение о возврате субсидии оформляется правовым актом администрации города Дивногорска.</w:t>
      </w:r>
    </w:p>
    <w:p>
      <w:pPr>
        <w:pStyle w:val="Normal"/>
        <w:shd w:fill="FFFFFF" w:val="clear"/>
        <w:spacing w:lineRule="exact" w:line="317"/>
        <w:ind w:right="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shd w:fill="FFFFFF" w:val="clear"/>
        <w:spacing w:lineRule="exact" w:line="317"/>
        <w:ind w:right="2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требований настоящего Регламента осуществляет отдел экономического развития администрации города Дивногор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Контроль за предоставлением услуги со стороны граждан и общественных объединений обеспечивается путем опубликования  в средствах массовой информации и на официальном сайте администрации города настоящего Регламента и иных нормативных правовых актов, регулирующих оказание услуги по предоставлению субсидий </w:t>
      </w:r>
      <w:r>
        <w:rPr>
          <w:rFonts w:cs="Calibri"/>
          <w:sz w:val="28"/>
          <w:szCs w:val="28"/>
        </w:rPr>
        <w:t xml:space="preserve">на возмещение части затрат </w:t>
      </w:r>
      <w:r>
        <w:rPr>
          <w:sz w:val="28"/>
          <w:szCs w:val="28"/>
        </w:rPr>
        <w:t>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, в том числе в целях модернизации действующего производств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Й)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АДМИНИСТРАЦИИ ГОРОДА ДИВНОГОРСКА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Обжалование действия (бездействия) должностных лиц Администрации либо принимаемых ими решений может быть осуществлено в порядке подчиненности и (или) в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Жалоба на действие (бездействие) или решение должностных лиц Администрации может быть подана вышестоящему должностному лиц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и имеют право обратиться лично или направить жалобу по почт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жалобе указыва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лное наименование юридического лица (в случае обращения организации) или индивидуального предпринимател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, почтовый адре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жалоб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и д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жалобе обстоя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в жалобе приводится перечень прилагаемых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исьменная жалоба должна быть рассмотрена в течение 30 рабочих дней от даты регистрации жалоб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обращении с устной жалобой к вышестоящему должностному лицу, ответ на жалобу может быть дан устно в ходе личного приё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7. Обращение заявителей, содержащих обжалование решений, действий (бездействий) конкретных специалистов Администрации, не могут направляться этим специалистам для рассмотрения и (или) от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8. Если в результате рассмотрения жалоба признана обоснованной, то принимается решение о применении мер дисциплинарной ответственности к специалисту Администрации, допустившему нарушения требований законодательства Российской Федерации, нормативно-правовых актов администрации города Дивногорска и настоящего Регламента. Заявителю даётся ответ о принятых мер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Если в ходе рассмотрения жалоба признана необоснованной, заявителю направляется сообщение о результатах рассмотрения жалобы с указанием причин признания жалобы необоснованн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0. Заявители вправе обжаловать решения, принятые в ходе предоставления услуги, действия или бездействия специалистов Администрации в судеб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1. Заявители могут сообщить о нарушении своих прав и законных интересов, противоправных решениях, действиях или бездействии специалистов Администрации, нарушении положений Регламента, некорректном поведении или нарушении служебной эти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общение должно содержать следующую информацию: фамилию, имя, отчество гражданина, которым подаётся жалоба, адрес его местожительства или пребывания (местонахождение), наименование органа, должность, фамилия, имя, отчество специалиста Администрации (при наличии информации), решение, действие (бездействие) которого нарушает права и законные интересы заявителя, суть нарушенных прав и законных интересов, противоправного решения, действия (бездействия),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ю на возмещение части затрат, 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, в том числе в целях модернизации действующего производства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о заявителе: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факс, e-mail 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____________________</w:t>
      </w:r>
    </w:p>
    <w:p>
      <w:pPr>
        <w:pStyle w:val="ConsPlusNonformat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няя численность работников за предшествующий календарный год, включая лиц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человек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средней заработной платы, рублей 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 последнюю отчетную дату)</w:t>
      </w:r>
    </w:p>
    <w:p>
      <w:pPr>
        <w:pStyle w:val="ConsPlusNonformat"/>
        <w:widowControl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участником соглашений о разделе продукции: ________________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"/>
        <w:widowControl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вляется профессиональным участником рынка ценных бумаг: __________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существляет производство и реализацию подакцизных товаров: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ConsPlusNonformat"/>
        <w:widowControl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яет добычу и реализацию полезных ископаемых, за исключением общераспространенных полезных ископаемых ________________________________</w:t>
      </w:r>
    </w:p>
    <w:p>
      <w:pPr>
        <w:pStyle w:val="ConsPlusNonformat"/>
        <w:widowControl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/нет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Находится в состоянии реорганизации, ликвидации или банкротства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да/нет)</w:t>
      </w:r>
    </w:p>
    <w:p>
      <w:pPr>
        <w:pStyle w:val="ConsPlusNonformat"/>
        <w:widowControl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Применяемая заявителем система налогообложения (отметить  любым знаком):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бщеустановленная;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прощенная (УСН);</w:t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виде единого налога  на вмененный доход для отдельных видов деятельности (ЕНВД);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ельскохозяйственных товаропроизводителе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субсидии прошу установить в соответствии  с Регламентом оказания администрацией города Дивногорска муниципальной услуги по предоставлению субсидий субъектам малого и (или) среднего предпринимательства </w:t>
      </w:r>
      <w:r>
        <w:rPr>
          <w:rFonts w:cs="Calibri"/>
          <w:sz w:val="28"/>
          <w:szCs w:val="28"/>
        </w:rPr>
        <w:t xml:space="preserve">на возмещение части затрат </w:t>
      </w:r>
      <w:r>
        <w:rPr>
          <w:sz w:val="28"/>
          <w:szCs w:val="28"/>
        </w:rPr>
        <w:t>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, в том числе в целях модернизации действующе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казанную информацию не представлять без моего согласия третьим лицам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 /_______________________/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олжность)         (подпись)                  (расшифровка подписи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______ /_______________________/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(расшифровка подписи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нном и финансовом состоянии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ая стоимость за предшествующий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ный год &lt;*&gt; </w:t>
            </w:r>
          </w:p>
        </w:tc>
      </w:tr>
      <w:tr>
        <w:trPr>
          <w:trHeight w:val="1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ручка от реализации  товаров  (работ, услуг) без учета налога на добавленную стоимость (доходы от основной деятельности)  за предшествующий календарный год &lt;*&gt;, тыс. рублей: ________________.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 Для вновь созданной организации или вновь зарегистрированного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и крестьянского (фермерского) хозяйства сведения предоставляются за период, прошедший со дня их государственной регистрации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 /___________________________/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)          (подпись)                   (расшифровка подписи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____________________________ /___________________________/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84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бсидий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/>
        <w:t>(наименование формы муниципальной  поддержки)</w:t>
      </w:r>
    </w:p>
    <w:tbl>
      <w:tblPr>
        <w:tblW w:w="149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410"/>
        <w:gridCol w:w="1890"/>
        <w:gridCol w:w="2160"/>
        <w:gridCol w:w="1350"/>
        <w:gridCol w:w="1620"/>
        <w:gridCol w:w="2160"/>
      </w:tblGrid>
      <w:tr>
        <w:trPr>
          <w:trHeight w:val="10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субъекта малого и </w:t>
              <w:br/>
              <w:t xml:space="preserve">(или) среднего    </w:t>
              <w:br/>
              <w:t>предпринимательств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несенных расходов (с НДС для получателей субсидий, применяющих специальные налоговые режимы, без НДС для получателей субсидий, применяющих общую систему налогообложения), тыс. рубле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субсидии,</w:t>
              <w:br/>
              <w:t>%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исленной субсидии,</w:t>
              <w:br/>
              <w:t>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</w:t>
              <w:br/>
              <w:t>меся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стающим  </w:t>
              <w:br/>
              <w:t>итогом с начала</w:t>
              <w:br/>
              <w:t>года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</w:t>
              <w:br/>
              <w:t>меся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стающим  </w:t>
              <w:br/>
              <w:t>итогом с начала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                                                               _______________                   Ф.И.О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)</w:t>
      </w:r>
    </w:p>
    <w:p>
      <w:pPr>
        <w:pStyle w:val="Normal"/>
        <w:autoSpaceDE w:val="false"/>
        <w:ind w:left="68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>
          <w:sz w:val="30"/>
          <w:szCs w:val="3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и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формы муниципальной поддержки)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2552"/>
        <w:gridCol w:w="2126"/>
        <w:gridCol w:w="3402"/>
        <w:gridCol w:w="255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субъекта малого  и </w:t>
              <w:br/>
              <w:t xml:space="preserve">(или) среднего    </w:t>
              <w:br/>
              <w:t>предприниматель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дата </w:t>
            </w:r>
          </w:p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 администрации город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банка </w:t>
              <w:br/>
              <w:t xml:space="preserve">субъекта малого  </w:t>
              <w:br/>
              <w:t xml:space="preserve">или среднего   </w:t>
              <w:br/>
              <w:t>предприниматель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</w:t>
              <w:br/>
              <w:t xml:space="preserve">субсидии </w:t>
              <w:br/>
              <w:t>(в рублях)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                                                           _____________________                 Ф.И.О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077" w:right="851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иложение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exact" w:line="226"/>
        <w:ind w:left="450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50" w:after="0"/>
        <w:ind w:right="82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Блок-схе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исполнения муниципальной услуги по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ю</w:t>
      </w:r>
    </w:p>
    <w:p>
      <w:pPr>
        <w:pStyle w:val="ConsPlusNonformat"/>
        <w:widowControl/>
        <w:spacing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озмещение части затрат 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, в том числе в целях модернизации действующего производ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200"/>
        <w:gridCol w:w="559"/>
        <w:gridCol w:w="2174"/>
        <w:gridCol w:w="3393"/>
      </w:tblGrid>
      <w:tr>
        <w:trPr>
          <w:trHeight w:val="973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4"/>
                <w:szCs w:val="24"/>
              </w:rPr>
              <w:t>Прием и регистрация Заявки на предоставление субсидии от заявителя отделом экономического развития администрации города</w:t>
            </w:r>
          </w:p>
        </w:tc>
        <w:tc>
          <w:tcPr>
            <w:tcW w:w="5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1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4" w:hanging="0"/>
              <w:rPr>
                <w:b/>
                <w:b/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3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ки и принятие решения о её соответствии условиям предоставления </w:t>
            </w:r>
            <w:r>
              <w:rPr>
                <w:spacing w:val="-1"/>
                <w:sz w:val="24"/>
                <w:szCs w:val="24"/>
              </w:rPr>
              <w:t>субсидии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sz w:val="24"/>
                <w:szCs w:val="24"/>
              </w:rPr>
              <w:t>отделом экономического развития администрации города совместно с отделом правового и кадрового обеспечения и финансовым управлением администрации города</w:t>
            </w:r>
          </w:p>
        </w:tc>
        <w:tc>
          <w:tcPr>
            <w:tcW w:w="2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</w:t>
            </w:r>
            <w:r>
              <w:rPr>
                <w:spacing w:val="-2"/>
                <w:sz w:val="24"/>
                <w:szCs w:val="24"/>
              </w:rPr>
              <w:t>несоответствие</w:t>
            </w:r>
          </w:p>
        </w:tc>
        <w:tc>
          <w:tcPr>
            <w:tcW w:w="3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 xml:space="preserve">Отказ в выдаче субсидии в случае несоответствия Заявки условиям предоставления субсидии и </w:t>
            </w:r>
            <w:r>
              <w:rPr>
                <w:spacing w:val="-1"/>
                <w:sz w:val="24"/>
                <w:szCs w:val="24"/>
              </w:rPr>
              <w:t xml:space="preserve">уведомление об отказе в </w:t>
            </w:r>
            <w:r>
              <w:rPr>
                <w:sz w:val="24"/>
                <w:szCs w:val="24"/>
              </w:rPr>
              <w:t>выдаче субсидии заявителя</w:t>
            </w:r>
          </w:p>
        </w:tc>
      </w:tr>
      <w:tr>
        <w:trPr>
          <w:trHeight w:val="1216" w:hRule="atLeast"/>
        </w:trPr>
        <w:tc>
          <w:tcPr>
            <w:tcW w:w="3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4" w:hRule="exact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3479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1.9pt;margin-top:2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  <w:sz w:val="24"/>
                <w:szCs w:val="24"/>
              </w:rPr>
              <w:t xml:space="preserve">Принятие решения о предоставлении субсидии Комиссией по принятию решения о предоставлении субсидии </w:t>
            </w:r>
          </w:p>
        </w:tc>
        <w:tc>
          <w:tcPr>
            <w:tcW w:w="6126" w:type="dxa"/>
            <w:gridSpan w:val="3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tbl>
            <w:tblPr>
              <w:tblW w:w="3402" w:type="dxa"/>
              <w:jc w:val="left"/>
              <w:tblInd w:w="2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</w:tblGrid>
            <w:tr>
              <w:trPr>
                <w:trHeight w:val="120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0490" distR="110490" simplePos="0" locked="0" layoutInCell="1" allowOverlap="1" relativeHeight="4">
                            <wp:simplePos x="0" y="0"/>
                            <wp:positionH relativeFrom="column">
                              <wp:posOffset>-1502410</wp:posOffset>
                            </wp:positionH>
                            <wp:positionV relativeFrom="paragraph">
                              <wp:posOffset>341630</wp:posOffset>
                            </wp:positionV>
                            <wp:extent cx="9525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18.3pt;margin-top:26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-1722120</wp:posOffset>
                            </wp:positionH>
                            <wp:positionV relativeFrom="paragraph">
                              <wp:posOffset>408305</wp:posOffset>
                            </wp:positionV>
                            <wp:extent cx="165735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35.6pt;margin-top:32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>Отказ в выдаче субсидии на основании решения Комиссии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exact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9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дание правового акта администрацией города о предоставлении субсидии</w:t>
            </w:r>
          </w:p>
        </w:tc>
        <w:tc>
          <w:tcPr>
            <w:tcW w:w="6126" w:type="dxa"/>
            <w:gridSpan w:val="3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exact"/>
        </w:trPr>
        <w:tc>
          <w:tcPr>
            <w:tcW w:w="1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exact"/>
        </w:trPr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в установленном порядке и перечисление субсидии на расчётный счет получателя</w:t>
            </w:r>
          </w:p>
        </w:tc>
        <w:tc>
          <w:tcPr>
            <w:tcW w:w="6126" w:type="dxa"/>
            <w:gridSpan w:val="3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6804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851" w:gutter="0" w:header="709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91">
    <w:name w:val="style91"/>
    <w:qFormat/>
    <w:rPr>
      <w:sz w:val="21"/>
      <w:szCs w:val="21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admkrsk.ru/SprSotr/SprSotrlist.asp?NotViewEdit=1&amp;x_KodDepart=3&amp;x_KodPodrazd=6&amp;x_KodStructur1=1&amp;x_KodStructur2=&amp;Order=FIO&amp;OrderType=ASC&amp;pSearch=&amp;LabelReturnTo=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econdiv@yandex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15:00Z</dcterms:created>
  <dc:creator>Гридина</dc:creator>
  <dc:description/>
  <cp:keywords/>
  <dc:language>en-US</dc:language>
  <cp:lastModifiedBy>melnikova</cp:lastModifiedBy>
  <cp:lastPrinted>2011-02-28T09:45:00Z</cp:lastPrinted>
  <dcterms:modified xsi:type="dcterms:W3CDTF">2011-03-18T05:05:00Z</dcterms:modified>
  <cp:revision>34</cp:revision>
  <dc:subject/>
  <dc:title/>
</cp:coreProperties>
</file>