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851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ПОСТАНОВЛЕНИЕ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18" 03 2011   </w:t>
        <w:tab/>
        <w:tab/>
        <w:t xml:space="preserve">          г. Дивногорск</w:t>
        <w:tab/>
        <w:tab/>
        <w:t xml:space="preserve">                                        № 85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витие системы социальной защиты на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Дивногорск на период 2011-2013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системы социальной защиты населения на территории муниципального образования город Дивногорск, в соответствии  с Постановлением администрации города Дивногорска от 16.07.2010 №744п «Об утверждении Порядка принятия решения о разработке, формирования и реализации долгосрочных целевых программ, Порядка проведения и критериев оценки эффективности реализации долгосрочных целевых программ»,   руководствуясь  ст. 43 Устава города Дивногорск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ведомственную целевую программу «Развитие системы социальной защиты населения на территории муниципального образования город Дивногорск на период  2011-2013 годы» (приложени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Контроль за ходом реализации ведомственной целевой программы и обеспечением выполнения утвержденных значений целевых индикаторов возложить на  руководителя управления социальной защиты населения  администрации города Дивногорска (Щербакову Е.А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публикованию в газете  в газете «Огни Енисея» и  размещению на официальном сайте администрации города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ъемы финансирования мероприятий ведомственной целевой программы «Развитие системы социальной защиты населения на территории муниципального образования город Дивногорск на период 2011-2013 годы» подлежат корректировке при уточнении показателей прогнозов социально-экономического развития муниципального образования город Дивногорск на среднесрочн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 Признать утратившим силу Постановление от 31.12.2008 г. №1758-п «Об утверждении ведомственной целевой программы «Развитие системы социальной защиты населения на территории муниципального образования город Дивногорск на период 2009-2011 год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города Кузнецову М.Г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Е.Е.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ind w:left="5760" w:firstLine="7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от18.03.2011 № 85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567" w:hanging="0"/>
        <w:jc w:val="center"/>
        <w:rPr/>
      </w:pPr>
      <w:r>
        <w:rPr>
          <w:sz w:val="40"/>
        </w:rPr>
        <w:t xml:space="preserve"> </w:t>
      </w:r>
      <w:r>
        <w:rPr>
          <w:b w:val="false"/>
          <w:sz w:val="40"/>
        </w:rPr>
        <w:t>ВЕДОМСТВЕННАЯ ЦЕЛЕВАЯ  ПРОГРАММ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sz w:val="32"/>
        </w:rPr>
        <w:t xml:space="preserve">«РАЗВИТИЕ СИСТЕМЫ СОЦИАЛЬНОЙ ЗАЩИТЫ </w:t>
        <w:br/>
        <w:t xml:space="preserve">НАСЕЛЕНИЯ   НА   ТЕРРИТОРИИ   МУНИЦИПАЛЬНОГО ОБРАЗОВАНИЯ  ГОРОД ДИВНОГОРСК  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  <w:t>НА ПЕРИОД       2011 -2013   годы»</w:t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7" w:hanging="0"/>
        <w:rPr/>
      </w:pPr>
      <w:r>
        <w:rPr/>
        <w:t xml:space="preserve">  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/>
      </w:pPr>
      <w:r>
        <w:rPr>
          <w:sz w:val="32"/>
        </w:rPr>
        <w:t>г. Дивногорск  -  2011 год.</w:t>
      </w:r>
    </w:p>
    <w:p>
      <w:pPr>
        <w:pStyle w:val="Normal"/>
        <w:ind w:left="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оциальной защиты населения на территории МО город Дивногорск на период 2011-2013 год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 администрации г. Дивногорска от 19.09.08 г. № 1296-п «Об утверждении Положения о порядке разработки, утверждения и реализации ведомственных целевых программ, индикаторов оценки результативности и планируемых результатов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основные задач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эффективности социальной защиты населения муниципального образования город Див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мер по социальной поддержке граждан пожилого возраста, инвалидов, семей с детьми и других категорий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и качественное предоставление государственных услуг по социальному обслужи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 функционирования органов исполнительной власти в сфере социальной защиты населени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-2013 годы,  в 1 этап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2380,22 тыс.руб., в т.ч. за счет средств краев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228988,2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251245,8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48743,7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мест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 – 1137,92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 – 1014,09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 – 520,51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ивлечен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40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45,0 тыс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45,0 тыс.руб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Дивногор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Комплексный центр  социального обслуживания населения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дельный вес граждан фактически пользующихся льготами от общего количества граждан, имеющих право на меры социальной поддержки сохранится на уровне 100 %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Снижение удельного веса семей, пользующихся субсидиями на оплату жилого помещения и коммунальных услуг, по отношению к общему количеству семей, проживающих на территории города,   с 37,17%  в 2010 году  до  35,46% в 2013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сохранится на уровне 99,8%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Увеличение доли  семей с детьми, обслуженных учреждениями социального обслуживания, к общему числу семей с   детьми   с 30,8% в 2010 году до 31,1%  в 201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величение доли   семей с детьми-инвалидами, обслуженных учреждениями социального обслуживания к общему числу  детей-инвалидов  с 7,3% в 2010 году до 19,3% в 2013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Численность детей, на которых назначено детское пособие сохранится при ожидаемом увеличении размеров единого ежемесячного пособия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 получателей доплаты к пенсии детям погибших (умерших) военнослужащих в период прохождения военной службы (чел) уменьшится в связи с изменением нормативно-правовой ба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Удельный вес  получателей   ежемесячного пособия семьям, имеющим детей от 1,5 до 3 лет (чел), составляет  в 2010 г. -100% от имеющих право, в 2012 г.-100%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Количество получателей  ежемесячной денежной выплаты на проезд детям из малообеспеченных многодетных семей и семей родителей – инвалидов (чел) на 2011 г.- 2013 г.  увеличится по отношению к отчетному периоду в связи с изменениями в нормативно-правовой баз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Количество получателей ежемесячной денежной выплаты семьям, имеющим детей, в которых родители инвалиды составляет  в 2010 г.- 19 чел., 2011-2013- 19 ч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повышение эффективности социальной защиты населения муниципального образования город Дивногорск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 с реализацией этой цели в качестве основных задач выступаю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эффективности мер по социальной поддержке граждан пожилого возраста, инвалидов, семей с детьми и других категорий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воевременное и качественное предоставление государственных услуг по социальному обслужив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Повышение эффективности функционирования органов исполнительной власти в сфере социальной защиты насел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3. Обоснование основных программных мероприят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ных мероприят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ложению об управлении социальной защиты населения администрации  города Дивногорска (далее Управление), утвержденному решением Дивногорского городского Совета от 28.10.2010 №7-44-гс Управление является органом администрации муниципального образования город Дивногорск и органом управления в области социальной защиты населения; исполняет государственные полномочия  по  предоставлению  мер  социальной  поддержки  и социальному обслуживанию населения. Деятельность Управления построена на взаимодействии со структурными подразделениями администрации города Дивногорска, предприятиями и организациями города. Реализация программы осуществляется  с использованием базы данных «Адресная социальная помощь», поставляемой и поддерживаемой Министерством социальной полити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ных обязательств управления с учетом новых обязательств на  перспективу составит 2011 год – 230366,12 тыс.руб.; 2012 год – 252504,89 тыс.руб.; 2013 год – 249509,21 тыс.руб. 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запланированных расходных обязательств распределен по целям и задачам. 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ча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мер по социальной поддержке граждан пожилого возраста, инвалидов, семей с детьми и других категорий гражд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ыполнения данной задачи и достижения конечных результатов будет направлено:  в 2011 году – 209310,32 тыс.рублей, в 2012 году – 231292,49 тыс. рублей, в 2013 году – 226241,81 тыс.рублей. Объем расходных обязательств распределен по следующим мероприят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Своевременное и адресное предоставление  мер социальной поддержки ветеранам труда, труженикам тыла, реабилитированным лицам, инвалидам и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м категориям граждан, имеющим право на меры социальной поддержки в денежной форм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Оказание единовременной материальной помощи гражданам, находящимся в трудной жизненной ситуации, одиноко проживающим граждан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единовременной адресной материальной помощи на ремонт жилья одиноко проживающим пенсионерам, старше 65 лет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4. Оказание единовременной адресной материальной помощи по долгосрочной целевой программе «Социальная поддержка населения муниципального образования город Дивногорск, находящегося в трудной жизненной ситуации» на 2011 – 2013 гг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5  Своевременное и адресное предоставление мер социальной поддержки инвалидам, в том числе детям-инвалидам, в денежной форм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  Предоставление государственных пособий гражданам, имеющим детей, в том числе компенсация родителям детей от 1,5 до 3 лет, не посещающих государственное дошкольное образовательное учреждени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7. Предоставление доплаты к пенсии детям погибших (умерших) военнослужащих в период прохождения военной службы, сотрудников органов внутренних дел, умерших в связи с получением ранений, увечий в период выполнения служебных обязаннос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8 Предоставление мер социальной поддержки семьям с детьми в виде единовременной компенсационной выплаты при рождении одновременно двух и более детей, ежегодного пособия на ребенка школьного возраста, компенсации проезда детей школьно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9. Предоставление мер социальной поддержки при оплате жилого помещения и коммунальных услуг отдельным категориям граждан (за счет средств федерального и краевого бюджетов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0. Своевременное и адресное предоставление субсидий на оплату жилого помещения и коммунальных услуг с учетом доходов граждан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дача 2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Своевременное и качественное предоставление государственных услуг по социальному обслуживанию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выполнения данной задачи и достижения конечных результатов в 2011 году будет направлено – 10914,50 тыс.рублей, в 2012 году - 11058,6 тыс.рублей,  2013 году - 13101,10  тыс.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ных обязательств распределен по следующим мероприят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гарантированного государством перечня социальных услуг гражданам пожилого возраста, инвалидам и другим категориям граждан через сеть учреждений социального обслуживания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социально-реабилитационных услуг инвалидам, в том числе детям-инвалидам, через сеть учреждений социального обслуживания</w:t>
      </w:r>
      <w:r>
        <w:rPr>
          <w:sz w:val="18"/>
          <w:szCs w:val="1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Повышение эффективности социального обслуживания и качества социальных услуг, оказываемых учреждениями социального обслуживания населения, за счет привлечения внебюджетных средств;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4.</w:t>
      </w:r>
      <w:r>
        <w:rPr>
          <w:iCs/>
          <w:sz w:val="28"/>
          <w:szCs w:val="28"/>
        </w:rPr>
        <w:t xml:space="preserve"> Укрепление материально-технической базы учреждений социального обслуживания на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 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вышение эффективности функционирования органов исполнительной власти в сфере социальной защиты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полнение данной задачи запланированы расходы в объеме: на 2011 год – 10141,3 тыс. рублей, на 2012 году – 10153,8 тыс. рублей, 2013 году – 10166,3 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ных обязательств распределен по следующим мероприят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Оптимизация системы предоставления мер социальной поддержки отдельным категориям граждан, внедрение в процесс предоставления мер социальной поддержки инновационных технологий, способствующих адресному и своевременному предоставлению мер социальной поддержк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4. Расходные обязательства и формирование доход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расходных обязательств управления социальной защиты населения администрации муниципального образования город Дивногорск на перспективу (2011-2013 гг.) составит 732380,22 тыс. рублей  (2011 год – 230366,12 тыс.руб.; 2012 год – 252504,89 тыс.руб.; 2013 год – 249509,21 тыс.руб.)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5. Планируемые результаты деятельно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 информирования  администрации г. Дивногорска  о  результатах   деятельности  по  развитию системы  социальной  защиты  населения  на  территории  муниципального образования город  Дивногорск на период до 2013 года сформирована система показателей результатов деятельности, необходимых для осуществления мониторинга и оценки реализации Програм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лановый среднесрочный период показатели результатов деятельности управления  социальной защиты населения администрации   города   Дивногорск запланированы от достигнутых показателей за отчетный период (табл.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расходов комитета по социальной 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щите населения по целям и задачам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ценки объемов финансирования по задачам и мероприятиям планируемые объемы финансирования  программы распределены  по источникам и  направлениям  расходования  средств в разрезе задач и представлены в таблице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Реализация и контроль за ходом выполн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орода Дивногорска несет ответственность за реализацию ведомственной целевой программы в установленные сроки и в соответствии с установленными приоритетами, а так же несет ответственность за эффективное и целевое использование средств краевого и местного бюджетов, направляемых на реализацию ведомственной целевой программы, в соответствии с действующим законодательством, разрабатывает и представляет ежегодно заявки на ассигнования из краевого и местного бюдже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ведомственной целевой программы осуществляет администрация муниципального образования город   Дивногорска. Главным распорядителем средств краевого и местного бюджетов, выделяемых на реализацию данной программы, является управление социальной защиты населения администрации муниципального образования город  Дивногорск (таблица 3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является основой для определения объемов бюджетного финансирования на текущи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 результатов деятельности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70"/>
        <w:gridCol w:w="1052"/>
        <w:gridCol w:w="1004"/>
        <w:gridCol w:w="1003"/>
        <w:gridCol w:w="1003"/>
        <w:gridCol w:w="1004"/>
        <w:gridCol w:w="1003"/>
        <w:gridCol w:w="1223"/>
      </w:tblGrid>
      <w:tr>
        <w:trPr>
          <w:tblHeader w:val="true"/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показатели резуль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-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16" w:hRule="atLeast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ь: Повышение эффективности социальной защиты населения муниципального образования город  Дивногорс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1. Повышение эффективности мер социальной поддержки граждан пожилого возраста, инвалидов, семей с детьми и других категорий гражда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тдельных категорий граждан, фактически пользующихся мерами социальной поддержки (носители МСП), в соответствии с с законодательством РФ и субъекта Р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0</w:t>
            </w:r>
          </w:p>
        </w:tc>
      </w:tr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, пользующихся субсидиями на оплату жилого помещения и коммунальных услуг по отношению  к общему количеству семей, проживающих на территории гор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субсидии с учетом доходов на оплату жиль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2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 которых назначено детское пособ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>
          <w:trHeight w:val="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семей с детьми инвалидами, обслуженных учреждениями социального обслуживания, к общему числу детей-инвали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 с детьми, обслуженных учреждениями социального обслуживания, к общему числу семей с детьми, проживающих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57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попавших в трудную ситуацию и обратившихся за материальной помощью в органы социальной защиты на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5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</w:tr>
      <w:tr>
        <w:trPr>
          <w:trHeight w:val="501" w:hRule="atLeast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Своевременное и качественное предоставление государственных услуг по социальному обслуживани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раждан пожилого возраста и инвалидов всеми видами социального обслуживания на дому в расчете на 10000 пенсион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9,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47" w:hRule="atLeast"/>
        </w:trPr>
        <w:tc>
          <w:tcPr>
            <w:tcW w:w="1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Повышение эффективности функционирования органов исполнительной власти в сфере социальной защиты населения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государственных (муниципальных) учреждений социальной защиты насел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 социального обслуживания насел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901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9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1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3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6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управления социальной защиты населения по целям и задач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ероприятиям предусмотренным ВЦ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406"/>
        <w:gridCol w:w="13"/>
        <w:gridCol w:w="759"/>
        <w:gridCol w:w="82"/>
        <w:gridCol w:w="851"/>
        <w:gridCol w:w="708"/>
        <w:gridCol w:w="100"/>
        <w:gridCol w:w="42"/>
        <w:gridCol w:w="1045"/>
        <w:gridCol w:w="996"/>
        <w:gridCol w:w="794"/>
        <w:gridCol w:w="645"/>
        <w:gridCol w:w="65"/>
        <w:gridCol w:w="646"/>
        <w:gridCol w:w="65"/>
        <w:gridCol w:w="712"/>
        <w:gridCol w:w="806"/>
        <w:gridCol w:w="712"/>
        <w:gridCol w:w="687"/>
        <w:gridCol w:w="27"/>
        <w:gridCol w:w="819"/>
        <w:gridCol w:w="770"/>
        <w:gridCol w:w="850"/>
      </w:tblGrid>
      <w:tr>
        <w:trPr>
          <w:trHeight w:val="450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и, задачи, мероприятия </w:t>
            </w:r>
          </w:p>
        </w:tc>
        <w:tc>
          <w:tcPr>
            <w:tcW w:w="1219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необходимого финансирования, в том числе по годам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Цель</w:t>
            </w:r>
            <w:r>
              <w:rPr/>
              <w:t>: Повышение эффективности социальной защиты населения    муниципального образования город Дивногорс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адача 1</w:t>
            </w:r>
            <w:r>
              <w:rPr>
                <w:b/>
                <w:bCs/>
              </w:rPr>
              <w:t>. Повышение эффективности мер социальной поддержки граждан пожилого возраста, инвалидов, семей с детьми и других категорий граждан.</w:t>
            </w:r>
          </w:p>
        </w:tc>
      </w:tr>
      <w:tr>
        <w:trPr>
          <w:trHeight w:val="105" w:hRule="atLeas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106" w:hRule="atLeas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116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 Повышение эффективности мер социальной поддержки граждан пожилого возраста и других категорий граждан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2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6,91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, в денежной форме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8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,6</w:t>
            </w:r>
          </w:p>
        </w:tc>
      </w:tr>
      <w:tr>
        <w:trPr>
          <w:trHeight w:val="1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единовременной материальной помощи гражданам, находящимся в трудной жизненной ситуации, одиноко проживающим гражданам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2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единовременной адресной  материальной помощи на ремонт жилья одиноко проживающим пенсионерам, старше 65 ле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1</w:t>
            </w:r>
          </w:p>
        </w:tc>
      </w:tr>
      <w:tr>
        <w:trPr>
          <w:trHeight w:val="312" w:hRule="atLeas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единовременной адресной  материальной помощи  по ДЦП «Социальная поддержка населения муниципального образования город Дивногорск, находящегося  в трудной жизненной ситуации» на 2011-2013 г.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1</w:t>
            </w:r>
          </w:p>
        </w:tc>
      </w:tr>
      <w:tr>
        <w:trPr>
          <w:trHeight w:val="722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  <w:r>
              <w:rPr>
                <w:bCs/>
                <w:i/>
                <w:iCs/>
                <w:sz w:val="18"/>
                <w:szCs w:val="18"/>
              </w:rPr>
              <w:t>. Повышение качества и уровня социальной защищенности инвалидов, в том числе детей-инвалидов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адресное предоставление мер социальной поддержки инвалидам, в том числе детям-инвалидам, в денежной форме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9</w:t>
            </w:r>
          </w:p>
        </w:tc>
      </w:tr>
      <w:tr>
        <w:trPr>
          <w:trHeight w:val="851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 Улучшение положения семей с детьми и детей, попавших в трудную жизненную ситуацию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7,8</w:t>
            </w:r>
          </w:p>
        </w:tc>
      </w:tr>
      <w:tr>
        <w:trPr>
          <w:trHeight w:val="1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редоставление </w:t>
            </w:r>
            <w:r>
              <w:rPr>
                <w:sz w:val="18"/>
                <w:szCs w:val="18"/>
              </w:rPr>
              <w:t>государственных пособий гражданам, имеющим детей, в том числе компенсация родителям детей от 1,5 до 3 лет, не посещающих государственное дошкольное образовательное учрежд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,5</w:t>
            </w:r>
          </w:p>
        </w:tc>
      </w:tr>
      <w:tr>
        <w:trPr>
          <w:trHeight w:val="18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из малоимущих семей: организация отдыха, предоставление бесплатного проезда к месту лечения и обратно, либо компенсация стоимости проезда, в размере 100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>
          <w:trHeight w:val="9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латы к пенсии детям погибших военнослужащих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331" w:hRule="exac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32" w:hRule="exac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26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семьям с детьми в виде единовременной компенсационной выплаты при рождении одновременно двух и более детей, ежегодного пособия на ребенка школьного возраста, компенсации проезда детей школьного возраста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</w:tc>
      </w:tr>
      <w:tr>
        <w:trPr>
          <w:trHeight w:val="862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Обеспечение социальной поддержки граждан при оплате жилого помещения и коммунальных услуг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4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86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41,2</w:t>
            </w:r>
          </w:p>
        </w:tc>
      </w:tr>
      <w:tr>
        <w:trPr>
          <w:trHeight w:val="1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ри оплате жилого помещения и коммунальных услуг отдельным категориям граждан (за счет средств федерального и краевого бюджетов);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7,0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 адресное предоставление субсидий на оплату жилого помещения и коммунальных услуг с учетом доходов граждан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9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34,2</w:t>
            </w:r>
          </w:p>
        </w:tc>
      </w:tr>
      <w:tr>
        <w:trPr>
          <w:trHeight w:val="40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задаче 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0,8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9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4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969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07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310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9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241,81</w:t>
            </w:r>
          </w:p>
        </w:tc>
      </w:tr>
      <w:tr>
        <w:trPr>
          <w:trHeight w:val="699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ча 2</w:t>
            </w:r>
            <w:r>
              <w:rPr>
                <w:b/>
                <w:bCs/>
                <w:iCs/>
              </w:rPr>
              <w:t>. Своевременное и качественное предоставление государственных услуг по социальному обслуживанию</w:t>
            </w:r>
            <w:r>
              <w:rPr>
                <w:b/>
                <w:bCs/>
                <w:i/>
                <w:iCs/>
              </w:rPr>
              <w:t>.</w:t>
            </w:r>
          </w:p>
        </w:tc>
      </w:tr>
      <w:tr>
        <w:trPr>
          <w:trHeight w:val="19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едоставление гарантированного государством перечня социальных услуг гражданам пожилого возраста, инвалидам и другим категориям граждан через сеть учреждений социального обслуживания населения;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,6</w:t>
            </w:r>
          </w:p>
        </w:tc>
      </w:tr>
      <w:tr>
        <w:trPr>
          <w:trHeight w:val="311" w:hRule="atLeas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11" w:hRule="atLeas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13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о-реабилитационных услуг инвалидам, в том числе детям-инвалидам, через сеть учреждений социального обслужива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5</w:t>
            </w:r>
          </w:p>
        </w:tc>
      </w:tr>
      <w:tr>
        <w:trPr>
          <w:trHeight w:val="7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Доступная среда для инвалидов»  на 2011-2013 годы в т.ч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4</w:t>
            </w:r>
          </w:p>
        </w:tc>
      </w:tr>
      <w:tr>
        <w:trPr>
          <w:trHeight w:val="1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дии на приобретение оборудования для социально-психологической реабилитации  инвалидов "Сенсорная комната"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</w:t>
            </w:r>
          </w:p>
        </w:tc>
      </w:tr>
      <w:tr>
        <w:trPr>
          <w:trHeight w:val="11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идии для МУ на приобретение оборудования для занятий адаптивной физической культурой спортом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</w:t>
            </w:r>
          </w:p>
        </w:tc>
      </w:tr>
      <w:tr>
        <w:trPr>
          <w:trHeight w:val="10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идии на приобретение оборудования для социокультурной реабилитации  (изостудия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</w:t>
            </w:r>
          </w:p>
        </w:tc>
      </w:tr>
      <w:tr>
        <w:trPr>
          <w:trHeight w:val="1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дии на приобретение оборудования для профессиональной реабилитации (швейная мастерская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</w:tr>
      <w:tr>
        <w:trPr>
          <w:trHeight w:val="30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идии на приобретение специального транспорта с подъемным устройством для перевозки лиц с ограниченными физическими возможностями, в т.ч. инвалиды с нарушением опорно-двигательного аппар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иобретение легкового автомобиля для развития службы МУ «Комплексный центр» 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8</w:t>
            </w:r>
          </w:p>
        </w:tc>
      </w:tr>
      <w:tr>
        <w:trPr>
          <w:trHeight w:val="311" w:hRule="atLeas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68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Доступный город» на период 2011-2013 годы в т.ч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нешних и приобретение переносных пандусов в учреждениях здравохранения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нешних и приобретение переносных пандусов в учреждениях культуры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нешних и приобретение переносных пандусов в образовательные учреждения: МБОУ гимназия № 10; МБОУ № 2,4,5,7,9; МБОУ открытая "сменная" № 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«Дополнительные социальные услуги гражданам» на 2011-2013 г.г.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  <w:tr>
        <w:trPr>
          <w:trHeight w:val="84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социального обслуживания населения;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ЦП "Повышение качества доступности предоставления социальных услуг в учреждениях социального обслуживания на 2011-2013 годы (субидии для МУ социального обслуживания населения на выполнение первичных мер ПБ в МУ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оциального обслуживания и качества социальных услуг, оказываемых учреждениями социального обслуживания населения, за счет привлечения внебюджетных сред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>
          <w:trHeight w:val="396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задаче 2: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9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2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1,1</w:t>
            </w:r>
          </w:p>
        </w:tc>
      </w:tr>
      <w:tr>
        <w:trPr>
          <w:trHeight w:val="312" w:hRule="atLeast"/>
        </w:trPr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287" w:hRule="atLeast"/>
        </w:trPr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153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Задача 3. </w:t>
            </w:r>
            <w:r>
              <w:rPr>
                <w:b/>
                <w:bCs/>
                <w:i/>
                <w:sz w:val="18"/>
                <w:szCs w:val="18"/>
              </w:rPr>
              <w:t>Повышение эффективности функционирования органов исполнительной власти в сфере социальной защиты населения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мизация системы предоставления мер социальной поддержки отдельным категориям граждан, внедрение в процесс предоставления мер социальной поддержки </w:t>
            </w:r>
            <w:r>
              <w:rPr/>
              <w:t>инновационных</w:t>
            </w:r>
            <w:r>
              <w:rPr>
                <w:sz w:val="18"/>
                <w:szCs w:val="18"/>
              </w:rPr>
              <w:t xml:space="preserve"> технологий, способствующих адресному и своевременному предоставлению мер социальной поддержки.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6,3</w:t>
            </w:r>
          </w:p>
        </w:tc>
      </w:tr>
      <w:tr>
        <w:trPr>
          <w:trHeight w:val="324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 по задаче 3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3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4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6,3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ТОГО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3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4,0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0,5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98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245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74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366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250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509,21</w:t>
            </w:r>
          </w:p>
        </w:tc>
      </w:tr>
    </w:tbl>
    <w:p>
      <w:pPr>
        <w:pStyle w:val="Heading3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>
          <w:b w:val="false"/>
          <w:sz w:val="28"/>
          <w:szCs w:val="28"/>
        </w:rPr>
        <w:t>Оценка результативности ведомственной целевой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/>
        <w:t>Таблица 3</w:t>
      </w:r>
    </w:p>
    <w:tbl>
      <w:tblPr>
        <w:tblW w:w="15038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8"/>
        <w:gridCol w:w="2836"/>
        <w:gridCol w:w="296"/>
        <w:gridCol w:w="1162"/>
        <w:gridCol w:w="1756"/>
        <w:gridCol w:w="1597"/>
        <w:gridCol w:w="1861"/>
        <w:gridCol w:w="1749"/>
        <w:gridCol w:w="1747"/>
        <w:gridCol w:w="1326"/>
      </w:tblGrid>
      <w:tr>
        <w:trPr>
          <w:trHeight w:val="251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ивности Ведомств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результативности ВЦП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екущий и два предыдущих года)</w:t>
            </w:r>
          </w:p>
        </w:tc>
      </w:tr>
      <w:tr>
        <w:trPr>
          <w:trHeight w:val="25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444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9" w:hanging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4" w:hRule="atLeast"/>
          <w:cantSplit w:val="true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Цель: Повышение эффективности социальной защиты населения муниципального образования город Дивногорск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Задача 1. Повышение эффективности мер социальной поддержки граждан пожилого возраста, инвалидов, семей с детьми и других категорий граждан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отдельных категорий граждан, фактически пользующихся мерами социальной поддержки (носители МСП), в соответствии с  законодательством РФ и субъекта РФ 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0</w:t>
            </w:r>
          </w:p>
        </w:tc>
      </w:tr>
      <w:tr>
        <w:trPr>
          <w:trHeight w:val="184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, пользующихся субсидиями на оплату жилого помещения и коммунальных услуг по отношению  к общему количеству семей, проживающих на территории город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11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получивших субсидии с учетом доходов на оплату жилья и коммунальных услуг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</w:t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на которых назначено детское пособи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4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</w:t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ивности Ведомств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результативности ВЦП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екущий и два предыдущих года)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36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 с детьми инвалидами, обслуж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ми социального обслуживания, к общему числу детей-инвалидов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6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семей с детьми, обслуженных учреждениями социального обслуживания, к общему числу семей с детьми, проживающих в муниципальном образован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</w:tr>
      <w:tr>
        <w:trPr>
          <w:trHeight w:val="15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попавших в трудную ситуацию и обратившихся за материальной помощью в органы социальной защиты населения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127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льзующихся социальной поддержкой по оплате жилого помещения и коммунальных услуг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</w:t>
            </w:r>
          </w:p>
        </w:tc>
      </w:tr>
      <w:tr>
        <w:trPr>
          <w:trHeight w:val="59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показатели результативности Ведомства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результативности ВЦП за отчетный период </w:t>
            </w:r>
          </w:p>
          <w:p>
            <w:pPr>
              <w:pStyle w:val="Normal"/>
              <w:jc w:val="center"/>
              <w:rPr/>
            </w:pPr>
            <w:r>
              <w:rPr/>
              <w:t>(текущий и два предыдущих года)</w:t>
            </w:r>
          </w:p>
        </w:tc>
      </w:tr>
      <w:tr>
        <w:trPr>
          <w:trHeight w:val="43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</w:tr>
      <w:tr>
        <w:trPr>
          <w:trHeight w:val="379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41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6" w:hRule="atLeast"/>
          <w:cantSplit w:val="true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 2.Своевременное и качественное предоставление государственных услуг по социальному обслуживанию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хват граждан пожилого возраста и инвалидов всеми видами социального обслуживания на дому в расчете на 10000 пенсионер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граждан пожилого возраста и инвалидов, получивших услуги учреждений социального обслуживания, от общего числа обратившихся граждан пожилого возраста и инвалид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,8</w:t>
            </w:r>
          </w:p>
        </w:tc>
      </w:tr>
      <w:tr>
        <w:trPr>
          <w:trHeight w:val="336" w:hRule="atLeast"/>
          <w:cantSplit w:val="true"/>
        </w:trPr>
        <w:tc>
          <w:tcPr>
            <w:tcW w:w="15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Повышение эффективности функционирования органов исполнительной власти в сфере социальной защиты населения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оминальная начисленная заработная плата работников государственных (муниципальных) учреждений социальной защиты насел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учреждений  социального обслуживания насел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1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1,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3,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3,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6,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6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32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sz w:val="32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basedOn w:val="Style9"/>
    <w:qFormat/>
    <w:rPr>
      <w:b/>
      <w:sz w:val="3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32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sz w:val="32"/>
    </w:rPr>
  </w:style>
  <w:style w:type="character" w:styleId="Style1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32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center"/>
    </w:pPr>
    <w:rPr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7:00Z</dcterms:created>
  <dc:creator>44</dc:creator>
  <dc:description/>
  <cp:keywords/>
  <dc:language>en-US</dc:language>
  <cp:lastModifiedBy>melnikova</cp:lastModifiedBy>
  <dcterms:modified xsi:type="dcterms:W3CDTF">2011-03-25T04:58:00Z</dcterms:modified>
  <cp:revision>2</cp:revision>
  <dc:subject/>
  <dc:title> </dc:title>
</cp:coreProperties>
</file>