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._____.2024</w:t>
        <w:tab/>
        <w:tab/>
        <w:t xml:space="preserve">                           г. Дивногорск</w:t>
        <w:tab/>
        <w:tab/>
        <w:tab/>
        <w:t xml:space="preserve">       №_____</w:t>
      </w:r>
      <w:r>
        <w:rPr/>
        <w:tab/>
        <w:tab/>
        <w:t xml:space="preserve">       </w:t>
        <w:tab/>
        <w:t xml:space="preserve">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а  от 22.10. 2019 № 195п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Напра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я о соответствии (несоответстви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роенных или реконструирова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а индивидуального жилищ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ли садов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ма требованиям законод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bookmarkStart w:id="0" w:name="_Hlk5131299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акции от 17.09.2020 № 144п, от 17.12.2020 №212п, от06.04.2021 №64п, от 30.09.2022 №171п, от 12.07.2024 №133п)».</w:t>
      </w:r>
      <w:bookmarkEnd w:id="0"/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2.07.2024 N 187-ФЗ "О внесении изменений в отдельные законодательные акты Российской Федерации в связи с принятием Федерального закона "О строительстве жилых домов по договорам строительного подряда с использованием счетов эскроу", руководствуясь ст. 43 Устава города Дивногорска,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от 22.10. 2019 № 194п  </w:t>
      </w:r>
      <w:r>
        <w:rPr>
          <w:bCs/>
          <w:sz w:val="28"/>
          <w:szCs w:val="28"/>
        </w:rPr>
        <w:t>«Об утверждении административного регламента 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Направление </w:t>
      </w:r>
      <w:r>
        <w:rPr>
          <w:sz w:val="28"/>
          <w:szCs w:val="28"/>
        </w:rPr>
        <w:t>уведомления о соответствии (несоответстви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ных или реконструирова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а индивидуального жилищ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садового дома требованиям законод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(в редакции от 17.09.2020 № 144п, от 17.12.2020 №212п, от 06.04.2021 №64п, от 30.09.2022 №171п, от 12.07.2024 № 133п)»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полнить Административный регламент пунктами 2.4.1 и 2.4.2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4.1.  В  случаях,  предусмотренных  статьей  5  Федерального  закона "О строительстве   жилых   домов   по   договорам  строительного  подряда  с использованием  счетов  эскроу",  уведомление,  предусмотренное частью 2.4 настоящего   регламента,   может  направляться  от  имени  застройщика  лицом, выполняющим  работы  по  строительству  объекта индивидуального жилищного строительства    на    основании   договора   строительного   подряда   с использованием   счета   эскроу,  с  приложением  наряду  с  документами, предусмотренными  частью  2,8  настоящего  регламента,  указанного  договора, а также    документа,    подтверждающего   приемку   застройщиком   объекта индивидуального  жилищного  строительства,  построенного в соответствии с указанным  договором  (передаточного акта), подписанного обеими сторонами указанного  договора. В этих случаях доверенность от имени застройщика не требуется  и все уведомления, предусмотренные частью 2.18 настоящей статьи, направляются   Администрацией города  в адрес  лица, выполняющего работы по строительству объекта индивидуального жилищного  строительства  на  основании  договора строительного подряда с использованием счета эскро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   При    строительстве    объектов    индивидуального   жилищного строительства  в  соответствии  с  Федеральным  законом  "О строительстве жилых  домов  по  договорам строительного подряда с использованием счетов эскроу"  уведомления,  предусмотренные частью 2.18 настоящего Административного регламента и направленные в отношении   таких   объектов   индивидуального   жилищного  строительства застройщикам  или  лицам,  выполняющим  работы  по строительству объектов индивидуального    жилищного   строительства   на   основании   договоров строительного   подряда   с  использованием  счетов  эскроу,  размещаются Администрацией города  в  единой информационной  системе  жилищного  строительства,  указанной  в пункте 5 части 2.2 Градостроительного кодекса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руководителя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 Бахмацкую Е. 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01.03.20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С. И. Егор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49" w:gutter="0" w:header="709" w:top="99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3">
    <w:name w:val="WW8Num9z3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Первый уровень списка Знак"/>
    <w:qFormat/>
    <w:rPr>
      <w:b/>
      <w:color w:val="2D2D2D"/>
      <w:spacing w:val="2"/>
      <w:sz w:val="28"/>
      <w:szCs w:val="28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9"/>
    <w:qFormat/>
    <w:rPr/>
  </w:style>
  <w:style w:type="character" w:styleId="1">
    <w:name w:val="Заголовок 1 Знак"/>
    <w:qFormat/>
    <w:rPr>
      <w:sz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7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Первый уровень списка"/>
    <w:basedOn w:val="Style22"/>
    <w:qFormat/>
    <w:pPr>
      <w:numPr>
        <w:ilvl w:val="0"/>
        <w:numId w:val="3"/>
      </w:numPr>
      <w:shd w:fill="FFFFFF" w:val="clear"/>
      <w:spacing w:lineRule="atLeast" w:line="288" w:before="150" w:after="75"/>
      <w:contextualSpacing/>
      <w:textAlignment w:val="baseline"/>
      <w:outlineLvl w:val="0"/>
    </w:pPr>
    <w:rPr>
      <w:b/>
      <w:color w:val="2D2D2D"/>
      <w:spacing w:val="2"/>
      <w:sz w:val="28"/>
      <w:szCs w:val="28"/>
    </w:rPr>
  </w:style>
  <w:style w:type="paragraph" w:styleId="Style24">
    <w:name w:val="Второй уровень списка"/>
    <w:basedOn w:val="Style22"/>
    <w:qFormat/>
    <w:pPr>
      <w:numPr>
        <w:ilvl w:val="0"/>
        <w:numId w:val="3"/>
      </w:numPr>
      <w:shd w:fill="FFFFFF" w:val="clear"/>
      <w:tabs>
        <w:tab w:val="clear" w:pos="720"/>
        <w:tab w:val="left" w:pos="360" w:leader="none"/>
      </w:tabs>
      <w:spacing w:lineRule="atLeast" w:line="315" w:before="0" w:after="0"/>
      <w:ind w:left="360" w:hanging="360"/>
      <w:contextualSpacing/>
      <w:jc w:val="both"/>
      <w:textAlignment w:val="baseline"/>
      <w:outlineLvl w:val="1"/>
    </w:pPr>
    <w:rPr>
      <w:b/>
      <w:color w:val="2D2D2D"/>
      <w:spacing w:val="2"/>
      <w:sz w:val="28"/>
      <w:szCs w:val="28"/>
    </w:rPr>
  </w:style>
  <w:style w:type="paragraph" w:styleId="Style25">
    <w:name w:val="Подпункт подпункта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94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Белоусова Т. А.</dc:creator>
  <dc:description/>
  <cp:keywords/>
  <dc:language>en-US</dc:language>
  <cp:lastModifiedBy>ОАиГ (Владимирова И.В.)</cp:lastModifiedBy>
  <cp:lastPrinted>2024-08-12T12:06:00Z</cp:lastPrinted>
  <dcterms:modified xsi:type="dcterms:W3CDTF">2024-08-21T10:43:00Z</dcterms:modified>
  <cp:revision>13</cp:revision>
  <dc:subject/>
  <dc:title> </dc:title>
</cp:coreProperties>
</file>