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_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- земли населенных пунктов, с кадастровым номером 24:46:________________, общей площадью_____кв.м, находящийся по адресу: Российская Федерация, Красноярский край, городской округ     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2. Градостроительный регламент: 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осмотрел Участок в натуре, ознакомился с его количественными и качественными характеристикам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 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12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Cs/>
          <w:color w:val="000000"/>
          <w:sz w:val="27"/>
          <w:szCs w:val="27"/>
          <w:u w:val="single"/>
        </w:rPr>
        <w:t>9</w:t>
      </w:r>
      <w:r>
        <w:rPr>
          <w:iCs/>
          <w:sz w:val="27"/>
          <w:szCs w:val="27"/>
          <w:u w:val="single"/>
        </w:rPr>
        <w:t>06 114 06012 04 0000 430</w:t>
      </w:r>
      <w:r>
        <w:rPr>
          <w:iCs/>
          <w:color w:val="000000"/>
          <w:spacing w:val="-10"/>
          <w:sz w:val="27"/>
          <w:szCs w:val="27"/>
        </w:rPr>
        <w:t xml:space="preserve"> </w:t>
      </w:r>
      <w:r>
        <w:rPr>
          <w:iCs/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3</w:t>
      </w:r>
      <w:r>
        <w:rPr>
          <w:b w:val="false"/>
          <w:sz w:val="27"/>
          <w:szCs w:val="27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 Ограничения прав на земельный участок, предусмотренные статьей 56 Зем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Содержание ограничения (обременения): Режим использования и правила охраны объектов электросетевого хозяйства устанавливаются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; Реестровый номер границы: 24:46-6.402; Вид объекта реестра границ: Зона с особыми условиями использования территории; Вид зоны по документу: Охранная зона ВЛ 6 кВ ф105-7; Тип зоны: Охранная зона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реквизиты документа-основания: распоряжение "Об установлении публичного сервитута в отношении земельных участков с кадастровыми номерами (МУПЭС)" от 29.05.2023 № 983р выдан: Администрация города Дивногорска; распоряжение "О внесении изменений в распоряжение администрации города Дивногорска от 29.05.2023 № 983р «Об установлении публичного сервитута в отношении земельных участков с кадастровыми номерами (МУПЭС)»" от 10.11.2023 № 2010р выдан: Администрация города Дивногорска; распоряжение "О внесении изменений в распоряжение администрации города Дивногорска от 29.05.2023 № 983р «Об установлении публичного сервитута в отношении земельных участков с кадастровыми номерами (МУПЭС)»" от 06.12.2023 № 2187р выдан: Администрация города Дивногорска; Содержание ограничения (обременения): Публичный сервитут сроком на 49 лет в целях размещения МУПЭС (ОГРН 1022401253544, ИНН 2446001206) объекта электросетевого хозяйства - ВЛ 6 кВ ф 105-7 с кадастровым номером 24:46:0000000:11483; Реестровый номер границы: 24:46-6.1168; Вид объекта реестра границ: Зона с особыми условиями использования территории; Вид зоны по документу: Публичный сервитут в целях размещения объекта электросетевого хозяйства - ВЛ 6 кВ ф 105-7 с кадастровым номером 24:46:0000000:11483; Тип зоны: Зона публичного сервитута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2. 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3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4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5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7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8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9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2:00Z</dcterms:created>
  <dc:creator>Света</dc:creator>
  <dc:description/>
  <cp:keywords/>
  <dc:language>en-US</dc:language>
  <cp:lastModifiedBy>Ирина Казанкова</cp:lastModifiedBy>
  <cp:lastPrinted>2024-04-23T09:04:00Z</cp:lastPrinted>
  <dcterms:modified xsi:type="dcterms:W3CDTF">2024-08-29T02:42:00Z</dcterms:modified>
  <cp:revision>2</cp:revision>
  <dc:subject/>
  <dc:title>ДОГОВОР № ____</dc:title>
</cp:coreProperties>
</file>