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>
          <w:sz w:val="26"/>
          <w:szCs w:val="26"/>
        </w:rPr>
        <w:t>В   Архив МО город  Дивногорск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_______________________________________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ел.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аспорт: 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серия, номер)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ыдан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  <w:b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факт учебы    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название учебного заведени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ах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Настоящим даю согласие в соответствии со статьей 9 Федерального закона от 27.07.2006 № 152-ФЗ «О персональных данных» на обработку указанных в заявлении персональных данных, включая сбор, систематизацию, накопление, автоматизированную обработку, хранение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>Согласие на обработку персональных данных действует до даты отзыва мною путем направления в администрацию города Дивногорска или Архив МО г. Дивногорск письменного обращения об указанном отзыве в произвольной форме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Белоусова Т. А.</dc:creator>
  <dc:description/>
  <dc:language>en-US</dc:language>
  <cp:lastModifiedBy>Вебер Наталья</cp:lastModifiedBy>
  <cp:lastPrinted>2016-08-17T08:36:00Z</cp:lastPrinted>
  <dcterms:modified xsi:type="dcterms:W3CDTF">2017-08-04T01:46:00Z</dcterms:modified>
  <cp:revision>2</cp:revision>
  <dc:subject/>
  <dc:title/>
</cp:coreProperties>
</file>