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sz w:val="26"/>
          <w:szCs w:val="26"/>
        </w:rPr>
        <w:t>В   Архив МО город  Дивногорск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___________________________________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ел.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аспорт: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серия, номер)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дан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</w:t>
        <w:b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Прошу Вас подтвердить награждение 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град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Настоящим даю согласие в соответствии со статьей 9 Федерального закона от 27.07.2006 № 152-ФЗ «О персональных данных» на обработку указанных в заявлении персональных данных, включая сбор, систематизацию, накопление, автоматизированную обработку, хранение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Согласие на обработку персональных данных действует до даты отзыва мною путем направления в администрацию города Дивногорска или Архив МО г. Дивногорск письменного обращения об указанном отзыве в произвольной форме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      г.</w:t>
        <w:tab/>
        <w:t xml:space="preserve">                   ____________________ (подпись)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5:00Z</dcterms:created>
  <dc:creator>Белоусова Т. А.</dc:creator>
  <dc:description/>
  <dc:language>en-US</dc:language>
  <cp:lastModifiedBy>Вебер Наталья</cp:lastModifiedBy>
  <cp:lastPrinted>2016-08-17T08:36:00Z</cp:lastPrinted>
  <dcterms:modified xsi:type="dcterms:W3CDTF">2017-08-04T01:45:00Z</dcterms:modified>
  <cp:revision>2</cp:revision>
  <dc:subject/>
  <dc:title/>
</cp:coreProperties>
</file>