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0" w:firstLine="720"/>
        <w:rPr/>
      </w:pPr>
      <w:r>
        <w:rPr>
          <w:sz w:val="26"/>
          <w:szCs w:val="26"/>
        </w:rPr>
        <w:t>В   Архив МО город  Дивногорск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sz w:val="26"/>
          <w:szCs w:val="26"/>
        </w:rPr>
        <w:tab/>
        <w:t>от___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sz w:val="26"/>
          <w:szCs w:val="26"/>
        </w:rPr>
        <w:tab/>
        <w:t>Проживающего (щей) по адресу: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_________________________________________  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sz w:val="26"/>
          <w:szCs w:val="26"/>
        </w:rPr>
        <w:tab/>
        <w:t>Тел. _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аспорт: 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  <w:vertAlign w:val="superscript"/>
        </w:rPr>
        <w:t>(серия, номер)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выдан__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sz w:val="26"/>
          <w:szCs w:val="26"/>
        </w:rPr>
        <w:tab/>
        <w:t>______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</w:t>
        <w:br/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одтвердить стаж работы    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место работы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оставить сведения о переименовании организац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>Изменение фамилии произошло в связи с 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_______________________________________________________________________________</w:t>
        <w:br/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  <w:t>в _________________________ году.</w:t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  <w:t>Копия трудовой  книжки  прилаг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_»_____________20      г.</w:t>
        <w:tab/>
        <w:t xml:space="preserve">                   ____________________ (подпис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>Настоящим даю согласие в соответствии со статьей 9 Федерального закона от 27.07.2006 № 152-ФЗ «О персональных данных» на обработку указанных в заявлении персональных данных, включая сбор, систематизацию, накопление, автоматизированную обработку, хранение уточнение (обновление, изменение), использование, передачу по запросу, обезличивание, блокирование и уничтожение.</w:t>
      </w:r>
    </w:p>
    <w:p>
      <w:pPr>
        <w:pStyle w:val="Normal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ab/>
        <w:t>Согласие на обработку персональных данных действует до даты отзыва мною путем направления в администрацию города Дивногорска или Архив МО г. Дивногорск письменного обращения об указанном отзыве в произвольной форме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»_____________20      г.</w:t>
        <w:tab/>
        <w:t xml:space="preserve">                   ____________________ (подпись).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352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2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2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Garamond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lockinfoleft1">
    <w:name w:val="block-info__left1"/>
    <w:qFormat/>
    <w:rPr>
      <w:i w:val="false"/>
      <w:iCs w:val="fals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37:00Z</dcterms:created>
  <dc:creator>Белоусова Т. А.</dc:creator>
  <dc:description/>
  <dc:language>en-US</dc:language>
  <cp:lastModifiedBy>Вебер Наталья</cp:lastModifiedBy>
  <cp:lastPrinted>2016-08-17T08:36:00Z</cp:lastPrinted>
  <dcterms:modified xsi:type="dcterms:W3CDTF">2017-08-04T01:37:00Z</dcterms:modified>
  <cp:revision>2</cp:revision>
  <dc:subject/>
  <dc:title/>
</cp:coreProperties>
</file>