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8" w:firstLine="720"/>
        <w:rPr/>
      </w:pPr>
      <w:r>
        <w:rPr>
          <w:sz w:val="26"/>
          <w:szCs w:val="26"/>
        </w:rPr>
        <w:t>В   Архив МО город  Дивногорск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т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роживающего (щей) по адресу: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________________________________________  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Тел. 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аспорт: 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серия, номер)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выдан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sz w:val="26"/>
          <w:szCs w:val="26"/>
        </w:rPr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________________</w:t>
        <w:br/>
        <w:tab/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 сделать выборку заработной платы за период работы    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место работы)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оставить сведения о переименовании организац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фамилии произошло в связи с 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_______________________________________________________________________________</w:t>
        <w:br/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  <w:t>в _________________________ году.</w:t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  <w:t>Копия трудовой  книжки 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_____________20      г.</w:t>
        <w:tab/>
        <w:t xml:space="preserve">                       ____________________ (подпис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Настоящим даю согласие в соответствии со статьей 9 Федерального закона от 27.07.2006 № 152-ФЗ «О персональных данных» на обработку указанных в заявлении персональных данных, включая сбор, систематизацию, накопление, автоматизированную обработку, хранение уточнение (обновление, изменение), использование, передачу по запросу, обезличивание, блокирование и уничтожение.</w:t>
      </w:r>
    </w:p>
    <w:p>
      <w:pPr>
        <w:pStyle w:val="Normal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ab/>
        <w:t>Согласие на обработку персональных данных действует до даты отзыва мною путем направления в администрацию города Дивногорска или Архив МО г. Дивногорск письменного обращения об указанном отзыве в произвольной форме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_____________20      г.</w:t>
        <w:tab/>
        <w:t xml:space="preserve">                   ____________________ (подпись).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sectPr>
      <w:type w:val="nextPage"/>
      <w:pgSz w:w="11906" w:h="16838"/>
      <w:pgMar w:left="156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Garamond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lockinfoleft1">
    <w:name w:val="block-info__left1"/>
    <w:qFormat/>
    <w:rPr>
      <w:i w:val="false"/>
      <w:iCs w:val="fals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39:00Z</dcterms:created>
  <dc:creator>Белоусова Т. А.</dc:creator>
  <dc:description/>
  <dc:language>en-US</dc:language>
  <cp:lastModifiedBy>Вебер Наталья</cp:lastModifiedBy>
  <cp:lastPrinted>2016-08-17T08:36:00Z</cp:lastPrinted>
  <dcterms:modified xsi:type="dcterms:W3CDTF">2017-08-04T01:39:00Z</dcterms:modified>
  <cp:revision>2</cp:revision>
  <dc:subject/>
  <dc:title/>
</cp:coreProperties>
</file>