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Дивногорск Красноя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644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b/>
          <w:i w:val="false"/>
          <w:sz w:val="36"/>
          <w:szCs w:val="36"/>
        </w:rPr>
        <w:t>Дивногорский городской Совет  депутатов</w:t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52"/>
        </w:rPr>
      </w:pPr>
      <w:r>
        <w:rPr>
          <w:rFonts w:cs="Bookman Old Style" w:ascii="Bookman Old Style" w:hAnsi="Bookman Old Style"/>
          <w:b/>
          <w:i w:val="false"/>
          <w:sz w:val="52"/>
        </w:rPr>
        <w:t>Р Е Ш Е Н И Е</w:t>
      </w:r>
    </w:p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11.2024                        г. Дивногорск                                 №    –     - НПА</w:t>
      </w:r>
    </w:p>
    <w:p>
      <w:pPr>
        <w:pStyle w:val="211"/>
        <w:rPr>
          <w:szCs w:val="24"/>
        </w:rPr>
      </w:pPr>
      <w:r>
        <w:rPr>
          <w:szCs w:val="24"/>
        </w:rPr>
        <w:t xml:space="preserve">О внесении  изменений в  решение Дивногорского городского Совета депутатов </w:t>
      </w:r>
    </w:p>
    <w:p>
      <w:pPr>
        <w:pStyle w:val="211"/>
        <w:rPr>
          <w:szCs w:val="24"/>
        </w:rPr>
      </w:pPr>
      <w:r>
        <w:rPr>
          <w:szCs w:val="24"/>
        </w:rPr>
        <w:t>от  20 декабря  2023 г. №  42 – 252 – НПА «О бюджете  города Дивногорска</w:t>
      </w:r>
      <w:bookmarkStart w:id="0" w:name="_GoBack"/>
      <w:bookmarkEnd w:id="0"/>
      <w:r>
        <w:rPr>
          <w:szCs w:val="24"/>
        </w:rPr>
        <w:t xml:space="preserve"> на 2024 год </w:t>
      </w:r>
    </w:p>
    <w:p>
      <w:pPr>
        <w:pStyle w:val="211"/>
        <w:rPr/>
      </w:pPr>
      <w:r>
        <w:rPr>
          <w:szCs w:val="24"/>
        </w:rPr>
        <w:t xml:space="preserve">и  плановый период 2025-2026 годов»  (в редакции решений от 24.01.2024 № 43-261-НПА, от 28.02.2024 № 44-277-НПА, от 03.04.2024 № 45-280-НПА, от 24.04.2024 № 46-288-НПА, от 29.05.2024 № 47-289-НПА,от 26.06.2024 №49-295-НПА, от 07.08.2024 №50-301-НПА, от 25.09.2024 №51-302-НПА)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атьями 9, 21  и  187  Бюджетного  кодекса  РФ  и  статьёй 26 Устава  городского округа город Дивногорск Красноярского края, Дивногорский  городской  Совет  депутатов </w:t>
      </w:r>
      <w:r>
        <w:rPr>
          <w:b/>
          <w:sz w:val="28"/>
          <w:szCs w:val="28"/>
        </w:rPr>
        <w:t>РЕШИЛ:</w:t>
      </w:r>
    </w:p>
    <w:p>
      <w:pPr>
        <w:pStyle w:val="2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решение  Дивногорского  городского  Совета  депутатов              от 20 декабря  2023 г. №  42 – 252 – НПА «О бюджете   города  Дивногорск на 2024 год и  плановый период 2025-2026 годов»  (в редакции решений от 24.01.2024 № 43-261-НПА, от 28.02.2024 № 44-277-НПА, от 03.04.2024         № 45-280-НПА, от 24.04.2024 № 46-288-НПА, от 29.05.2024 № 47-289-НПА от 26.06.2024 №49-295-НПА,</w:t>
      </w:r>
      <w:r>
        <w:rPr>
          <w:szCs w:val="24"/>
        </w:rPr>
        <w:t xml:space="preserve"> </w:t>
      </w:r>
      <w:r>
        <w:rPr>
          <w:sz w:val="28"/>
          <w:szCs w:val="28"/>
        </w:rPr>
        <w:t>от 07.08.2024 №50-301-НПА, от 25.09.2024 №51-302-НПА) следующие изменени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 Статью 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Дивногорск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в сумме 2 408 275,5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в сумме        2 577 473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в сумме 169 197,5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в сумме 169 197,5 тыс.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 статье 1 приложение 1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В статье 3 приложение 3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В статье 4 приложения 5, 6, 8 изложить в новой редакции согласно приложениям 3, 4,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В статье 4 приложения 7 строки 728-743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57"/>
        <w:gridCol w:w="701"/>
        <w:gridCol w:w="939"/>
        <w:gridCol w:w="1443"/>
        <w:gridCol w:w="73"/>
        <w:gridCol w:w="582"/>
        <w:gridCol w:w="1250"/>
        <w:gridCol w:w="1216"/>
      </w:tblGrid>
      <w:tr>
        <w:trPr>
          <w:trHeight w:val="31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финансирование организации и обеспечения 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906,6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755,2  </w:t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41,4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41,5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76,7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76,8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76,7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76,8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64,7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64,7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64,7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64,7 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65,2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13,8  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65,2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76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организации и обеспечения 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татье 4 приложения </w:t>
      </w:r>
      <w:r>
        <w:rPr/>
        <w:t>9 строки 144-16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97"/>
        <w:gridCol w:w="1443"/>
        <w:gridCol w:w="1027"/>
        <w:gridCol w:w="854"/>
        <w:gridCol w:w="1138"/>
        <w:gridCol w:w="216"/>
        <w:gridCol w:w="1159"/>
      </w:tblGrid>
      <w:tr>
        <w:trPr>
          <w:trHeight w:val="21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финансирование организации и обеспечения 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906,6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755,3  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41,5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41,5 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76,8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76,8 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76,8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476,8 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64,7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64,7 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64,7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64,7 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65,2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13,8 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65,2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8</w:t>
            </w:r>
          </w:p>
        </w:tc>
      </w:tr>
      <w:tr>
        <w:trPr>
          <w:trHeight w:val="1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организации и обеспечения 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L3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13 приложение 10 изложить в новой редакции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8. В статье 15 слова «на 2024 год в сумме 416,6 тыс. рублей» заменить на слова «на 2024 год в сумме 7 048,5тыс. рублей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е решение вступает в силу после опубликования в сетевом издании «Официальный сайт газеты «Огни Енисея»  и подлежит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24"/>
      </w:tblGrid>
      <w:tr>
        <w:trPr>
          <w:trHeight w:val="1162" w:hRule="atLeast"/>
        </w:trPr>
        <w:tc>
          <w:tcPr>
            <w:tcW w:w="4587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ивногорского    городского Совета  депутат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Мурашо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С.И.Егоров</w:t>
            </w:r>
          </w:p>
        </w:tc>
      </w:tr>
    </w:tbl>
    <w:p>
      <w:pPr>
        <w:pStyle w:val="Normal"/>
        <w:spacing w:lineRule="exact" w:line="240" w:before="0" w:after="200"/>
        <w:ind w:left="36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8:00Z</dcterms:created>
  <dc:creator>Ольга И. Степаненко</dc:creator>
  <dc:description/>
  <cp:keywords/>
  <dc:language>en-US</dc:language>
  <cp:lastModifiedBy>Свидерская Ольга</cp:lastModifiedBy>
  <cp:lastPrinted>2024-11-06T09:54:00Z</cp:lastPrinted>
  <dcterms:modified xsi:type="dcterms:W3CDTF">2024-11-06T02:57:00Z</dcterms:modified>
  <cp:revision>8</cp:revision>
  <dc:subject/>
  <dc:title/>
</cp:coreProperties>
</file>