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5" w:hanging="0"/>
        <w:rPr>
          <w:b/>
          <w:b/>
          <w:bCs/>
          <w:sz w:val="28"/>
          <w:szCs w:val="28"/>
        </w:rPr>
      </w:pPr>
      <w:r>
        <w:rPr>
          <w:b/>
          <w:bCs/>
          <w:sz w:val="28"/>
          <w:szCs w:val="28"/>
        </w:rPr>
        <w:t>Городской округ город Дивногорск Красноярского края</w:t>
      </w:r>
    </w:p>
    <w:p>
      <w:pPr>
        <w:pStyle w:val="Heading1"/>
        <w:rPr>
          <w:b/>
          <w:b/>
          <w:bCs/>
          <w:sz w:val="28"/>
          <w:szCs w:val="28"/>
        </w:rPr>
      </w:pPr>
      <w:r>
        <w:rPr>
          <w:b/>
          <w:bCs/>
          <w:sz w:val="28"/>
          <w:szCs w:val="28"/>
        </w:rPr>
      </w:r>
    </w:p>
    <w:p>
      <w:pPr>
        <w:pStyle w:val="Normal"/>
        <w:rPr>
          <w:sz w:val="16"/>
          <w:szCs w:val="16"/>
        </w:rPr>
      </w:pPr>
      <w:r>
        <w:rPr>
          <w:rFonts w:eastAsia="Calibri" w:cs="Calibri"/>
          <w:sz w:val="16"/>
          <w:szCs w:val="16"/>
        </w:rPr>
        <w:t xml:space="preserve">                                                                                                           </w:t>
      </w:r>
      <w:r>
        <w:rPr>
          <w:lang w:val="en-US" w:eastAsia="en-US"/>
        </w:rPr>
        <w:drawing>
          <wp:inline distT="0" distB="0" distL="0" distR="0">
            <wp:extent cx="726440"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6440" cy="913765"/>
                    </a:xfrm>
                    <a:prstGeom prst="rect">
                      <a:avLst/>
                    </a:prstGeom>
                  </pic:spPr>
                </pic:pic>
              </a:graphicData>
            </a:graphic>
          </wp:inline>
        </w:drawing>
      </w:r>
    </w:p>
    <w:p>
      <w:pPr>
        <w:pStyle w:val="Heading1"/>
        <w:rPr>
          <w:rFonts w:ascii="Bookman Old Style" w:hAnsi="Bookman Old Style" w:cs="Bookman Old Style"/>
          <w:b/>
          <w:b/>
          <w:i w:val="false"/>
          <w:i w:val="false"/>
          <w:sz w:val="36"/>
          <w:szCs w:val="36"/>
        </w:rPr>
      </w:pPr>
      <w:r>
        <w:rPr>
          <w:rFonts w:cs="Bookman Old Style" w:ascii="Bookman Old Style" w:hAnsi="Bookman Old Style"/>
          <w:b/>
          <w:i w:val="false"/>
          <w:sz w:val="36"/>
          <w:szCs w:val="36"/>
        </w:rPr>
        <w:t>Дивногорский городской Совет  депутатов</w:t>
      </w:r>
    </w:p>
    <w:p>
      <w:pPr>
        <w:pStyle w:val="Heading1"/>
        <w:rPr>
          <w:rFonts w:ascii="Bookman Old Style" w:hAnsi="Bookman Old Style" w:cs="Bookman Old Style"/>
          <w:b/>
          <w:b/>
          <w:i w:val="false"/>
          <w:i w:val="false"/>
          <w:sz w:val="52"/>
        </w:rPr>
      </w:pPr>
      <w:r>
        <w:rPr>
          <w:rFonts w:cs="Bookman Old Style" w:ascii="Bookman Old Style" w:hAnsi="Bookman Old Style"/>
          <w:b/>
          <w:i w:val="false"/>
          <w:sz w:val="52"/>
        </w:rPr>
        <w:t>Р Е Ш Е Н И Е</w:t>
      </w:r>
    </w:p>
    <w:p>
      <w:pPr>
        <w:pStyle w:val="Heading1"/>
        <w:jc w:val="left"/>
        <w:rPr>
          <w:sz w:val="16"/>
          <w:lang w:val="en-US" w:eastAsia="en-US"/>
        </w:rPr>
      </w:pPr>
      <w:r>
        <w:rPr>
          <w:sz w:val="16"/>
          <w:lang w:val="en-US" w:eastAsia="en-US"/>
        </w:rPr>
        <w:tab/>
        <w:tab/>
        <w:tab/>
        <w:tab/>
        <w:tab/>
        <w:tab/>
        <w:tab/>
        <w:tab/>
        <w:tab/>
        <w:tab/>
        <w:tab/>
      </w:r>
    </w:p>
    <w:p>
      <w:pPr>
        <w:pStyle w:val="Normal"/>
        <w:pBdr>
          <w:bottom w:val="double" w:sz="4" w:space="1" w:color="000000"/>
        </w:pBdr>
        <w:rPr>
          <w:sz w:val="2"/>
          <w:lang w:val="en-US" w:eastAsia="en-US"/>
        </w:rPr>
      </w:pPr>
      <w:r>
        <w:rPr>
          <w:sz w:val="2"/>
          <w:lang w:val="en-US" w:eastAsia="en-US"/>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__.__ .2024 г.</w:t>
        <w:tab/>
        <w:tab/>
        <w:tab/>
        <w:tab/>
        <w:t>г.Дивногорск</w:t>
        <w:tab/>
        <w:tab/>
        <w:tab/>
        <w:tab/>
        <w:t>№   __- ___-  Н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 в городском округе город Дивногорск</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соответствии со статьей 9 Бюджетного кодекса Российской Федерации, Законом Красноярского края от 18.12.2008г. № 7-2617 «О бюджетном процессе в Красноярском крае», руководствуясь статьями 18,26,35,38,43,58,59 Устава города Дивногорска, в целях регулирования отношений, возникающих при составлении, рассмотрении, утверждении бюджета городского округа город Дивногорск и отчета о его исполнении, осуществлении контроля за исполнением бюджета городского округа город Дивногорск, Дивногорский городской Совет депутатов  </w:t>
      </w:r>
      <w:r>
        <w:rPr>
          <w:rFonts w:cs="Times New Roman" w:ascii="Times New Roman" w:hAnsi="Times New Roman"/>
          <w:b/>
          <w:sz w:val="28"/>
          <w:szCs w:val="28"/>
        </w:rPr>
        <w:t>РЕШИЛ:</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городском округе город Дивногорск в редакции согласно приложению №1.</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Дивногорского городского Совета депутатов от 21.04.2016 № 6 – 65 -ГС «Об утверждении Положения о бюджетном процессе в городском округе город Дивногорск».</w:t>
      </w:r>
    </w:p>
    <w:p>
      <w:pPr>
        <w:pStyle w:val="Normal"/>
        <w:shd w:fill="FFFFFF" w:val="clear"/>
        <w:spacing w:lineRule="auto" w:line="240" w:before="0" w:after="0"/>
        <w:ind w:firstLine="540"/>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экономической политике, бюджету, налогам и собственности (Заянчуковский 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астоящее решение подлежит официальному опубликованию в сетевом издании «Официальный сайт газеты «Огни Енисея» и размещению на официальном сайте администрации города Дивногорска в информационной-телекоммуникационной сети общего пользования «Интерне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Настоящее решение Дивногорского городского Совета депутатов вступает в силу с 1 января 2025 года, но не ранее дня, следующего за днем его официального опубликова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1" w:type="dxa"/>
        <w:jc w:val="left"/>
        <w:tblInd w:w="252" w:type="dxa"/>
        <w:tblLayout w:type="fixed"/>
        <w:tblCellMar>
          <w:top w:w="0" w:type="dxa"/>
          <w:left w:w="108" w:type="dxa"/>
          <w:bottom w:w="0" w:type="dxa"/>
          <w:right w:w="108" w:type="dxa"/>
        </w:tblCellMar>
      </w:tblPr>
      <w:tblGrid>
        <w:gridCol w:w="4587"/>
        <w:gridCol w:w="4624"/>
      </w:tblGrid>
      <w:tr>
        <w:trPr>
          <w:trHeight w:val="1162" w:hRule="atLeast"/>
        </w:trPr>
        <w:tc>
          <w:tcPr>
            <w:tcW w:w="4587" w:type="dxa"/>
            <w:tcBorders/>
          </w:tcPr>
          <w:p>
            <w:pPr>
              <w:pStyle w:val="Normal"/>
              <w:spacing w:lineRule="exact" w:line="240" w:before="0" w:after="0"/>
              <w:rPr/>
            </w:pPr>
            <w:r>
              <w:rPr>
                <w:rFonts w:cs="Times New Roman" w:ascii="Times New Roman" w:hAnsi="Times New Roman"/>
                <w:sz w:val="28"/>
                <w:szCs w:val="28"/>
              </w:rPr>
              <w:t xml:space="preserve">Председатель Дивногорского    городского Совета  депутатов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     </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Ю.И. Мурашов</w:t>
            </w:r>
          </w:p>
        </w:tc>
        <w:tc>
          <w:tcPr>
            <w:tcW w:w="4624"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С.И.Егоров</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ивногор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024г. №   -    - НПА</w:t>
      </w:r>
    </w:p>
    <w:p>
      <w:pPr>
        <w:pStyle w:val="Normal"/>
        <w:autoSpaceDE w:val="false"/>
        <w:spacing w:lineRule="auto" w:line="240" w:before="0" w:after="0"/>
        <w:ind w:right="76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М ОКРУГЕ ГОРОД ДИВНОГОРС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тношения, возникающие при составлении, рассмотрении проектов бюджета городского округа город Дивногорск (далее – город Дивногорск), утверждении и исполнении бюджета  города Дивногорска, осуществлении контроля за его исполнением, осуществлении бюджетного учета, составлении, рассмотрении и утверждени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 Правовая основа бюджетного устройства и бюджетного процесса в городском округе город Дивногорск</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устройства и бюджетного процесса в  городе Дивногорске  составляют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 федеральные законы, иные нормативные правовые акты Российской Федерации, Закон, иные нормативные правовые акты Красноярского края, регулирующие бюджетные правоотношения,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город Дивногорск, настоящее Положение и иные правовые акты органа местного самоуправления  города Дивногорска, принятые в пределах своей компетен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ормативно правовые акты, регулирующие бюджетные правоотношения в городском округе город Дивногорск, должны соответствовать федеральному, краевому законодательству и настоящему решению. В случае противоречия между настоящим решением и нормативными правовыми актами органа местного самоуправления города Дивногорска по регулированию бюджетных правоотношений применяются нормы настоящего реш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2. Правовая форма бюджета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городского округа город Дивногорск</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Бюджет города Дивногорска разрабатывается и утверждается решением Дивногорского городского Совета депутатов (далее – городской Совет депу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 Бюджетная классифик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6">
        <w:r>
          <w:rPr>
            <w:rStyle w:val="InternetLink"/>
            <w:rFonts w:cs="Times New Roman" w:ascii="Times New Roman" w:hAnsi="Times New Roman"/>
            <w:sz w:val="28"/>
            <w:szCs w:val="28"/>
          </w:rPr>
          <w:t>бюджетная классификация</w:t>
        </w:r>
      </w:hyperlink>
      <w:r>
        <w:rPr>
          <w:rFonts w:cs="Times New Roman" w:ascii="Times New Roman" w:hAnsi="Times New Roman"/>
          <w:sz w:val="28"/>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города Дивногорска,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color w:val="26282F"/>
          <w:sz w:val="28"/>
          <w:szCs w:val="28"/>
        </w:rPr>
        <w:t>Статья 4.</w:t>
      </w:r>
      <w:r>
        <w:rPr>
          <w:rFonts w:cs="Times New Roman" w:ascii="Times New Roman" w:hAnsi="Times New Roman"/>
          <w:b/>
          <w:sz w:val="28"/>
          <w:szCs w:val="28"/>
        </w:rPr>
        <w:t xml:space="preserve"> Понятия и термины, </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меняемые в настоящем Положении</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определенных Бюджетным кодексом </w:t>
      </w:r>
      <w:r>
        <w:rPr>
          <w:rFonts w:cs="Times New Roman" w:ascii="Times New Roman" w:hAnsi="Times New Roman"/>
          <w:bCs/>
          <w:sz w:val="28"/>
          <w:szCs w:val="28"/>
        </w:rPr>
        <w:t xml:space="preserve">Российской Федерации </w:t>
      </w:r>
      <w:r>
        <w:rPr>
          <w:rFonts w:cs="Times New Roman" w:ascii="Times New Roman" w:hAnsi="Times New Roman"/>
          <w:sz w:val="28"/>
          <w:szCs w:val="28"/>
        </w:rPr>
        <w:t>и иными федеральными законами, регулирующими бюджетные правоотно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 Основные этапы бюджет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й процесс в городском округе город Дивногорск включает следующие эта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проекта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отрение и утверждение мест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ение внешнего и внутреннего муниципального финансов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внешняя проверка, рассмотрение и утверждение отчета об исполнении местного бюдж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2. УЧАСТНИКИ БЮДЖЕТНОГО ПРОЦЕССА В ГОРОДСКОМ ОКРУГЕ ГОРОД ДИВНОГОРСК И ИХ ПОЛНОМОЧ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 Участники бюджетного процес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частниками бюджетного процесса в городе Дивногорске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а;</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ногорский городской Совет депутатов; </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министрация города Дивногорска;</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нансовое управления администрации города Дивногорска;</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городского округа (далее - орган внешнего муниципального контроля);</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ы администрации городского округа (должностные лица), наделенные полномочиями по осуществлению муниципального финансового контроля (далее- органы внутреннего финансового контроля);</w:t>
      </w:r>
    </w:p>
    <w:p>
      <w:pPr>
        <w:pStyle w:val="Normal"/>
        <w:widowControl w:val="false"/>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iCs/>
          <w:sz w:val="28"/>
          <w:szCs w:val="28"/>
        </w:rPr>
        <w:t>-</w:t>
      </w:r>
      <w:r>
        <w:rPr>
          <w:rFonts w:cs="Times New Roman" w:ascii="Times New Roman" w:hAnsi="Times New Roman"/>
          <w:sz w:val="28"/>
          <w:szCs w:val="28"/>
        </w:rPr>
        <w:t>главные распорядители (распорядители) бюджетных средств;</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Normal"/>
        <w:widowControl w:val="false"/>
        <w:tabs>
          <w:tab w:val="clear" w:pos="708"/>
          <w:tab w:val="left" w:pos="851" w:leader="none"/>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собенности бюджетных полномочий участников бюджетного процесса, являющихся органами местного самоуправления города Дивногорска, устанавливаются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7. Бюджетные полномочия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Дивногорского городского Совета депутатов</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й Совет депутатов обладает следующими бюджетными полномоч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сматривает и утверждает бюджет города Дивногорска, изменения, вносимые в бюджет города Дивногорска, осуществляет контроль за их исполн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атривает и утверждает отчет об исполнении бюджета города Дивногор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формирует и определяет правовой статус органов внешнего муниципального финансов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авливает налоговые льготы по местным налогам, основания и порядок их при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яет порядок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ределяет порядок принятия решений о создании, реорганизации и ликвидации муниципаль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имеет право принять решение о формировании бюджетного прогноза города Дивногорска на долгосрочный период в соответствии с требованиями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бюджетные полномочия в соответствии с федеральным, краевым законодательством, настоящим Положением 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Главы города Дивногорск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бюджетную, налоговую и долговую политику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в соответствии с бюджетным законодательством Российской Федерации, настоящим Положением, иными муниципальными правовыми актами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9. Бюджетные полномочия администрации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города Дивногорск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города Дивногорска (далее -администрация города) обладает следующими бюджетны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станавливает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роки составления и обеспечивает составление проектов бюджета города Дивногорска;</w:t>
        <w:br/>
        <w:t xml:space="preserve">        2) вносит в городской Совет депутатов проекты решений о бюджете города Дивногорска с необходимыми документами и материа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города и составление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станавливает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роки разработки прогноза социально-экономического развития городского округ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расходные обязательства городского округа город Дивногорск в соответствии с федеральным и краев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станавливает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расходных обязательств городского округ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ределяет подведомственность получателей бюджетных средств главным распорядителям бюджетных сред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станавливает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бюджетных полномочий главных администраторов доходов бюджета города Дивногорска, являющихся органами местного самоуправления и (или) находящимися в их ведении казен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оставляет муниципальные гарантии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имает решения о предоставлении бюджетных кредитов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предоставления из  бюджета города Дивногорска субсидий на финансовое обеспечение выполнения муниципального задания муниципальным бюджетным и автономным учрежд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станавливает порядок разработки, утверждения и реализации муниципальных программ, их формирования и реализации, порядок проведения оценки и критерии указанной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тверждает муниципальные программы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аключает договоры (соглашения) с краевыми органами государственной власти о предоставлении межбюджетных трансфертов, бюджетных кредитов бюджету города Дивногорска, за исключением договоров о предоставлении бюджетных кредитов на пополнение остатка средств на едином счете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нимает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бюджета города Дивногорска, а также устанавливает порядок принятия указанны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устанавливает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материалов, необходимых для составления проекта бюджета города Дивногорска финансовым управлением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станавливает порядок предоставления из бюджета города Дивногорс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утверждает  </w:t>
      </w:r>
      <w:hyperlink r:id="rId15">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ценки выполнения муниципальными учреждениями  муниципального  задания  на  оказание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авливает   порядок,  методику  оценки   качества  финансового менеджмента в отношении главных распорядителей (распорядителей) бюджетных средств, главных администраторов (администраторов) доходов, главных администраторов (администраторов)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анавливает порядок формирования и реализации инвестиционной программы города Дивного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авливает порядок использования бюджетных ассигнований резервного фонда администрации гор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  устанавливает  в  соответствии  с  решением городского Совета депутатов о бюджете города Дивногорска порядок   предоставления   субсидий   юридическим   лицам,   индивидуальным предпринимателям,  физическим  лицам, в том числе грантов в форме субсидий, указанных  в  </w:t>
      </w:r>
      <w:hyperlink r:id="rId1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7 статьи 78</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4 статьи 78.1</w:t>
        </w:r>
      </w:hyperlink>
      <w:r>
        <w:rPr>
          <w:rFonts w:cs="Times New Roman" w:ascii="Times New Roman" w:hAnsi="Times New Roman"/>
          <w:sz w:val="28"/>
          <w:szCs w:val="28"/>
        </w:rPr>
        <w:t xml:space="preserve"> Бюджетного кодекса  Российской  Федерации, или определяет органы местного самоуправления города, уполномоченные на установление такого поряд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устанавливает </w:t>
      </w:r>
      <w:hyperlink r:id="rId2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период действия,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требования к составу и  содержанию бюджетного прогноза городского округа город Дивногорск   на   долгосрочный  период,  а  также  утверждает  бюджетный  прогноз (изменения   бюджетного   прогноза)   города Дивногорска на  долгосрочный перио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утверждает  </w:t>
      </w:r>
      <w:hyperlink r:id="rId2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города Дивногорска  в соответствии   с   общими   требованиями,   установленными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утверждает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орода Дивногорска в соответстви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ми требованиями, установленными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регион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осуществляет иные полномочия, отнесенные к ее ведению нормативными правовыми актами Российской Федерации,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астоящим Положением, а также принимаемыми в соответствии с ними муниципальными правовыми актами, регулирующими бюджетные правоотношения в городе Дивногорске.</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финансового управления администрации города Дивногорск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овое управление администрации города Дивногорска (далее финансовое управление города) - орган местного самоуправления, осуществляющий непосредственное составление и организующий исполнение бюджета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ое управление города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составляет проект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исполнение бюджета города Дивногорска на основе сводной бюджетной росписи и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рганизует бюджетный учет, ежемесячно составляет и представляет отчет о кассовом исполнении бюджета в </w:t>
      </w:r>
      <w:hyperlink r:id="rId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лучает необходимые сведения от органов местного самоуправления, юридических лиц в целях своевременного и качественного составления проекта бюджета города Дивногорска, бюджетной отчетности городского округа города Дивногорска, решения городского Совета депутатов об исполн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станавливает порядок и методику планирования бюджетных ассиг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участвует в разработке основных направлений бюджетной, налоговой и долговой политики города Дивногорск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ё) проводит анализ финансового состояния принципала, проверку достаточности, надежности и ликвидности обеспечения, предоставляемого в соответствии с </w:t>
      </w:r>
      <w:hyperlink r:id="rId25">
        <w:r>
          <w:rPr>
            <w:rStyle w:val="InternetLink"/>
            <w:rFonts w:cs="Times New Roman" w:ascii="Times New Roman" w:hAnsi="Times New Roman"/>
            <w:sz w:val="28"/>
            <w:szCs w:val="28"/>
          </w:rPr>
          <w:t>абзацем третьим пункта 1.1 статьи 115.2</w:t>
        </w:r>
      </w:hyperlink>
      <w:r>
        <w:rPr>
          <w:rFonts w:cs="Times New Roman" w:ascii="Times New Roman" w:hAnsi="Times New Roman"/>
          <w:sz w:val="28"/>
          <w:szCs w:val="28"/>
        </w:rPr>
        <w:t xml:space="preserve"> Бюджетного кодекса Российской Федерации, при предоставлении муниципальной гарантии ,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управление муниципальным долгом городского округа город Дивногорск, определяет объем привлечения и объем средств, направляемых на погашение основной суммы долга, по каждому виду заимств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существляет обслуживание долговых обязательств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едет муниципальную долговую книгу города Дивного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тверждает перечень кодов подвидов по видам доходов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устанавливает перечень и коды целевых статей расходов бюджета, финансовое обеспечение которых осуществляется за счет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 утверждает   </w:t>
      </w:r>
      <w:hyperlink r:id="rId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дов   видов   источников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устанавливает порядок доведения бюджетных ассигнований и (или) лимитов бюджетных обязательств для предоставления средств из бюджета при выполнении условий, предусмотренных в решении о бюджете, до главных распорядителей (распоряди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устанавливает </w:t>
      </w:r>
      <w:hyperlink r:id="rId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бюджетных росписей главных распорядителей средств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составляет и ведет сводную бюджетную роспись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существляет учет бюджетных обязательств, санкционирование оплаты и подтверждение исполнения денежных обязательств получателей средств бюджета города Дивногорска и администраторов источников финансирования дефицита бюджета города, санкционирование операций со средствами, поступающими во временное распоряжение получателей средств бюджета города Див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 осуществляет контроль в сфере закупок в соответствии с </w:t>
      </w:r>
      <w:hyperlink r:id="rId28">
        <w:r>
          <w:rPr>
            <w:rStyle w:val="InternetLink"/>
            <w:rFonts w:cs="Times New Roman" w:ascii="Times New Roman" w:hAnsi="Times New Roman"/>
            <w:sz w:val="28"/>
            <w:szCs w:val="28"/>
          </w:rPr>
          <w:t>частью 5 статьи 99</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иными правовыми актами Правительства Российской Федерации, Министерства финансов Российской Федерации, Федерального казначе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 осуществляет исполнение судебных актов по обращению взыскания на средства  бюджета города Дивногорска , на подлежащие казначейскому сопровождению в соответствии с Бюджет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едства участников казначейского сопровождения, исполнение решений налогового органа о взыскании налога, сбора, страхового взноса, пеней и штрафов, предусматривающих обращение взыскания на средства бюджета города Дивногорска, в порядке, предусмотренном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удебных актов по обращению взыскания на средства муниципальных бюджетных учреждений, муниципальных автономных учреждений в порядке, предусмотренно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 осуществляет методическое руководство по организации бюджетного процесса в городе Дивногорске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создает комиссии для подготовки предложений по решению вопросов, отнесенных к его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составляет, ведет и предоставляет реестр расходных обязательств города в министерство финансов Красноярского края в порядке, установленном министерством финансов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 устанавливает порядок завершения операций по исполнению бюджета в текущем финансов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 осуществляет иные полномочия, установленные законодательством Российской Федерации, Красноярского края, настоящим Положением и иными правовыми актами органов местного самоуправления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ое управление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овое управление города осуществляет размещение принятых им правовых актов, регулирующих вопросы применения бюджетной классификации Российской Федерации, в информационно-телекоммуникационной сети Интернет на официальном сайте администрации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ья 11.  Полномочия руководителя Финансового управления администрации города Дивногорска в сфере бюджетного процесс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финансового управления администрации города Дивногорска имеет исключительное право принимать решени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сводную бюджетную роспись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лимитов бюджетных обязательств для главных распорядителей, распорядителей, получателей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лимиты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нимает решения в соответствии с его полномочиями в порядке, установленном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 направлении доходов, фактически полученных при исполнении бюджета города сверх утвержденных решением о бюджете, на замещение муниципальных заимствований, погашение муниципального долг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решение о бюджете в размер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финансового управления администрации города Дивногорска осуществляет иные полномочия в соответствии с федеральным, краевым законодательством и правовыми актами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Бюджетные полномочия иных участников бюджетного процесса городском округе город Дивногорск</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Бюджетные полномочия Контрольно-счетного органа города Дивногорска определяются Бюджет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бюджетного законодательства Российской Федерации, законами Красноярского края и правовыми акта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Бюджетные полномочия главных администраторов (администраторов) доходов бюджета, главных распорядителей, распорядителей и получателей бюджетных средств  бюджета городского округа город Дивногорск и иных участников бюджетного процесса определяются в соответствии с Бюджет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3. ДОХОДЫ И РАСХОДЫ БЮДЖЕТА ГОРОДСКОГО ОКРУГА  ГОРОД  ДИВНОГОРСК</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2. Доходы бюджета городского округа город Дивногорск</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ходы бюджета города Дивногорска формируются за счет налоговых и неналоговых доходов, а также за счет безвозмездных поступлений, подлежащих зачислению в местный бюджет в соответствии с бюджетным </w:t>
      </w:r>
      <w:hyperlink r:id="rId3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ходы бюджета города Дивногорска прогнозируются на основе прогноза социально-экономического развития городского округа город Дивногорск, действующего на день внесения решения о бюджете города Дивногорска на очередной финансовый год и плановый период в городской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бюджетного законодательства Российской Федерации и законодательства Российской Федерации, законов Красноярского края, нормативных актов органов местного самоуправления, устанавливающих неналоговые доходы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законов Красноярского края и нормативных актов органа местного самоуправления, приводящих к изменению общего объема доходов бюджета города Дивногорска и принятых после внесения проекта решения  о местном бюджете на очередной финансовый год и плановый период на рассмотрение в городской Совет депутатов, учитываются в очередном финансовом году при внесении изменений в решение  о бюджете города Дивногорска на текущий финансовый год и плановый период в части показателей текущего финансового го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Формирование расходов бюджета городского округа город Дивногорск</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Формирование  расходов   бюджета города Дивногорска осуществляется в соответствии с расходными обязательствами, обусловленными установленным </w:t>
      </w:r>
      <w:hyperlink r:id="rId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Красноярского края и органов местного самоуправления городского округа город Дивногорск, исполнение которых согласно законодательству Российской Федерации, законодательству Красноярского края, муниципальным правовым актам  города Дивногорска должно происходить в очередном финансовом году и плановом периоде за счет средств  бюджета города Див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труктура и форма расходов бюджета города Дивногорска, а также порядок предоставления и расходования бюджетных средств осуществляются в соответствии с Бюджет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осуществления расходов бюджета города Дивногорска на осуществление отдельных государственных полномочий, переданных органам местного самоуправления городского округа город Дивногорск, устанавливается федеральными органами государственной власти и (или) органами государственной власти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расходов бюджета города Дивногорска, связанных с исполнением полномочий федеральных органов государственной власти, органов государственной власти Красноярского края, не допускается, за исключением случаев, установленных федеральными законами, законами Красноярского кра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еречень строек и объектов</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ского округа город Дивногорск,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бюджета города капитальных вложений в объекты капитального строительства муниципальной собственности городского округа город Дивногорск или приобретение объектов недвижимого имущества в муниципальную собственность города Дивногорска, за исключением бюджетных ассигнований в объекты, обеспечивающие реализацию инвестиционных проектов, отражаются в перечне строек и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строек и объектов утверждается решением городского Совета депутатов о бюджете города Дивногорска на очередной финансовый год и плановый период в разрезе муниципальных программ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реализации перечня строек и объектов устанавливается администрацией горо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5. Резервный фонд</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города Дивногорска предусматривается создание резервного фонда администрац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города устанавливается решением о бюджете города Дивногор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редства резервного фонда администрации горо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 в том числе на приобретение жилья, а также на иные мероприятия, предусмотренные порядком, указанным в </w:t>
      </w:r>
      <w:hyperlink w:anchor="P31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использования бюджетных ассигнований резервного фонда администрации города устанавливается постановлением администрац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города прилагается к годовому отчету об исполнении бюджета города Дивногорс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6.  Муниципальный дорожный фонд</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дорожный фонд - часть средств бюджета города Дивногорск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ый дорожный фонд создан решением городского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бюджете города Дивногорска предусматривается объем муниципального дорожного фонда городского округа город Дивногорск в размере не менее прогнозируемого объема доходов бюджета города, установленных решением городского Совета депутатов о дорожном фон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точники формирования и направления использования бюджетных ассигнований муниципального дорожного фонда города Дивногорска устанавливается решением городского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Муниципальные программы</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программы утверждаются администрацией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города в устанавливаемом ею порядке.</w:t>
      </w:r>
    </w:p>
    <w:p>
      <w:pPr>
        <w:pStyle w:val="Normal"/>
        <w:widowControl w:val="false"/>
        <w:autoSpaceDE w:val="false"/>
        <w:spacing w:lineRule="auto" w:line="240" w:before="0" w:after="0"/>
        <w:ind w:firstLine="540"/>
        <w:jc w:val="both"/>
        <w:rPr/>
      </w:pPr>
      <w:hyperlink r:id="rId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разработке муниципальных программ и их формирования и реализации устанавливается нормативными правовыми актами администрац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городского Совета депутатов о бюджете города Дивногорска на очередной финансовый год и плановый период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ми администрацией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установленные администрацией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городского Совета депутатов о бюджете города Дивногорска на очередной финансовый год и плановый период не позднее 1 апреля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 каждой муниципальной программе ежегодно проводится оценка эффективности ее реализации. </w:t>
      </w:r>
      <w:hyperlink r:id="rId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и критерии указанной оценки устанавливаются администрацией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горо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Принятие решения о признании безнадежной к взысканию задолженности юридических лиц и индивидуальных предпринимателей перед бюджетом города Дивногорска и о ее списании (восстановлени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предоставлением имущества, находившегося в муниципальной собственности городского округа город Дивногорск, по договорам займа, кредита, хранения, контрактации (поставки) (далее - задолженность), осуществляется в случаях, предусмотренных </w:t>
      </w:r>
      <w:hyperlink r:id="rId42">
        <w:r>
          <w:rPr>
            <w:rStyle w:val="InternetLink"/>
            <w:rFonts w:cs="Times New Roman" w:ascii="Times New Roman" w:hAnsi="Times New Roman"/>
            <w:sz w:val="28"/>
            <w:szCs w:val="28"/>
          </w:rPr>
          <w:t>пунктом 1 статьи 47.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40"/>
        <w:jc w:val="both"/>
        <w:rPr/>
      </w:pPr>
      <w:bookmarkStart w:id="0" w:name="P364"/>
      <w:bookmarkEnd w:id="0"/>
      <w:r>
        <w:rPr>
          <w:rFonts w:cs="Times New Roman" w:ascii="Times New Roman" w:hAnsi="Times New Roman"/>
          <w:sz w:val="28"/>
          <w:szCs w:val="28"/>
        </w:rPr>
        <w:t xml:space="preserve">2. Решение о признании безнадежной к взысканию задолженности по платежам в бюджет принимается администратором доходов бюджета в установленном им порядке, на основании документов, подтверждающих обстоятельства, предусмотренные </w:t>
      </w:r>
      <w:hyperlink r:id="rId43">
        <w:r>
          <w:rPr>
            <w:rStyle w:val="InternetLink"/>
            <w:rFonts w:cs="Times New Roman" w:ascii="Times New Roman" w:hAnsi="Times New Roman"/>
            <w:sz w:val="28"/>
            <w:szCs w:val="28"/>
          </w:rPr>
          <w:t>пунктом 1 статьи 47.2</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писание (восстановление) в бюджетном (бухгалтерском) учете задолженности осуществляется органом местного самоуправления , указанным в </w:t>
      </w:r>
      <w:hyperlink w:anchor="P36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на основании решения о признании безнадежной к взысканию задолженности с последующим уведомлением финансового управления города  в течение 10 рабочих дн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9. Муниципальные заимствования и муниципальный долг</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говые обязательства городского округа город Дивногорск составляют муниципальный долг и могут существовать в виде обязательств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ценным бумагам города Дивногорска (муниципальным ценным бумаг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бюджетным кредитам, привлеченным в валюте Российской Федерации в бюджет города Дивногорска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юджетным кредитам, привлеченным в бюджет города Дивногорска от Российской Федерации в иностранной валюте в рамках использования целевых иностранных креди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редитам, привлеченным городским округом город Дивногорск от кредитных организаций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гарантиям городского округа город Дивногорск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говые обязательства города Дивногорска полностью и без условий обеспечиваются всем муниципальным имуществом, составляющим муниципальную казну городского округа город Дивногорск и исполняются за счет средств бюджета гор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аво осуществления муниципальных заимствований от имени городского округа город Дивногорск в соответствии с Бюджет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4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ринадлежит администрац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внутренние заимствования осуществляются от имени городского округа город Дивногорске в целях финансирования дефицита бюджета города, а также для погашения муниципальных долговых обязательств, пополнения в течение финансового года остатков средств на счетах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е внешние заимствования осуществляются от имени городского округа город Дивногорск в целях финансирования проектов, включенных в программу внешних заимствований Красноярского кра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ых гарантий осуществляется в соответствии с полномочиями органов местного самоуправления городского округа город Дивногорск на основании решения о бюджете города, а также договора о предоставлении муниципальной гарантии при условии выполнения требований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номочия по управлению муниципальным долгом, осуществлению муниципальных внутренних и внешних заимствований, предоставление муниципальных гарантий осуществляет администрация город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Управление муниципальным долгом осуществляется исходя из необходимости соблюдения ограничений, установленных Бюджетн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й Совет депутатов на этапе принятия решения о бюджете и финансовое управления города на этапе составления и исполнения бюджета города Дивногорск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Финансовое управление города ведет долговую книгу в соответствии с Бюджет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едставляет информацию о долговых обязательствах городского округа город Дивногорск в Министерство финансов Красноярского кра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СОСТАВЛЕНИЕ ПРОЕКТА БЮДЖЕТА ГОРОДСКОГО ОКРУГА ГОРОД ДИВНОГОРСК</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20. Основы составления проекта бюджета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города Дивногорск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ект бюджета города Дивногорска составляется в порядке и сроки, установленные администрацией города в соответствии с Бюджетн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бюджета города Дивногорска составляется и утверждается сроком на три год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ставление проекта бюджета города Дивногорска осуществляет финансовое управление администрации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471"/>
      <w:bookmarkEnd w:id="1"/>
      <w:r>
        <w:rPr>
          <w:rFonts w:cs="Times New Roman" w:ascii="Times New Roman" w:hAnsi="Times New Roman"/>
          <w:sz w:val="28"/>
          <w:szCs w:val="28"/>
        </w:rPr>
        <w:t>3. Проект бюджета города Дивногорска составляется на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нформационно – методические материалы Министерства финансов Красноярского края об основанных подходах к формированию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ных направлений бюджетной политики, налоговой и долговой политики городского округа город Дивногорск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гноза социально-экономического развития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бюджетного прогноза (проекта бюджетного прогноза, проекта изменений бюджетного прогноза) на долгосроч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муниципальных программ (проектов муниципальных программ, проектов изменений указанных программ)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478"/>
      <w:bookmarkEnd w:id="2"/>
      <w:r>
        <w:rPr>
          <w:rFonts w:cs="Times New Roman" w:ascii="Times New Roman" w:hAnsi="Times New Roman"/>
          <w:sz w:val="28"/>
          <w:szCs w:val="28"/>
        </w:rPr>
        <w:t>4. Для составления проекта бюджета города Дивногорска необходимы сведения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ействующем на момент начала разработки проекта бюджета города Дивногорска законодательстве Российской Федерации о налогах и сборах, законодательстве Красноярского края о налогах и сборах, нормативных правовых актах  городского Совета депутатов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ормативах отчислений от федеральных, региональных, местных налогов и сборов в бюджет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ы оценки налоговых расходов, для  формирования основных направлений бюджетной и налоговой политики городского округа город Дивногорск, а также при проведении оценки эффективности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полагаемых объемах безвозмездных поступлений, предоставляемых из бюджетов других уровней в бюджет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идах и объемах расходов, передаваемых из других уровней бюджетной системы Российской Федерации в бюджет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 решения городского Совета депутатов о  бюджете города Дивногорск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ом решении городского Совета депутатов  о  бюджете города Дивногорска  на очередной финансовый год и плановый период предусматривается уточнение показателей утвержденного бюджета города Дивногорска планового периода и утверждение показателей второго года планового периода составляем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очнение параметров планового периода утверждаемого бюджета города Дивногорска предусматривает утверждение уточненных показателей, являющихся предметом рассмотрения проекта решения городского Совета депутатов о бюджете города Дивногорска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21. Документы и материалы,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ставляемые одновременно с проектом решения Дивногорского городского Совета депутатов о бюджете города Дивногорска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городского Совета депутатов о бюджете города Дивногорска на очередной финансовый год и плановый период в городской Совет депутатов пред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гноз социально-экономического развития городского округа город Дивногорск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варительные итоги социально-экономического развития городского округа город Дивногорск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ные направления бюджетной и налоговой политики городского округа город Дивногорск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ценка ожидаемого исполнения бюджета города Дивногорска н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гноз основных характеристик (общий объем доходов, общий объем расходов, дефицита (профицита) бюджета) бюджета города Дивногорск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ояснительная записка к проекту решения городского Совета депутатов о бюджете города Дивногорск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ерхние пределы муниципального внутреннего долга городского округа город Дивногорск, муниципального внешнего долга городского округа город Дивногорск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ского округа город Дивногорск в валюте Российской Федерации, муниципальным гарантиям городского округа город Дивногорск в иностранной валюте (при наличии обязательств по государственным гарантиям в иностранной валю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аспорта (проекты паспортов) муниципальных программ, проекты изменений указанных паспо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лан развития муниципальных унитарных предприятий и хозяйственных обществ, акции (доли) которых находя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еестр источников доходов бюджета города Дивногорс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22. Прогноз социально-экономического развития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города Дивногорска</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города Дивногорска разрабатывается на период не менее трех лет в порядке, установленном администрацией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города Дивногорска одобряется администрацией города одновременно с принятием решения о внесении проекта бюджета города Дивногорска в городской Совет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города Дивногорск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город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прогноза социально-экономического развития города Дивногорска в ходе составления или рассмотрения проекта бюджета города Дивногорска влечет за собой изменение основных характеристик проекта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аботка прогноза социально-экономического развития города Дивногорска на очередной финансовый год и плановый период осуществляется уполномоченным Главой города органом (должностным лицом) администрации горо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23. Состав показателей,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ставляемых для рассмотрения и утверждения в решении Дивногорского городского Совета депутатов о бюджете города Дивногорска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решении городского Совета депутатов о бюджете города Дивногорска на очередной финансовый год и плановый период должны содержаться основные характеристики бюджета город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427"/>
      <w:bookmarkEnd w:id="3"/>
      <w:r>
        <w:rPr>
          <w:rFonts w:cs="Times New Roman" w:ascii="Times New Roman" w:hAnsi="Times New Roman"/>
          <w:sz w:val="28"/>
          <w:szCs w:val="28"/>
        </w:rPr>
        <w:t>2. Решением городского Совета депутатов о бюджете города Дивногорска на очередной финансовый год и плановый период утвержд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гнозируемые доходы бюджета города Дивногорска по кодам классификации доходов бюдже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аспределение бюджетных ассигнований по разделам </w:t>
        <w:br/>
        <w:t>и подразделам бюджетной классификации расходов бюджетов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Дивногорск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едомственная структура расходов бюджета города Дивногорск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точники финансирования дефицита бюджета город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ё)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а Дивногорск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верхние пределы муниципального внутреннего долга городского округа город Дивногорск, муниципального внешнего долга городского округа город Дивногорск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  Дивногорск  в валюте Российской Федерации, муниципальным гарантиям  город  Дивногорск  в иностранной валюте (при наличии обязательств по государственным гарантиям в иностранной валю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бъем расходов на обслуживание муниципального долга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азмер резервного фонда администрации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объем бюджетных ассигнований муниципального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иные показатели бюджета города Дивногорска в соответствии с законодательством Российской Федерации и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роекте решения городского Совета депутатов о бюджете города Дивногорска на очередной финансовый год и плановый период должны содержаться в составе при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с указанием юридического лица, объема и цели предоставляемых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строек и объектов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а муниципальных внутренних заимствований городского округа город Дивногорск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грамма муниципальных внешних заимствований городского округа город Дивногорск на очередной финансовый год и плановый период (при наличии обязательств в иностранной валю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грамма муниципальных гарантий городского округа город Дивногорск на очередной финансовый год и плановый период (при наличии  обязательств по муниципальным гарантиям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грамма муниципальных гарантий городского округа город Дивногорск на очередной финансовый год и плановый период в иностранной валюте (при наличии обязательств по государственным гарантиям в иностранной валю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ё) иные приложения, предусмотр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городского округа город Дивногорск, администрация города  вносит в  городской Совет депутатов проект решения об изменении сроков вступления в силу (приостановления действия) в очередном финансовом году и плановом периоде отдельных положений решения  городского Совета депутатов, не обеспеченных источниками финансирования в очередном финансовом году и (или) плановом период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РАССМОТРЕНИЕ И УТВЕРЖДЕНИЕ ПРОЕКТА БЮДЖЕТА ГОРОДСКОГО ОКРУГА ГОРОД  ДИВНОГОРС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Внесение проекта решения о бюджете города Дивногорска на очередной финансовый год и плановый период в Дивногорский городской Совет депутатов</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города Дивногорска на очередной финансовый год и плановый период вносится Главой города в  городской Совет депутатов не позднее 15 ноября теку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городского Совета депутатов  не позднее следующего за днем поступления в  городской Совет депутатов проекта решения о бюджете города Дивногорска на очередной финансовый год и плановый период рабочего дня направляет его в комиссию по экономической политике, бюджету, налогам и собственности  (далее – бюджетная комиссия ), для подготовки решения о соответствии представленных документов и материалов требованиям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основании решения бюджетной комиссии председатель Дивногорского  городского Совета депутатов принимает решение о том, что проект решения  городского Совета депутатов о бюджете города Дивногорска  на очередной финансовый год и плановый период принимается к рассмотрению городским Советом депутатов либо подлежит возврату на доработку, если состав представленных документов и материалов не соответствует требованиям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городского Совета депутатов о бюджете города Дивногорска  на очередной финансовый год и плановый период должен быть представлен в  городской Совет депутатов в течение 5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решения городского Совета депутатов о бюджете города Дивногорска  на очередной финансовый год и плановый период, внесенный с соблюдением требований настоящего Положения, в течение 3 рабочих дней с момента представления его в бюджетную комиссию направляется председателем городского Совета депутатов во все постоянные комиссии городского Совета депутатов для внесения замечаний и предложений, контрольно-счетный орган города - на экспертиз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25.  Публичные слушания по проекту бюджета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орода Дивногорска</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екту решения городского Совета депутатов о бюджете городского округа город Дивногорск   на очередной финансовый год и плановый период проводятся публичные слушания в порядке, установленном городским Советом депута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26.  Порядок подготовки проекта решения Дивногорского городского Совета депутатов о бюджете города Дивногорска   н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к рассмотрению и утверждению</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ородской Совет депутатов рассматривает бюджетное послание, проект решения о бюджете города Дивногорска на очередной финансовый год и плановый период в порядке, определенном Регламентом городского Совета депута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З</w:t>
      </w:r>
      <w:r>
        <w:rPr>
          <w:rFonts w:cs="Times New Roman" w:ascii="Times New Roman" w:hAnsi="Times New Roman"/>
          <w:sz w:val="28"/>
          <w:szCs w:val="28"/>
        </w:rPr>
        <w:t>а 10 дней до дня открытия заседания сессии</w:t>
      </w:r>
      <w:r>
        <w:rPr>
          <w:rFonts w:cs="Times New Roman" w:ascii="Times New Roman" w:hAnsi="Times New Roman"/>
          <w:bCs/>
          <w:sz w:val="28"/>
          <w:szCs w:val="28"/>
        </w:rPr>
        <w:t xml:space="preserve"> контрольно-счетный орган города проводит экспертизу по проекту решения о бюджете города Дивногорска и выносит Заключение, которое направляет в городской Совет депутатов и Главе гор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нятое городским Советом депутатов решение о бюджете города Дивногорска в срок до трех рабочих дней направляется на подпись Главе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городского Совета депутатов и Глава города в установленном порядке подписывают решение о бюджете города Дивногорска, которое подлежит официальному опубликованию в течение десяти дней со дня его подписания, но не позднее 31 декабря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Решение о бюджете города Дивногорска  вступает в силу с 1 января и действует по 31 декабря финансового года, если иное не предусмотрено Бюджет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решением о бюджет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27.  Внесение изменений в решение Дивногорского городского Совета депутатов на текущий финансовый год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 плановый период</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роекты решений городского Совета депутатов о внесении изменений в решение о бюджете города Дивногорска вносятся вместе с пояснительной запиской, которая должна содержать по укрупненным позициям обоснования изменений доходной и расходной части бюджета города Дивногорска, а также источников финансирования дефицита бюджета в городской Совет депутатов не позднее, чем за 15 дней до заседания, на котором предполагается его рассмотрени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е проекты решений городского Совета о внесении изменений в решение о бюджете города Дивногорска рассматриваются постоянными комиссиями городского Совета </w:t>
      </w:r>
      <w:r>
        <w:rPr>
          <w:rFonts w:cs="Times New Roman" w:ascii="Times New Roman" w:hAnsi="Times New Roman"/>
          <w:bCs/>
          <w:sz w:val="28"/>
          <w:szCs w:val="28"/>
        </w:rPr>
        <w:t>в порядке, определенном Регламентом городского Совета депутатов.</w:t>
      </w:r>
      <w:r>
        <w:rPr>
          <w:rFonts w:cs="Times New Roman" w:ascii="Times New Roman" w:hAnsi="Times New Roman"/>
          <w:sz w:val="28"/>
          <w:szCs w:val="28"/>
        </w:rPr>
        <w:t xml:space="preserve"> При рассмотрении проекта решения городского Совета депутатов о внесении изменений в решение о бюджете города Дивногорска в постоянных комиссиях городского Совета депутатов уполномоченное Главой города должностное лицо вправе внести поправки к нему.</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Контрольно-счетный орган города проводит экспертизу по проекту решения </w:t>
      </w:r>
      <w:r>
        <w:rPr>
          <w:rFonts w:cs="Times New Roman" w:ascii="Times New Roman" w:hAnsi="Times New Roman"/>
          <w:sz w:val="28"/>
          <w:szCs w:val="28"/>
        </w:rPr>
        <w:t>о внесении изменений в решение о бюджете города Дивногорска</w:t>
      </w:r>
      <w:r>
        <w:rPr>
          <w:rFonts w:cs="Times New Roman" w:ascii="Times New Roman" w:hAnsi="Times New Roman"/>
          <w:bCs/>
          <w:sz w:val="28"/>
          <w:szCs w:val="28"/>
        </w:rPr>
        <w:t xml:space="preserve"> и выносит Заключение, которое направляет в городской Совет депутатов и Главе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решения городского Совета депутатов о бюджете города Дивногорска на текущий финансовый год и плановый период в части, относящейся к плановому периоду, могут быть признаны утратившими силу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утратившими силу положений краевого закона о краевом бюджете на текущий финансовый год и плановый период в части, относящейся к плановому пери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я ожидаемых поступлений доходов или источников финансирования дефицита бюджета города Дивногорска, что может привести к изменению финансирования по сравнению с утвержденным бюджетом города Дивногорска более чем на 15 процентов годовых назначений, администрация города обеспечивает внесение на рассмотрение в  городской Совет депутатов  проекта решения о внесении изменений в решение о бюджете города Дивногорска, которым могут быть признаны утратившими силу положения решения о бюджете в части, относящейся к плановому пери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 решения городского Совета депутатов о внесении изменений в решение о бюджете города Дивногорска в случае снижения ожидаемых поступлений доходов или источников финансирования дефицита бюджета города рассматривается городским Советом депутатов в соответствии с Регламентом городского Совета депута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ИСПОЛНЕНИЕ БЮДЖЕТА ГОРОДСКОГО ОКРУГА    ГОРОД  ДИВНОГОРСК</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8. Основы исполнения бюджета города Дивногорск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города Дивногорска обеспечивается администрацией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города возлагается на финансовое управление города. Исполнение бюджета города Дивногорска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юджет города Дивногорска исполняется на основе единства кассы и подведомственности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значейское обслуживание исполнения бюджета города Дивногорска осуществляется Федеральным казначей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Для казначейского обслуживания исполнения бюджета города Дивногорска в Федеральном казначействе с учетом положений </w:t>
      </w:r>
      <w:hyperlink r:id="rId52">
        <w:r>
          <w:rPr>
            <w:rStyle w:val="InternetLink"/>
            <w:rFonts w:cs="Times New Roman" w:ascii="Times New Roman" w:hAnsi="Times New Roman"/>
            <w:sz w:val="28"/>
            <w:szCs w:val="28"/>
          </w:rPr>
          <w:t>статьи 38.2</w:t>
        </w:r>
      </w:hyperlink>
      <w:r>
        <w:rPr>
          <w:rFonts w:cs="Times New Roman" w:ascii="Times New Roman" w:hAnsi="Times New Roman"/>
          <w:sz w:val="28"/>
          <w:szCs w:val="28"/>
        </w:rPr>
        <w:t xml:space="preserve"> Бюджетного кодекса открываются единые счета бюджетов, через которые осуществляются все операции по исполнению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 ходе исполнения бюджета города Дивногорска показатели сводной бюджетной росписи могут быть изменены в соответствии с решениями руководителя финансового управления администрации города Дивногорска в случаях, установленных Бюджет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решениями руководителя финансового управления администрации города Дивногорска  дополнительно к основаниям, установленным Бюджетным </w:t>
      </w:r>
      <w:hyperlink r:id="rId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ожет осуществляться внесение изменений в сводную бюджетную роспись  бюджета города Дивногорска без внесения изменений в решение  о бюджете города Дивногорска на очередной финансовый год и плановый период по основаниям, установленным решением городского Совета депутатов о бюджете города Дивногорск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ставление и ведение кассового плана осуществляется финансовым управлением администрации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9. Исполнение бюджета города Дивногорска по дохода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города Дивногорска по до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о бюджете Красноярского края и иными законами Красноярского края, решениями городского Совета депутатов, принятыми в соответствии с положениями Бюджетного </w:t>
      </w:r>
      <w:hyperlink r:id="rId5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стоящим Положением, с казначейского счета для осуществления и отражения операций по учету и распределению поступлений и иных поступлений в бюджет города Дивногорска, открытого в Управлении Федерального казначейства по Красноярскому кра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точнение администратором доходов бюджета города Дивногорска платежей в бюджет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еречисление Управлением Федерального казначейства по Красноярскому краю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а на казначейский счет для осуществления и отражения операций по учету и распределению поступлений в порядке, установленном Министерством финансо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0. Исполнение бюджета города Дивногорска по расхода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bookmarkStart w:id="4" w:name="P728"/>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1.Исполнение бюджета городского округа город Дивногорск по расходам осуществляется в порядке, установленном финансовым управлением города, с соблюдением требований Бюджетного </w:t>
      </w:r>
      <w:hyperlink r:id="rId5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полнение бюджета города по расходам предусматрив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нятие и учет бюджетных и денежных обязатель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тверждение денежных обязатель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нкционирование оплаты денежных обязатель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дтверждение исполнения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ель средств бюджета города принимает бюджетные обязательства в 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олучатель средств бюджета города принимает бюджетные обязательства путем заключения муниципальных контрактов, иных договоров с физическими, юридическими лицами и индивидуальными предпринимателями в соответствии с законами, иными правовыми актами ,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лучатель средств бюджета город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 осуществляется на основании распоряжений о совершении казначейских платеже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b/>
          <w:bCs/>
          <w:sz w:val="28"/>
          <w:szCs w:val="28"/>
        </w:rPr>
        <w:t>Статья 31. Исполнение бюджета по источникам финансирования дефицита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сполнение бюджета города Дивногорск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финансовым управлением города в соответствии с положениями Бюджетного </w:t>
      </w:r>
      <w:hyperlink r:id="rId5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Дивногорска, осуществляется в порядке, установленном финансовым управлением город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2. Лицевые счета для учета операций по исполнению бюджета городского округа город Дивногорск</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ет операций по исполнению бюджета городского округа город Дивногорск,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3. Бюджетная смета</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w:t>
      </w:r>
      <w:hyperlink r:id="rId5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Министерства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составляется, утверждается и ведется в порядке, определенном указанным органом, и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города, предусмотренных при формировании планов-графиков закупок товаров, работ, услуг для обеспечения муниципальных нужд города,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4. Предельные объемы финансирования</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и порядке, установленных финансовым управлением города, при организации исполнения бюджета города Дивногорска по расходам могут предусматриваться утверждение и доведение до главных распорядителей,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5. Лимиты бюджетных обязательств</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миты бюджетных обязательств для главных распорядителей бюджетных средств утверждаются финансовым управлением города в установленном им порядке на основании представленных главными распорядителями бюджетных средств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 администрации города Дивногорск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ные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6. Использование доходов, фактически полученных при исполнении бюджета сверх утвержденных решением Дивногорского городского Совета депутатов о бюджете городско города Дивногорска</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бюджета города Дивногорска сверх утвержденных решением о бюджете общего объема доходов, могут направляться финансовым управлением города без внесения изменений в решение о бюджете города Дивногорска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60">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города сверх утвержденных решением городского Совета депутатов о  бюджете города Дивногорска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решение о бюджете города Дивногорска на текущи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7. Составление, представление и утверждение бюджетной отчетности  бюджета города Дивногорск</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ое управление города организует и обеспечивает проведение работы по подготовке и представлению бюджетной отчетности об исполнении бюджета города Дивногорска главными распорядителями (распорядителями) средств бюджета города, главными администраторами (администраторами) доходов и главными администраторами (администраторами) источников финансирования дефицита бюджета (далее - главные администраторы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 бюджетных средств на основании представленной им бюджетной отчетности подведомственными получателями (распорядителями) средств бюджета города Дивногорска, администраторами доходов  бюджета города  и администраторами источников финансирования дефицита  бюджета составляют бюджетную отчетность за истекший финансовый год в соответствии с единой методологией, установленной Министерством финансов Российской Федерации, Министерством финансов Красноярского края и требованиями финансового управления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главными администраторами бюджетных средств представляется в финансовое управление в установленные им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города Дивногорска составляется финансовым управлением города на основании бюджетной отчетности соответствующих главных администраторов бюджетных средств и представляется в Министерство финансов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юджетная отчетность города Дивногорска является годовой. Отчет об исполнении бюджета является ежекварталь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чет об исполнении   бюджета города Дивногорска за первый квартал, полугодие и девять месяцев текущего финансового года направляется в городской Совет депутатов и Контрольно-счетный орган города. При рассмотрении годового отчета об исполнении бюджета города городской Совет заслуш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лад руководителя финансового органа об исполнении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лад председателя контрольного органа о заключении контрольного органа на годовой отчет об исполнении бюджета города.</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а города городской Совет принимает решение об утверждении либо отклонении решения об исполнении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38. Порядок представления бюджетной отчетности и годового отчета об исполнении бюджета город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за истекший финансовый год представляется Главой города в городской Совет депутатов в форме проекта решения городского Совета депутатов не позднее 1 ма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за отчетный финансовый год утверждается решением городского Совета об исполнении бюджета (далее - решение об исполнении бюджета) с указанием общего объема доходов, расходов и дефицита (про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ов бюджета по кода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ходов бюджета по ведомственной структуре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ходов бюджета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ов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адресной инвестиционной программы на очередной финансовый год и плановый период (при наличии тако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граммы муниципальных внутренних заимствований города на очередной финансовый год и плановый период (при наличии тако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ограммы муниципальных гарантий города в валюте Российской Федерации на очередной финансовый год и плановый период (при наличии тако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дновременно с отчетом об исполнении бюджета за истекший финансовый год в городской Совет депутатов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ект решения об исполнении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яснительная записка, в которой должны быть отражены причины отклонения отчетных показателей от утвержде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чет об использовании резервного фонда администрации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тчет о предоставлении и погашении бюджетных ссуд и кредитов, выданных из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тчет о выданных муниципальных гарантиях по всем получателям гаран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ые документы, предусмотренные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подлежит опубликованию и выносится на публичные слушания в порядке, установленном решением городского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нении бюджета города за первый квартал, полугодие и девять месяцев текущего финансового года направляется Главой города в городской Совет депутатов и Контрольно-счетный орган города не позднее чем через 5 дней после утверждения его Главой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жемесячно на официальном сайте администрации города Дивногорска в сети Интернет размещаются сведения об исполнении бюджета города за отчетный период: по доходам - по группам, подгруппам классификации доходов бюджетов Российской Федерации; по доходам – по разделам классификации расходо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9. Завершение текущего финансового года</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Завершение операций по исполнению бюджета города Дивногорска в текущем финансовом году осуществляется в </w:t>
      </w:r>
      <w:hyperlink r:id="rId6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инансовым управлением города в соответствии с требованиями Бюджетного </w:t>
      </w:r>
      <w:hyperlink r:id="rId6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города, из которого они были ранее предоставлены, в течение первых 15 рабочих дней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е управление город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0. Учет и хранение исполнительных документо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едение учета и осуществление хранения исполнительных документов и иных документов, связанных с их исполнением, в том числе предусматривающих обращение взыскания на средства местного бюджета по денежным обязательствам муниципальных казенных учреждений, на подлежащие казначейскому сопровождению в соответствии с Бюджетным </w:t>
      </w:r>
      <w:hyperlink r:id="rId6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едства участников казначейского сопровождения, на средства муниципальных бюджетных учреждений, а также муниципальных автономных учреждений, лицевые счета которым открыты в финансовом управлении города, осуществляется финансовым управлением города в установленном и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7. КОНТРОЛЬ ЗА ИСПОЛНЕНИЕМ  БЮДЖЕТА ГОРОДСКОГО ОКРУГА ГОРОД  ДИВНОГОРСК</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bookmarkStart w:id="5" w:name="P715"/>
      <w:bookmarkEnd w:id="5"/>
      <w:r>
        <w:rPr>
          <w:rFonts w:cs="Times New Roman" w:ascii="Times New Roman" w:hAnsi="Times New Roman"/>
          <w:b/>
          <w:bCs/>
          <w:sz w:val="28"/>
          <w:szCs w:val="28"/>
        </w:rPr>
        <w:t>Статья 41. Осуществление Дивногорским городским Советом депутатов контроля в сфере бюджетных правоотношен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городского Совета депутатов в сфере бюджетных правоотношений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варительный контроль - в ходе обсуждения и утверждения проекта решения городского Совета депутатов о бюджете города Дивногорска на очередной финансовый год и плановый период и иных решений городского Совета депутатов по бюджетно-финансовым вопросам, а также в ходе рассмотрения проектов муниципальных программ и предложений о внесении изменений в муниципальные программы (далее - проекты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екущий контроль - в ходе рассмотрения отдельных вопросов исполнения бюджета города Дивногорска на заседаниях городского Совета депутатов, его комиссий, рабочи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ледующий контроль - в ходе рассмотрения и утверждения отчетов об исполн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городского Совета депутатов предусматрива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получение от органов местного самоуправления города необходимых сопроводительных материалов при утвержд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ие от финансового управления города оперативной информации об исполн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тверждение (не утверждение) годового отчета об исполн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здание органа внешнего муниципального финансового контроля (Контрольно-счетный орган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исполнительной власти города Дивногорска обязаны представлять всю информацию, необходимую для осуществления депутатского контроля, городскому Совету депутатов в пределах их компетенции по бюджетн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города, являющиеся ответственными за разработку и реализацию муниципальных программ, представляют в городской Совет депутатов для рассмотрения проекты муниципальных программ, за исключением изменений в муниципальные программы, не оказывающих влияния на основные параметры муниципальных программ, и изменений, связанных с приведением муниципальных программ в соответствие решением  о бюджете города Дивногорска на очередной финансовый год и плановый период и решением о внесении изменений в решение о бюджете города Дивногорска на текущий финансовый год и плановый период, одновременно с внесением соответствующих проектов на рассмотрение в администрацию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городского Совета депутатов в течение суток со дня внесения проектов муниципальных программ направляет их для рассмотрения в постоянные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остоянные комиссии городского Совета депутатов в течение 10 рабочих дней в порядке, установленном </w:t>
      </w:r>
      <w:hyperlink r:id="rId6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городского Совета депутатов, вправе рассмотреть проекты муниципальных программ и направить в администрацию города свои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ы муниципальных программ рассматриваются администрацией города с учетом заключений комиссий городского Совета депутато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6" w:name="P739"/>
      <w:bookmarkStart w:id="7" w:name="P739"/>
      <w:bookmarkEnd w:id="7"/>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2. Муниципальный финансовый контроль</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орода Дивногорска, а также соблюдения условий муниципальных контрактов, договоров (соглашений) о предоставлении средств из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является контрольной деятельностью Контрольно-счетного органа города, осуществляю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троль в других сферах, установленных Законами Российской Федерации и Красноя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 </w:t>
      </w:r>
      <w:hyperlink r:id="rId6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Красноярского края,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и осуществлении полномочий по внешнему муниципальному финансовому контролю Контрольно-счетным органом гор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проводя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правляются объектам контроля представл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правляются финансовому управлению города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существляется производство по делам об административных правонарушениях в порядке, установленном </w:t>
      </w:r>
      <w:hyperlink r:id="rId6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редварительный контроль осуществляется органами муниципального финансового контроля города в целях предупреждения и пресечения бюджетных нарушений в процессе исполнения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органами муниципального финансового контроля города по результатам исполнения бюджета города Дивногорска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одятся проверки, ревизии и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правляются объектам контроля акты, заключения, представления и (или)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правляются финансовому управлению города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существляется производство по делам об административных правонарушениях в порядке, установленном </w:t>
      </w:r>
      <w:hyperlink r:id="rId6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 получается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w:t>
      </w:r>
      <w:hyperlink r:id="rId6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формации, информационных технологиях и о защите информации, </w:t>
      </w:r>
      <w:hyperlink r:id="rId7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 направляются в суд иски о признании осуществленных закупок товаров, работ, услуг для обеспечения государственных нужд недействительными в соответствии с Гражданским </w:t>
      </w:r>
      <w:hyperlink r:id="rId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2.1. Внутренний финансовый аудит</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лючения о результатах исполнения решений, направленных на повышение качества финансового менедж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финансовый аудит осуществляется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72">
        <w:r>
          <w:rPr>
            <w:rStyle w:val="InternetLink"/>
            <w:rFonts w:cs="Times New Roman" w:ascii="Times New Roman" w:hAnsi="Times New Roman"/>
            <w:sz w:val="28"/>
            <w:szCs w:val="28"/>
          </w:rPr>
          <w:t>пунктом 5 статьи 264.1</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вышения качества финансового менедж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инансовым управлением города в установленном им порядке в отношении главных администраторов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3. Порядок представления, рассмотрения и утверждения годового отчета об исполнении  бюджета города Дивногорск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города Дивногорска подлежит рассмотрению городским Советом депутатов и утверждению решением городского Совета депутатов. По проекту решения городского Совета депутатов об исполнении бюджета города Дивногорска за отчетный финансовый год проводятся публичные слушания в порядке, установленном решением городского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м городского Совета депутатов об исполнении бюджета города Дивногорска утверждается отчет об исполнении бюджета за отчетный финансовый год с указанием общего объема доходов, расходов и дефицита (профицита)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решения об исполнении бюджета города Дивногорск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ов бюджета города Дивногорска по кода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ходов бюджета города Дивногорска по ведомственной структуре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ходов бюджета города Дивногорск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точников финансирования дефицита бюджета города Дивногорск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еречня строек и объектов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с указанием юридического лица, объема и цели предоставляемых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ё) программы муниципальных внутренних заимствований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граммы муниципальных гарантий городского округа город Дивногор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ные показатели по форме приложений, утвержденных решением о бюджете города Дивногорск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ешение городского Совета депутатов об исполнении бюджета города Дивногорс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города Дивногорска представляется Главой города в городской Совет депутатов не позднее 1 ма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833"/>
      <w:bookmarkEnd w:id="8"/>
      <w:r>
        <w:rPr>
          <w:rFonts w:cs="Times New Roman" w:ascii="Times New Roman" w:hAnsi="Times New Roman"/>
          <w:sz w:val="28"/>
          <w:szCs w:val="28"/>
        </w:rPr>
        <w:t>5. Одновременно с годовым отчетом об исполнении бюджета города Дивногорска администрацией города пред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ект решения городского Совета депутатов об исполнении бюджета города Дивногорска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яснительная записка, в которой должны быть отражены причины отклонения отчетных показателей от утвержде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чет об использовании резервного фонда администрации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тчет о предоставлении и погашении бюджетных ссуд и кредитов, выданных из бюджета города Дивного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тчет о выданных муниципальных гарантиях по всем получателям гаран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ая отчетность, предусмотренная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Годовой отчет об исполнении  бюджета города, а также документы и материалы, указанные в </w:t>
      </w:r>
      <w:hyperlink w:anchor="P833">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направляются председателем Дивногорского городского Совета депутатов во все комиссии городского Совета депутатов для внесения замечаний и предложений, а также в Контрольно-счетный орган города для подготовки  заключения на проект решения  об исполн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годового отчета об исполнении бюджета города Дивногорска городской Совет депутатов заслуш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лад руководителя финансового управления города об исполн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лад председателя Контрольно-счетного органа города о заключении  на годовой отчет об исполнении  бюджета города Дивногорска и проект решения городского Совета депутатов  об исполн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годового отчета об исполнении бюджета города Дивногорска городской Совет депутатов принимает решение об утверждении либо отклонении решения об исполнении  бюджета города Дивногорска. В случае отклонения городским Советом депутатов решения об исполнении  бюджета города Дивногорс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4. Порядок проведения внешней проверки годового отчета об исполнении  бюджета города Дивногорска</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города Дивногорска до его рассмотрения в город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 Дивно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города Дивногорска осуществляется Контрольно-счетным органом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бюджетных средств не позднее 1 апреля текущего года представляют в Контрольно-счетный орган города годовую бюджетную отчетность на бумажных носителях и в вид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города для осуществления внешней проверки годового отчета об исполнении бюджета города Дивногорска вправе запрашивать информацию об исполнении бюджета у главных администраторов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но-счетный орган города оформляет заключения по каждому главному администратору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города представляет в Контрольно-счетный орган города годовой отчет об исполнении бюджета города Дивногорска для подготовки заключения на него не позднее 1 апреля текущего года. Подготовка заключения на годовой отчет об исполнении бюджета города Дивногорска проводится в срок, не превышающий 1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но-счетный орган города готовит заключение на годовой отчет об исполнении бюджета города Дивногорска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ключение на годовой отчет об исполнении бюджета города Дивногорска представляется Контрольно-счетным органом города в городской Совет депутатов края не позднее 1 мая текущего года, с одновременным направлением его в администрацию горо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И ПЕРЕХОДНЫЕ ПОЛОЖЕНИЯ</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5. Заключительные положения</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ативные правовые акты городского округа город Дивногорск, регулирующие бюджетные правоотношения, действуют в части, не противоречащей Бюджетному </w:t>
      </w:r>
      <w:hyperlink r:id="rId73">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принятым в соответствии с федеральным законам и иным нормативным правовым актам Российской Федерации, нормативным правовым актам Красноярского края .Иные нормативные правовые акты Красноярского края, изданные до вступления в силу настоящего Закона, приводятся в соответствие с ним в течение 3 месяце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6. Вступление в силу настоящего Полож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Дивногорского городского Совета депутатов вступает в силу с 1 января 2025 года, но не ранее дня, следующего за днем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тратил силу. - решение Дивногорского городского Совета депутатов от 21.04.2016 № 6 – 65 –ГС.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ind w:left="360" w:hanging="36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9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i/>
      <w:color w:val="000000"/>
      <w:szCs w:val="20"/>
    </w:rPr>
  </w:style>
  <w:style w:type="character" w:styleId="Style14">
    <w:name w:val="Название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PageNumber">
    <w:name w:val="Page Number"/>
    <w:rPr/>
  </w:style>
  <w:style w:type="character" w:styleId="Style17">
    <w:name w:val="Основной текст Знак"/>
    <w:qFormat/>
    <w:rPr>
      <w:rFonts w:ascii="Times New Roman" w:hAnsi="Times New Roman" w:cs="Times New Roman"/>
    </w:rPr>
  </w:style>
  <w:style w:type="character" w:styleId="Style18">
    <w:name w:val="Красная строка Знак"/>
    <w:basedOn w:val="Style17"/>
    <w:qFormat/>
    <w:rPr/>
  </w:style>
  <w:style w:type="character" w:styleId="Style19">
    <w:name w:val="Нижний колонтитул Знак"/>
    <w:qFormat/>
    <w:rPr>
      <w:rFonts w:ascii="Times New Roman" w:hAnsi="Times New Roman" w:cs="Times New Roman"/>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InternetLink">
    <w:name w:val="Hyperlink"/>
    <w:rPr>
      <w:color w:val="0000FF"/>
      <w:u w:val="single"/>
    </w:rPr>
  </w:style>
  <w:style w:type="character" w:styleId="Style2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24">
    <w:name w:val="Красная строка"/>
    <w:basedOn w:val="TextBody"/>
    <w:qFormat/>
    <w:pPr>
      <w:ind w:firstLine="210"/>
    </w:pPr>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80810&amp;dst=804" TargetMode="External"/><Relationship Id="rId5" Type="http://schemas.openxmlformats.org/officeDocument/2006/relationships/hyperlink" Target="https://login.consultant.ru/link/?req=doc&amp;base=RLAW123&amp;n=306945&amp;dst=100289" TargetMode="External"/><Relationship Id="rId6" Type="http://schemas.openxmlformats.org/officeDocument/2006/relationships/hyperlink" Target="garantf1://35841.1000" TargetMode="External"/><Relationship Id="rId7" Type="http://schemas.openxmlformats.org/officeDocument/2006/relationships/hyperlink" Target="https://login.consultant.ru/link/?req=doc&amp;base=LAW&amp;n=469774" TargetMode="External"/><Relationship Id="rId8" Type="http://schemas.openxmlformats.org/officeDocument/2006/relationships/hyperlink" Target="consultantplus://offline/ref=760DC9997A7E5ACD6DFCB80C2D280D720FC59186E38FA6E7D29FF00A310149D0FF854F4214333C99326A43C673sCw8E" TargetMode="External"/><Relationship Id="rId9" Type="http://schemas.openxmlformats.org/officeDocument/2006/relationships/hyperlink" Target="consultantplus://offline/ref=760DC9997A7E5ACD6DFCB80C2D280D720FC59186E38FA6E7D29FF00A310149D0FF854F4214333C99326A43C673sCw8E" TargetMode="External"/><Relationship Id="rId10" Type="http://schemas.openxmlformats.org/officeDocument/2006/relationships/hyperlink" Target="https://login.consultant.ru/link/?req=doc&amp;base=RLAW123&amp;n=303712&amp;dst=100010" TargetMode="External"/><Relationship Id="rId11" Type="http://schemas.openxmlformats.org/officeDocument/2006/relationships/hyperlink" Target="https://login.consultant.ru/link/?req=doc&amp;base=RLAW123&amp;n=248829" TargetMode="External"/><Relationship Id="rId12" Type="http://schemas.openxmlformats.org/officeDocument/2006/relationships/hyperlink" Target="https://login.consultant.ru/link/?req=doc&amp;base=RLAW123&amp;n=189778&amp;dst=100013" TargetMode="External"/><Relationship Id="rId13" Type="http://schemas.openxmlformats.org/officeDocument/2006/relationships/hyperlink" Target="https://login.consultant.ru/link/?req=doc&amp;base=RLAW123&amp;n=316860&amp;dst=100271" TargetMode="External"/><Relationship Id="rId14" Type="http://schemas.openxmlformats.org/officeDocument/2006/relationships/hyperlink" Target="https://login.consultant.ru/link/?req=doc&amp;base=RLAW123&amp;n=270514&amp;dst=100058" TargetMode="External"/><Relationship Id="rId15" Type="http://schemas.openxmlformats.org/officeDocument/2006/relationships/hyperlink" Target="https://login.consultant.ru/link/?req=doc&amp;base=RLAW123&amp;n=188909&amp;dst=100013" TargetMode="External"/><Relationship Id="rId16" Type="http://schemas.openxmlformats.org/officeDocument/2006/relationships/hyperlink" Target="https://login.consultant.ru/link/?req=doc&amp;base=LAW&amp;n=480810&amp;dst=7484" TargetMode="External"/><Relationship Id="rId17" Type="http://schemas.openxmlformats.org/officeDocument/2006/relationships/hyperlink" Target="https://login.consultant.ru/link/?req=doc&amp;base=LAW&amp;n=480810&amp;dst=7261" TargetMode="External"/><Relationship Id="rId18" Type="http://schemas.openxmlformats.org/officeDocument/2006/relationships/hyperlink" Target="https://login.consultant.ru/link/?req=doc&amp;base=LAW&amp;n=480810&amp;dst=103575" TargetMode="External"/><Relationship Id="rId19" Type="http://schemas.openxmlformats.org/officeDocument/2006/relationships/hyperlink" Target="https://login.consultant.ru/link/?req=doc&amp;base=LAW&amp;n=480810&amp;dst=7272" TargetMode="External"/><Relationship Id="rId20" Type="http://schemas.openxmlformats.org/officeDocument/2006/relationships/hyperlink" Target="https://login.consultant.ru/link/?req=doc&amp;base=RLAW123&amp;n=304096&amp;dst=100010" TargetMode="External"/><Relationship Id="rId21" Type="http://schemas.openxmlformats.org/officeDocument/2006/relationships/hyperlink" Target="https://login.consultant.ru/link/?req=doc&amp;base=RLAW123&amp;n=331625&amp;dst=100011" TargetMode="External"/><Relationship Id="rId22" Type="http://schemas.openxmlformats.org/officeDocument/2006/relationships/hyperlink" Target="https://login.consultant.ru/link/?req=doc&amp;base=RLAW123&amp;n=333484&amp;dst=100011" TargetMode="External"/><Relationship Id="rId23" Type="http://schemas.openxmlformats.org/officeDocument/2006/relationships/hyperlink" Target="consultantplus://offline/ref=760DC9997A7E5ACD6DFCA6013B44527902CDCE83E987ADB88CC3F65D6E514F85ADC5111B477E7795317D5FC770D473A277s7w2E" TargetMode="External"/><Relationship Id="rId24" Type="http://schemas.openxmlformats.org/officeDocument/2006/relationships/hyperlink" Target="https://login.consultant.ru/link/?req=doc&amp;base=LAW&amp;n=474275&amp;dst=100015" TargetMode="External"/><Relationship Id="rId25" Type="http://schemas.openxmlformats.org/officeDocument/2006/relationships/hyperlink" Target="https://login.consultant.ru/link/?req=doc&amp;base=LAW&amp;n=480810&amp;dst=5529" TargetMode="External"/><Relationship Id="rId26" Type="http://schemas.openxmlformats.org/officeDocument/2006/relationships/hyperlink" Target="https://login.consultant.ru/link/?req=doc&amp;base=RLAW123&amp;n=334136&amp;dst=103138" TargetMode="External"/><Relationship Id="rId27" Type="http://schemas.openxmlformats.org/officeDocument/2006/relationships/hyperlink" Target="https://login.consultant.ru/link/?req=doc&amp;base=RLAW123&amp;n=324360&amp;dst=100020" TargetMode="External"/><Relationship Id="rId28" Type="http://schemas.openxmlformats.org/officeDocument/2006/relationships/hyperlink" Target="consultantplus://offline/ref=760DC9997A7E5ACD6DFCB80C2D280D720FC59089EB80A6E7D29FF00A310149D0ED85174D16392A93672505937CC878BC7471950EE8BBsCw0E" TargetMode="External"/><Relationship Id="rId29" Type="http://schemas.openxmlformats.org/officeDocument/2006/relationships/hyperlink" Target="https://login.consultant.ru/link/?req=doc&amp;base=LAW&amp;n=480810" TargetMode="External"/><Relationship Id="rId30" Type="http://schemas.openxmlformats.org/officeDocument/2006/relationships/hyperlink" Target="https://login.consultant.ru/link/?req=doc&amp;base=LAW&amp;n=480810" TargetMode="External"/><Relationship Id="rId31" Type="http://schemas.openxmlformats.org/officeDocument/2006/relationships/hyperlink" Target="https://login.consultant.ru/link/?req=doc&amp;base=LAW&amp;n=480797" TargetMode="External"/><Relationship Id="rId32" Type="http://schemas.openxmlformats.org/officeDocument/2006/relationships/hyperlink" Target="consultantplus://offline/ref=760DC9997A7E5ACD6DFCB80C2D280D720FC59186E38FA6E7D29FF00A310149D0FF854F4214333C99326A43C673sCw8E" TargetMode="External"/><Relationship Id="rId33" Type="http://schemas.openxmlformats.org/officeDocument/2006/relationships/hyperlink" Target="https://login.consultant.ru/link/?req=doc&amp;base=LAW&amp;n=480810" TargetMode="External"/><Relationship Id="rId34" Type="http://schemas.openxmlformats.org/officeDocument/2006/relationships/hyperlink" Target="https://login.consultant.ru/link/?req=doc&amp;base=LAW&amp;n=480810" TargetMode="External"/><Relationship Id="rId35" Type="http://schemas.openxmlformats.org/officeDocument/2006/relationships/hyperlink" Target="https://login.consultant.ru/link/?req=doc&amp;base=LAW&amp;n=480810&amp;dst=100350" TargetMode="External"/><Relationship Id="rId36" Type="http://schemas.openxmlformats.org/officeDocument/2006/relationships/hyperlink" Target="https://login.consultant.ru/link/?req=doc&amp;base=LAW&amp;n=480737" TargetMode="External"/><Relationship Id="rId37" Type="http://schemas.openxmlformats.org/officeDocument/2006/relationships/hyperlink" Target="https://login.consultant.ru/link/?req=doc&amp;base=LAW&amp;n=480810&amp;dst=275" TargetMode="External"/><Relationship Id="rId38" Type="http://schemas.openxmlformats.org/officeDocument/2006/relationships/hyperlink" Target="https://login.consultant.ru/link/?req=doc&amp;base=LAW&amp;n=480810&amp;dst=1350" TargetMode="External"/><Relationship Id="rId39" Type="http://schemas.openxmlformats.org/officeDocument/2006/relationships/hyperlink" Target="https://login.consultant.ru/link/?req=doc&amp;base=RLAW123&amp;n=195760&amp;dst=100020" TargetMode="External"/><Relationship Id="rId40" Type="http://schemas.openxmlformats.org/officeDocument/2006/relationships/hyperlink" Target="https://login.consultant.ru/link/?req=doc&amp;base=RLAW123&amp;n=310781&amp;dst=101134" TargetMode="External"/><Relationship Id="rId41" Type="http://schemas.openxmlformats.org/officeDocument/2006/relationships/hyperlink" Target="https://login.consultant.ru/link/?req=doc&amp;base=RLAW123&amp;n=219285&amp;dst=100010" TargetMode="External"/><Relationship Id="rId42" Type="http://schemas.openxmlformats.org/officeDocument/2006/relationships/hyperlink" Target="https://login.consultant.ru/link/?req=doc&amp;base=LAW&amp;n=480810&amp;dst=4367" TargetMode="External"/><Relationship Id="rId43" Type="http://schemas.openxmlformats.org/officeDocument/2006/relationships/hyperlink" Target="https://login.consultant.ru/link/?req=doc&amp;base=LAW&amp;n=480810&amp;dst=4367" TargetMode="External"/><Relationship Id="rId44" Type="http://schemas.openxmlformats.org/officeDocument/2006/relationships/hyperlink" Target="consultantplus://offline/ref=760DC9997A7E5ACD6DFCB80C2D280D720FC59186E38FA6E7D29FF00A310149D0FF854F4214333C99326A43C673sCw8E" TargetMode="External"/><Relationship Id="rId45" Type="http://schemas.openxmlformats.org/officeDocument/2006/relationships/hyperlink" Target="consultantplus://offline/ref=760DC9997A7E5ACD6DFCA6013B44527902CDCE83E987ADB88CC3F65D6E514F85ADC5111B477E7795317D5FC770D473A277s7w2E" TargetMode="External"/><Relationship Id="rId46" Type="http://schemas.openxmlformats.org/officeDocument/2006/relationships/hyperlink" Target="consultantplus://offline/ref=760DC9997A7E5ACD6DFCB80C2D280D720FC59186E38FA6E7D29FF00A310149D0FF854F4214333C99326A43C673sCw8E" TargetMode="External"/><Relationship Id="rId47" Type="http://schemas.openxmlformats.org/officeDocument/2006/relationships/hyperlink" Target="consultantplus://offline/ref=760DC9997A7E5ACD6DFCB80C2D280D720FC59186E38FA6E7D29FF00A310149D0FF854F4214333C99326A43C673sCw8E" TargetMode="External"/><Relationship Id="rId48" Type="http://schemas.openxmlformats.org/officeDocument/2006/relationships/hyperlink" Target="consultantplus://offline/ref=760DC9997A7E5ACD6DFCB80C2D280D720FC59186E38FA6E7D29FF00A310149D0FF854F4214333C99326A43C673sCw8E" TargetMode="External"/><Relationship Id="rId49" Type="http://schemas.openxmlformats.org/officeDocument/2006/relationships/hyperlink" Target="consultantplus://offline/ref=760DC9997A7E5ACD6DFCA6013B44527902CDCE83E987ADB88CC3F65D6E514F85ADC5111B477E7795317D5FC770D473A277s7w2E" TargetMode="External"/><Relationship Id="rId50" Type="http://schemas.openxmlformats.org/officeDocument/2006/relationships/hyperlink" Target="https://login.consultant.ru/link/?req=doc&amp;base=LAW&amp;n=480810" TargetMode="External"/><Relationship Id="rId51" Type="http://schemas.openxmlformats.org/officeDocument/2006/relationships/hyperlink" Target="consultantplus://offline/ref=760DC9997A7E5ACD6DFCB80C2D280D720FC59186E38FA6E7D29FF00A310149D0FF854F4214333C99326A43C673sCw8E" TargetMode="External"/><Relationship Id="rId52" Type="http://schemas.openxmlformats.org/officeDocument/2006/relationships/hyperlink" Target="https://login.consultant.ru/link/?req=doc&amp;base=LAW&amp;n=469774&amp;dst=5897" TargetMode="External"/><Relationship Id="rId53" Type="http://schemas.openxmlformats.org/officeDocument/2006/relationships/hyperlink" Target="https://login.consultant.ru/link/?req=doc&amp;base=LAW&amp;n=480810" TargetMode="External"/><Relationship Id="rId54" Type="http://schemas.openxmlformats.org/officeDocument/2006/relationships/hyperlink" Target="https://login.consultant.ru/link/?req=doc&amp;base=LAW&amp;n=480810" TargetMode="External"/><Relationship Id="rId55" Type="http://schemas.openxmlformats.org/officeDocument/2006/relationships/hyperlink" Target="consultantplus://offline/ref=760DC9997A7E5ACD6DFCB80C2D280D720FC59186E38FA6E7D29FF00A310149D0FF854F4214333C99326A43C673sCw8E" TargetMode="External"/><Relationship Id="rId56" Type="http://schemas.openxmlformats.org/officeDocument/2006/relationships/hyperlink" Target="consultantplus://offline/ref=760DC9997A7E5ACD6DFCB80C2D280D720FC59186E38FA6E7D29FF00A310149D0FF854F4214333C99326A43C673sCw8E" TargetMode="External"/><Relationship Id="rId57" Type="http://schemas.openxmlformats.org/officeDocument/2006/relationships/hyperlink" Target="consultantplus://offline/ref=760DC9997A7E5ACD6DFCB80C2D280D720FC59186E38FA6E7D29FF00A310149D0FF854F4214333C99326A43C673sCw8E" TargetMode="External"/><Relationship Id="rId58" Type="http://schemas.openxmlformats.org/officeDocument/2006/relationships/hyperlink" Target="consultantplus://offline/ref=760DC9997A7E5ACD6DFCB80C2D280D720FC59186E38FA6E7D29FF00A310149D0FF854F4214333C99326A43C673sCw8E" TargetMode="External"/><Relationship Id="rId59" Type="http://schemas.openxmlformats.org/officeDocument/2006/relationships/hyperlink" Target="https://login.consultant.ru/link/?req=doc&amp;base=LAW&amp;n=399610&amp;dst=100010" TargetMode="External"/><Relationship Id="rId60" Type="http://schemas.openxmlformats.org/officeDocument/2006/relationships/hyperlink" Target="https://login.consultant.ru/link/?req=doc&amp;base=LAW&amp;n=480810&amp;dst=4626" TargetMode="External"/><Relationship Id="rId61" Type="http://schemas.openxmlformats.org/officeDocument/2006/relationships/hyperlink" Target="https://login.consultant.ru/link/?req=doc&amp;base=RLAW123&amp;n=281263&amp;dst=100011" TargetMode="External"/><Relationship Id="rId62" Type="http://schemas.openxmlformats.org/officeDocument/2006/relationships/hyperlink" Target="https://login.consultant.ru/link/?req=doc&amp;base=LAW&amp;n=480810" TargetMode="External"/><Relationship Id="rId63" Type="http://schemas.openxmlformats.org/officeDocument/2006/relationships/hyperlink" Target="https://login.consultant.ru/link/?req=doc&amp;base=LAW&amp;n=480810" TargetMode="External"/><Relationship Id="rId64" Type="http://schemas.openxmlformats.org/officeDocument/2006/relationships/hyperlink" Target="https://login.consultant.ru/link/?req=doc&amp;base=RLAW123&amp;n=312456" TargetMode="External"/><Relationship Id="rId65" Type="http://schemas.openxmlformats.org/officeDocument/2006/relationships/hyperlink" Target="https://login.consultant.ru/link/?req=doc&amp;base=RLAW123&amp;n=311547&amp;dst=100121" TargetMode="External"/><Relationship Id="rId66" Type="http://schemas.openxmlformats.org/officeDocument/2006/relationships/hyperlink" Target="https://login.consultant.ru/link/?req=doc&amp;base=LAW&amp;n=453314" TargetMode="External"/><Relationship Id="rId67" Type="http://schemas.openxmlformats.org/officeDocument/2006/relationships/hyperlink" Target="https://login.consultant.ru/link/?req=doc&amp;base=LAW&amp;n=480454&amp;dst=102267" TargetMode="External"/><Relationship Id="rId68" Type="http://schemas.openxmlformats.org/officeDocument/2006/relationships/hyperlink" Target="https://login.consultant.ru/link/?req=doc&amp;base=LAW&amp;n=480454&amp;dst=102267" TargetMode="External"/><Relationship Id="rId69" Type="http://schemas.openxmlformats.org/officeDocument/2006/relationships/hyperlink" Target="https://login.consultant.ru/link/?req=doc&amp;base=LAW&amp;n=464157" TargetMode="External"/><Relationship Id="rId70" Type="http://schemas.openxmlformats.org/officeDocument/2006/relationships/hyperlink" Target="https://login.consultant.ru/link/?req=doc&amp;base=LAW&amp;n=454288" TargetMode="External"/><Relationship Id="rId71" Type="http://schemas.openxmlformats.org/officeDocument/2006/relationships/hyperlink" Target="https://login.consultant.ru/link/?req=doc&amp;base=LAW&amp;n=471848" TargetMode="External"/><Relationship Id="rId72" Type="http://schemas.openxmlformats.org/officeDocument/2006/relationships/hyperlink" Target="https://login.consultant.ru/link/?req=doc&amp;base=LAW&amp;n=480810&amp;dst=4925" TargetMode="External"/><Relationship Id="rId73" Type="http://schemas.openxmlformats.org/officeDocument/2006/relationships/hyperlink" Target="https://login.consultant.ru/link/?req=doc&amp;base=LAW&amp;n=48081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38:00Z</dcterms:created>
  <dc:creator>Ольга И. Степаненко</dc:creator>
  <dc:description/>
  <cp:keywords/>
  <dc:language>en-US</dc:language>
  <cp:lastModifiedBy>Свидерская Ольга</cp:lastModifiedBy>
  <cp:lastPrinted>2024-11-02T13:50:00Z</cp:lastPrinted>
  <dcterms:modified xsi:type="dcterms:W3CDTF">2024-11-08T02:53:00Z</dcterms:modified>
  <cp:revision>8</cp:revision>
  <dc:subject/>
  <dc:title/>
</cp:coreProperties>
</file>