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12.2024                        г. Дивногорск                                 №    –     - НПА</w:t>
      </w:r>
    </w:p>
    <w:p>
      <w:pPr>
        <w:pStyle w:val="211"/>
        <w:rPr/>
      </w:pPr>
      <w:r>
        <w:rPr>
          <w:szCs w:val="24"/>
        </w:rPr>
        <w:t>О внесении изменений в решение Дивногорского городского Совета депутатов от 20 декабря 2023 г. № 42 – 252 – ГС «О бюджете города Дивногорска</w:t>
      </w:r>
      <w:bookmarkStart w:id="0" w:name="_GoBack"/>
      <w:bookmarkEnd w:id="0"/>
      <w:r>
        <w:rPr>
          <w:szCs w:val="24"/>
        </w:rPr>
        <w:t xml:space="preserve"> на 2024 год и плановый период 2025-2026 годов» (в редакции решений от 24.01.2024 № 43-261-НПА, от 28.02.2024 № 44-277-НПА, от 03.04.2024 № 45-280-НПА, от 24.04.2024 № 46-288-НПА, от 29.05.2024 № 47-289-НПА, от 26.06.2024 №49-295-НПА, от 07.08.2024 №50-301-НПА, от 25.09.2024 №51-302-НПА, от 13.11.2024 №52-313-НПА)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1 и 187 Бюджетного кодекса РФ и статьёй 26 Устава муниципального образования г. Дивногорск, Дивногорский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ивногорского городского Совета депутатов              от 20 декабря 2023 г. № 42 – 252 – НПА «О бюджете города Дивногорск на 2024 год и плановый период 2025-2026 годов» (в редакции решений от 24.01.2024 № 43-261-НПА, от 28.02.2024 № 44-277-НПА, от 03.04.2024         № 45-280-НПА, от 24.04.2024 № 46-288-НПА, от 29.05.2024 № 47-289-НПА от 26.06.2024 №49-295-НПА,</w:t>
      </w:r>
      <w:r>
        <w:rPr>
          <w:szCs w:val="24"/>
        </w:rPr>
        <w:t xml:space="preserve"> </w:t>
      </w:r>
      <w:r>
        <w:rPr>
          <w:sz w:val="28"/>
          <w:szCs w:val="28"/>
        </w:rPr>
        <w:t>от 07.08.2024 №50-301-НПА, от 25.09.2024 №51-302-НПА,</w:t>
      </w:r>
      <w:r>
        <w:rPr>
          <w:szCs w:val="24"/>
        </w:rPr>
        <w:t xml:space="preserve"> </w:t>
      </w:r>
      <w:r>
        <w:rPr>
          <w:sz w:val="28"/>
          <w:szCs w:val="28"/>
        </w:rPr>
        <w:t>от 13.11.2024 №52-313-НПА) следующие изменен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4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2 407 707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576 905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169 197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169 197,5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а Дивногорск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на 2025 год в сумме 1 477 673,8 тыс. рублей и на 2026 год в сумме 1 449 306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на 2025 год в сумме 1 456 673,8 тыс. рублей, в том числе условно утвержденные расходы в сумме 91 417,2 тыс. рублей и на 2026 год в сумме 1 449 306,7 тыс. рублей, в том числе условно утвержденные расходы в сумме 135 359,8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города Дивногорска на 2025 год в сумме 21 000,0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на 2025 год в сумме 21 000,0 тыс. рублей и на 2026 год в сумме 0,0 тыс. рублей согласно приложению 2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статье 1 приложение 1,2 изложить в новой редакции согласно приложению 1 и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 приложение 3, 4 изложить в новой редакции согласно приложению 3 и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 приложения 5, 6, 7, 8, 9 изложить в новой редакции согласно приложениям 5, 6, 7, 8,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«Утвердить объем бюджетных ассигнований дорожного фонда города Дивногорска на 2024 год в сумме 178 393,3 тыс. рублей, на 2025 год в сумме  34 886,4 тыс. рублей, на 2026 год в сумме  34 924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становить, что при определении объема ассигнований дорожного фонда города Дивногорс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средства вышестоящего бюджета учитывается в 2024 году в сумме  137 677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69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учитывается в 2024 году в сумме 35 928,8 тыс. рублей, в 2025 году в сумме 31 145,7 тыс. рублей, в 2026 году в сумме 31 145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69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налоги на товары (работы, услуги), реализуемые на территории Российской Федерации, учитываются в 2024 году в сумме 4 195,9 тыс. рублей, в 2025 году в сумме 3 740,7 тыс. рублей, в 2026 году в сумме 3 778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69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оги на товары (работы, услуги), реализуемые на территории Российской Федерации, полученные в 2023 году, учитываются в 2024 году в сумме 591,6 тыс. рублей.»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5 слова «на 2024 год в сумме 6 787,5 тыс. рублей» заменить на слова «на 2024 год в сумме 20 112,4 тыс. рублей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е решение вступает в силу после официального опубликования в сетевом издании «Официальный сайт газеты «Огни Енисея» и подлежит размещению на официальном сайте администрации города Дивногорска в информационно-телекоммуникационной сети общего пользования «Интернет»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88"/>
      </w:tblGrid>
      <w:tr>
        <w:trPr>
          <w:trHeight w:val="1162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ивногорского    городского Совета  депутат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Мураш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И.Егоров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8:00Z</dcterms:created>
  <dc:creator>Ольга И. Степаненко</dc:creator>
  <dc:description/>
  <cp:keywords/>
  <dc:language>en-US</dc:language>
  <cp:lastModifiedBy>Свидерская Ольга</cp:lastModifiedBy>
  <cp:lastPrinted>2024-12-17T09:43:00Z</cp:lastPrinted>
  <dcterms:modified xsi:type="dcterms:W3CDTF">2024-12-17T02:46:00Z</dcterms:modified>
  <cp:revision>3</cp:revision>
  <dc:subject/>
  <dc:title/>
</cp:coreProperties>
</file>