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lang w:val="en-US" w:eastAsia="en-US"/>
        </w:rPr>
        <w:tab/>
        <w:tab/>
      </w:r>
      <w:r>
        <w:rPr>
          <w:bCs/>
          <w:sz w:val="28"/>
          <w:szCs w:val="28"/>
        </w:rPr>
        <w:t>Городской округ город Дивногорск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</w:rPr>
      </w:pPr>
      <w:r>
        <w:rPr>
          <w:rFonts w:eastAsia="Times New Roman"/>
          <w:b/>
          <w:sz w:val="18"/>
          <w:szCs w:val="18"/>
          <w:lang w:val="en-US" w:eastAsia="en-US"/>
        </w:rPr>
        <w:drawing>
          <wp:inline distT="0" distB="0" distL="0" distR="0">
            <wp:extent cx="634365" cy="793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Bookman Old Style" w:ascii="Bookman Old Style" w:hAnsi="Bookman Old Style"/>
          <w:b/>
          <w:sz w:val="36"/>
          <w:szCs w:val="36"/>
        </w:rPr>
        <w:t>Дивногорский городской Совет</w:t>
      </w:r>
      <w:r>
        <w:rPr>
          <w:rFonts w:eastAsia="Times New Roman" w:cs="Bookman Old Style" w:ascii="Bookman Old Style" w:hAnsi="Bookman Old Style"/>
          <w:b/>
          <w:sz w:val="44"/>
          <w:szCs w:val="44"/>
        </w:rPr>
        <w:t xml:space="preserve">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eastAsia="Times New Roman" w:cs="Bookman Old Style"/>
          <w:b/>
          <w:b/>
          <w:sz w:val="48"/>
        </w:rPr>
      </w:pPr>
      <w:r>
        <w:rPr>
          <w:rFonts w:eastAsia="Times New Roman" w:cs="Bookman Old Style" w:ascii="Bookman Old Style" w:hAnsi="Bookman Old Style"/>
          <w:b/>
          <w:sz w:val="48"/>
        </w:rPr>
        <w:t>РЕШЕНИЕ</w:t>
      </w:r>
    </w:p>
    <w:p>
      <w:pPr>
        <w:pStyle w:val="Heading1"/>
        <w:pBdr>
          <w:bottom w:val="double" w:sz="24" w:space="0" w:color="000000"/>
        </w:pBdr>
        <w:rPr>
          <w:sz w:val="16"/>
          <w:lang w:val="ru-RU" w:eastAsia="en-US"/>
        </w:rPr>
      </w:pPr>
      <w:r>
        <w:rPr>
          <w:sz w:val="16"/>
          <w:lang w:val="ru-RU" w:eastAsia="en-US"/>
        </w:rPr>
        <w:tab/>
        <w:tab/>
        <w:tab/>
        <w:tab/>
        <w:tab/>
        <w:tab/>
        <w:t xml:space="preserve">           </w:t>
      </w:r>
    </w:p>
    <w:p>
      <w:pPr>
        <w:pStyle w:val="Normal"/>
        <w:pBdr>
          <w:bottom w:val="double" w:sz="4" w:space="1" w:color="000000"/>
        </w:pBdr>
        <w:rPr>
          <w:sz w:val="2"/>
          <w:lang w:val="ru-RU" w:eastAsia="en-US"/>
        </w:rPr>
      </w:pPr>
      <w:r>
        <w:rPr>
          <w:sz w:val="2"/>
          <w:lang w:val="ru-RU" w:eastAsia="en-US"/>
        </w:rPr>
      </w:r>
    </w:p>
    <w:p>
      <w:pPr>
        <w:pStyle w:val="ConsNonformat"/>
        <w:widowControl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3.2025                                        г. Дивногорск                                            № 56-____ -НП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Дивногорского городского Совета депутатов от 03.04.2024 № 45-287-НПА «Об утверждении Положения о  комиссии  по соблюдению требований к служебному поведению, урегулированию конфликта интересов, обеспечению соблюдения ограничений и запретов лицами, замещающими муниципальные должности в органах местного самоуправления городского округа город Дивногорск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4.1 статьи 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"О противодействии коррупции", Законом Красноярского края от 07.07.2009 № 8-3610 «О противодействии коррупции в Красноярком крае» (в редакции Закона красноярского края от 04.07.2024 № 7-2959 «О внесении изменений в Закон края «О противодействии коррупции в Красноярском крае»), руководствуясь ст. 50 Устава город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в решение Дивногорского городского Совета депутатов от 03.04.2024 № 45-287-НПА «Об утверждении Положения о  комиссии  по соблюдению требований к служебному поведению, урегулированию конфликта интересов, обеспечению соблюдения ограничений и запретов лицами, замещающими муниципальные должности в органах местного самоуправления городского округа город Дивногорск» (далее решение) следующие измене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Дополнить решение пунктом 4.1. следующего содержан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Утвердить Порядок сообщения лицами, замещающими муниципальные должности в органах местного самоуправления в городском округе город Дивногорск, о возникновении личной заинтересованности при исполнении должностных обязанностей, которая приводит или может привести к конфликту интересов в соответствии с приложением 5 к настоящему решению»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решение приложением 5</w:t>
      </w:r>
      <w:r>
        <w:rPr>
          <w:rFonts w:cs="Arial" w:ascii="Arial" w:hAnsi="Arial"/>
          <w:b/>
          <w:sz w:val="24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рядок сообщения лицами, замещающими муниципальные должности в органах местного самоуправления в городском округе город Дивногорск, о возникновении личной заинтересованности при исполнении должностных обязанностей, которая приводит или может привести к конфликту интересов» в соответствии с приложением к настоящему решени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 вступает с силу после официального опубликования в сетевом издании «Официальный сайт газеты «Огни Енисея» и подлежит размещению на официальном сайте администрации города Дивногорска в информационно-телекоммуникационной сети Интерн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Дивногорск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дского Совета депута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Ю.И. Мураш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Д.В. Иван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 решению Дивногорского 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ородского Совета депутатов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26.03.2025 № 56-___НП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Дивногорского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ого Совета депутатов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3.04. 2024 № 45-287- НП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общения лицами, замещающими муниципальные должности в органах местного самоуправления в городском округе город Дивногорск, о возникновении личной заинтересованности при исполнении должностных обязанностей, которая приводит или может привести к конфликту интересов в соответствии с приложением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55"/>
      <w:bookmarkStart w:id="1" w:name="P55"/>
      <w:bookmarkEnd w:id="1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Настоящий Порядок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4.1 статьи 12.1</w:t>
        </w:r>
      </w:hyperlink>
      <w:r>
        <w:rPr>
          <w:sz w:val="28"/>
          <w:szCs w:val="28"/>
        </w:rPr>
        <w:t xml:space="preserve"> Федерального закона от 2512.2008 года №  273-ФЗ "О противодействии коррупции" устанавливает процедуру сообщения лицами, замещающими муниципальные должности в органах местного самоуправления в городском округе город Дивногорск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Лицо, замещающее муниципальную должность в органах местного самоуправления городского округа город Дивногорск, обязано 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рабочего дня, следующего за днем, когда ему стало об этом извес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. Сообщение оформляется в письменной форме в виде </w:t>
      </w:r>
      <w:hyperlink w:anchor="P90">
        <w:r>
          <w:rPr>
            <w:rStyle w:val="InternetLink"/>
            <w:color w:val="000000"/>
            <w:sz w:val="28"/>
            <w:szCs w:val="28"/>
            <w:u w:val="none"/>
          </w:rPr>
          <w:t>уведомления</w:t>
        </w:r>
      </w:hyperlink>
      <w:r>
        <w:rPr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Уведомление представляется лицом, замещающим муниципальную должность, в Дивногорский городской Совет депутатов (далее – городской Совет) лично либо направляется заказным почтовым отправлением с описью в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6. Поступившее в городской Совет депутатов уведомление в день его поступления регистрируется в </w:t>
      </w:r>
      <w:hyperlink w:anchor="P134">
        <w:r>
          <w:rPr>
            <w:rStyle w:val="InternetLink"/>
            <w:color w:val="000000"/>
            <w:sz w:val="28"/>
            <w:szCs w:val="28"/>
            <w:u w:val="none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лиц, замещающих муниципальные должности в органах местного самоуправления в городском округе город Дивногорск,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), по форме согласно приложению к настоящему Порядку, ведение которого осуществляется работником аппарата городского Совета, ответственным за ведение кадровой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урнал должен быть прошит, пронумерован и заверен печатью городск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7. Уведомление не позднее одного рабочего дня, следующего за днем его регистрации в городском Совете, передается председателем городского Совета для рассмотрения в комиссию   по соблюдению требований к служебному поведению, урегулированию конфликта интересов, обеспечению соблюдения ограничений и запретов лицами, замещающими муниципальные должности в органах местного самоуправления городского округа город Дивногор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. Лицу, замещающему муниципальную должность, направившему уведомление, копия уведомления с отметкой о регистрации вручается лично либо направляется заказным почтовым отправлением с описью вложений в течение трех рабочих дней со дня его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701"/>
        <w:gridCol w:w="566"/>
        <w:gridCol w:w="4536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Порядк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лицами, замещающими муниципальные должности в органах местного самоуправления в городском округе город Дивногорск, о возникновении личной заинтересованности при исполнении должностных обязанностей, которая приводит или может привести к конфликту интересов в соответствии с приложением к настоящему реш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В Дивногорский городской Совет депутат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от 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(ФИО, замещаемая муниципальная должность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4"/>
                <w:szCs w:val="22"/>
              </w:rPr>
            </w:pPr>
            <w:r>
              <w:rPr>
                <w:rFonts w:eastAsia="Times New Roman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bookmarkStart w:id="2" w:name="P90"/>
            <w:bookmarkEnd w:id="2"/>
            <w:r>
              <w:rPr>
                <w:rFonts w:eastAsia="Times New Roman"/>
                <w:sz w:val="28"/>
                <w:szCs w:val="28"/>
              </w:rPr>
              <w:t>Уведомление о возникновении личной заинтересова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 исполнении должностных обязанностей, которая приводи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ли может привести к конфликту интерес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Обстоятельства, являющиеся основанием возникновения личной заинтересованности: 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Должностные обязанности, на исполнение которых влияет или может повлиять личная заинтересованность: 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Предлагаемые меры по предотвращению или урегулированию конфликта интересов: 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(дата)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(подпись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(фамилия, инициалы лиц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представившего уведомление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Порядк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лицами, замещающими муниципальные должности в органах местного самоуправления в городском округе город Дивногорск, о возникновении личной заинтересованности при исполнении должностных обязанностей, которая приводит или может привести к конфликту интересов в соответствии с приложением к настоящему реш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bookmarkStart w:id="3" w:name="P134"/>
      <w:bookmarkEnd w:id="3"/>
      <w:r>
        <w:rPr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гистрации уведомлений лиц, замещающих муниципальны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и в городе Красноярске, о возникновении лично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4"/>
          <w:szCs w:val="24"/>
        </w:rPr>
        <w:t>Начат "__" ___________ 20_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Окончен "__" _________ 20__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На ________ ли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1701"/>
        <w:gridCol w:w="1701"/>
        <w:gridCol w:w="1417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подан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зарегистрирова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36"/>
      <w:lang w:val="en-US" w:bidi="ar-SA"/>
    </w:rPr>
  </w:style>
  <w:style w:type="character" w:styleId="4">
    <w:name w:val="Заголовок 4 Знак"/>
    <w:qFormat/>
    <w:rPr>
      <w:rFonts w:eastAsia="Calibri"/>
      <w:sz w:val="24"/>
      <w:lang w:val="ru-RU" w:bidi="ar-SA"/>
    </w:rPr>
  </w:style>
  <w:style w:type="character" w:styleId="Style13">
    <w:name w:val="Название Знак"/>
    <w:qFormat/>
    <w:rPr>
      <w:rFonts w:eastAsia="Calibri"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4894&amp;date=13.03.2025&amp;dst=100144&amp;field=134" TargetMode="External"/><Relationship Id="rId4" Type="http://schemas.openxmlformats.org/officeDocument/2006/relationships/hyperlink" Target="https://login.consultant.ru/link/?req=doc&amp;base=LAW&amp;n=464894&amp;date=13.03.2025&amp;dst=100144&amp;fie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43:00Z</dcterms:created>
  <dc:creator>Дмитриев Денис</dc:creator>
  <dc:description/>
  <cp:keywords/>
  <dc:language>en-US</dc:language>
  <cp:lastModifiedBy>Свидерская Ольга</cp:lastModifiedBy>
  <cp:lastPrinted>2025-03-13T14:56:00Z</cp:lastPrinted>
  <dcterms:modified xsi:type="dcterms:W3CDTF">2025-03-13T07:57:00Z</dcterms:modified>
  <cp:revision>41</cp:revision>
  <dc:subject/>
  <dc:title>Красноярский край</dc:title>
</cp:coreProperties>
</file>