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Дивногорск Красноярского края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26440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Bookman Old Style" w:ascii="Bookman Old Style" w:hAnsi="Bookman Old Style"/>
          <w:b/>
          <w:i w:val="false"/>
          <w:sz w:val="36"/>
          <w:szCs w:val="36"/>
        </w:rPr>
        <w:t>Дивногорский городской Совет депутатов</w:t>
      </w:r>
    </w:p>
    <w:p>
      <w:pPr>
        <w:pStyle w:val="Heading1"/>
        <w:rPr>
          <w:rFonts w:ascii="Bookman Old Style" w:hAnsi="Bookman Old Style" w:cs="Bookman Old Style"/>
          <w:b/>
          <w:b/>
          <w:i w:val="false"/>
          <w:i w:val="false"/>
          <w:sz w:val="52"/>
        </w:rPr>
      </w:pPr>
      <w:r>
        <w:rPr>
          <w:rFonts w:cs="Bookman Old Style" w:ascii="Bookman Old Style" w:hAnsi="Bookman Old Style"/>
          <w:b/>
          <w:i w:val="false"/>
          <w:sz w:val="52"/>
        </w:rPr>
        <w:t>Р Е Ш Е Н И Е</w:t>
      </w:r>
    </w:p>
    <w:p>
      <w:pPr>
        <w:pStyle w:val="Heading1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4" w:space="1" w:color="000000"/>
        </w:pBdr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.03.2025                        г. Дивногорск                                 №    –     - НПА</w:t>
      </w:r>
    </w:p>
    <w:p>
      <w:pPr>
        <w:pStyle w:val="211"/>
        <w:rPr>
          <w:szCs w:val="24"/>
        </w:rPr>
      </w:pPr>
      <w:r>
        <w:rPr>
          <w:szCs w:val="24"/>
        </w:rPr>
        <w:t>О внесении изменений в решение Дивногорского городского Совета депутатов от 18 декабря 2024 № 53 – 321 – НПА «О бюджете города Дивногорска</w:t>
      </w:r>
      <w:bookmarkStart w:id="0" w:name="_GoBack"/>
      <w:bookmarkEnd w:id="0"/>
      <w:r>
        <w:rPr>
          <w:szCs w:val="24"/>
        </w:rPr>
        <w:t xml:space="preserve"> на 2025 год и плановый период 2026-2027 годов (в редакции решений от 12.02.2025 № 54-331-НПА)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, 21 и 187 Бюджетного кодекса РФ и статьёй 26 Устава муниципального образования г. Дивногорск, Дивногорский городск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21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Дивногорского городского Совета депутатов              от 18 декабря 2024 № 53 – 321 – НПА «О бюджете города Дивногорск на 2025 год и плановый период 2026-2027 годов» (в редакции решений от 12.02.2025 № 54-331-НПА) следующие измене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.  Пункт 1 стать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а Дивногорска на 2025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города Дивногорска в сумме 1 933 276,7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города Дивногорска в сумме        2 055 910,2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города Дивногорска в сумме 122 633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города Дивногорска в сумме 122 633,5 тыс. рублей согласно приложению 1 к настоящему решению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В статье 1 приложение 1 изложить в новой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3 приложение 3 изложить в новой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4 приложения 5, 6, 8 изложить в новой редакции согласно приложениям 3, 4,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5. В статье 14 приложение 10 изложить в новой редакции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 В статье 15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6.1. в пункте 1 слова «на 2025 год в сумме 77 386,2 тыс. рублей» заменить на слова «на 2025 год в сумме 122 105,2 тыс. рубле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6.2. в абзаце втором пункта 2 слова «в 2025 году в сумме 39 611,5 тыс. рублей» заменить на слова «в 2025 году в сумме 84 330,5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стоящее решение вступает в силу после официального опубликования в сетевом издании «Официальный сайт газеты «Огни Енисея» и подлежит размещению на официальном сайте администрации города Дивногорска в информационно-телекоммуникационной сети общего пользования «Интернет»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566"/>
      </w:tblGrid>
      <w:tr>
        <w:trPr>
          <w:trHeight w:val="1162" w:hRule="atLeast"/>
        </w:trPr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ивногорского городск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И. Мурашов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Д.В. Иванов</w:t>
            </w:r>
          </w:p>
        </w:tc>
      </w:tr>
    </w:tbl>
    <w:p>
      <w:pPr>
        <w:pStyle w:val="Normal"/>
        <w:spacing w:lineRule="auto" w:line="240" w:before="0" w:after="200"/>
        <w:ind w:left="360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i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i/>
      <w:color w:val="00000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42:00Z</dcterms:created>
  <dc:creator>Ольга И. Степаненко</dc:creator>
  <dc:description/>
  <cp:keywords/>
  <dc:language>en-US</dc:language>
  <cp:lastModifiedBy>Свидерская Ольга</cp:lastModifiedBy>
  <cp:lastPrinted>2025-03-18T14:48:00Z</cp:lastPrinted>
  <dcterms:modified xsi:type="dcterms:W3CDTF">2025-03-18T07:50:00Z</dcterms:modified>
  <cp:revision>35</cp:revision>
  <dc:subject/>
  <dc:title/>
</cp:coreProperties>
</file>